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32780" cy="885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30"/>
          <w:lang w:eastAsia="pl-PL"/>
        </w:rPr>
        <w:t xml:space="preserve">Załącznik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3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REGULAMIN REKRUTACJI I UCZESTNICTWA W PROJEKCI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ksttreci"/>
        <w:shd w:fill="auto" w:val="clear"/>
        <w:tabs>
          <w:tab w:val="clear" w:pos="708"/>
          <w:tab w:val="left" w:pos="770" w:leader="none"/>
        </w:tabs>
        <w:spacing w:lineRule="auto" w:line="36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ielęgniarstwo i położnictwo – kompetencje zamawiane” w ramach konkursu „Realizacja programów rozwojowych dla uczelni medycznych uczestniczących </w:t>
        <w:br/>
        <w:t>w procesie kształcenia pielęgniarek i położnych ukierunkowanych na zwiększenie liczby absolwentów ww. kierunków" nr POWR.05.03.00-IP.05-00-002/15 w ramach V Osi priorytetowej Wsparcie dla obszaru zdrowia, Działania 5.3 Wysoka jakość kształcenia na kierunkach medycznych Programu Operacyjnego Wiedza Edukacja Rozwó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  Państwowej Wyższej  Szkole Techniczno-Ekonomicznej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ostanowienia ogóln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owa Wyższa Szkoła Techniczno-Ekonomiczna (PWSTE) </w:t>
        <w:br/>
        <w:t xml:space="preserve">im. ks. Bronisława Markiewicza w Jarosławiu realizuje Projekt pt. „Pielęgniarstwo </w:t>
        <w:br/>
        <w:t xml:space="preserve">i położnictwo – kompetencje zamawiane” w ramach konkursu „Realizacja programów rozwojowych dla uczelni medycznych uczestniczących w procesie kształcenia pielęgniarek i położnych ukierunkowanych na zwiększenie liczby absolwentów ww. kierunków" nr POWR.05.03.00-IP.05-00-002/15 w ramach V Osi priorytetowej Wsparcie dla obszaru zdrowia, Działania 5.3 Wysoka jakość kształcenia na kierunkach medycznych Programu Operacyjnego Wiedza Edukacja Rozwój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nym celem Projektu jest opracowanie i wdrożenie Programu Rozwojowego Uczeni podnoszącego jakość dotychczasowego kształcenia co przełoży się na   zwiększenie zainteresowania studiami na kierunku pielęgniarstwo i  wykształcenia dodatkowej liczby absolwentów na tym kierunku (z tytułem licencjata pielęgniarstwa).  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Projekt obejmie 100 studentów </w:t>
      </w:r>
      <w:r>
        <w:rPr>
          <w:rFonts w:cs="Times New Roman" w:ascii="Times New Roman" w:hAnsi="Times New Roman"/>
          <w:sz w:val="24"/>
          <w:szCs w:val="24"/>
        </w:rPr>
        <w:t>studiów stacjonarnych pierwszego stopnia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na kierunku pielęgniarstwo, którzy rozpoczęli kształcenie w roku akademickim 2016/2017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s realizacji projektu: od 1.09.2016 r. do 30.09.2019 r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realizowany jest przez PWSTE w Jarosławiu w partnerstwie z lokalnymi podmiotami leczniczymi, tj. Centrum Opieki Medycznej w Jarosławiu, </w:t>
      </w:r>
      <w:r>
        <w:rPr>
          <w:rFonts w:cs="Times New Roman" w:ascii="Times New Roman" w:hAnsi="Times New Roman"/>
          <w:sz w:val="24"/>
          <w:szCs w:val="24"/>
          <w:lang w:eastAsia="pl-PL"/>
        </w:rPr>
        <w:t>Wojewódzkim Szpitalem im. Św. Ojca Pio w Przemyślu</w:t>
      </w:r>
      <w:r>
        <w:rPr>
          <w:rFonts w:cs="Times New Roman" w:ascii="Times New Roman" w:hAnsi="Times New Roman"/>
          <w:sz w:val="24"/>
          <w:szCs w:val="24"/>
        </w:rPr>
        <w:t xml:space="preserve"> oraz Centrum Medycznym w Łańcucie Sp. z o.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  </w:t>
      </w:r>
    </w:p>
    <w:p>
      <w:pPr>
        <w:pStyle w:val="Normal"/>
        <w:autoSpaceDE w:val="false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</w:p>
    <w:p>
      <w:pPr>
        <w:pStyle w:val="Akapitzlist"/>
        <w:spacing w:lineRule="auto" w:line="360" w:before="0" w:after="0"/>
        <w:ind w:left="107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rmy wsparcia w ramach Projektu</w:t>
      </w:r>
    </w:p>
    <w:p>
      <w:pPr>
        <w:pStyle w:val="Akapitzlist"/>
        <w:spacing w:lineRule="auto" w:line="360" w:before="0" w:after="0"/>
        <w:ind w:left="10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  <w:t>W Projekcie przewidziano następujące formy wsparcia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numPr>
          <w:ilvl w:val="1"/>
          <w:numId w:val="13"/>
        </w:numPr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program stypendialny - </w:t>
      </w:r>
      <w:r>
        <w:rPr>
          <w:rFonts w:cs="Times New Roman" w:ascii="Times New Roman" w:hAnsi="Times New Roman"/>
          <w:sz w:val="24"/>
          <w:szCs w:val="24"/>
        </w:rPr>
        <w:t>z którego może skorzystać maksymalnie 50% studentów po drugim semestrze kształcenia, którzy w poprzednim roku akademickim otrzymali najlepsze wyniki w nauce. Wartość miesięcznego stypendium w kwocie 660 zł (brutto)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wypłacana będzie przez 12 miesięcy w roku. S</w:t>
      </w:r>
      <w:r>
        <w:rPr>
          <w:rFonts w:cs="Times New Roman" w:ascii="Times New Roman" w:hAnsi="Times New Roman"/>
          <w:sz w:val="24"/>
          <w:szCs w:val="24"/>
        </w:rPr>
        <w:t xml:space="preserve">typendium przyznawane będzie na rok akademicki i będzie mogło być wypłacane dla 1 studenta maksymalnie przez 4 semestry, </w:t>
      </w:r>
    </w:p>
    <w:p>
      <w:pPr>
        <w:pStyle w:val="Akapitzlist"/>
        <w:numPr>
          <w:ilvl w:val="1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dodatkowe zajęcia, </w:t>
      </w:r>
      <w:r>
        <w:rPr>
          <w:rFonts w:cs="Times New Roman" w:ascii="Times New Roman" w:hAnsi="Times New Roman"/>
          <w:sz w:val="24"/>
          <w:szCs w:val="24"/>
        </w:rPr>
        <w:t xml:space="preserve">wykraczające poza standardowy program kształcenia, które obejmują zagadnienia z następujących przedmiotów: propedeutyka starości </w:t>
        <w:br/>
        <w:t xml:space="preserve">(20 godzin ćwiczeń), podstawy telemedycyny (10 godz. wykładów i 10 godz. ćwiczeń), onkologia i pielęgniarstwo onkologiczne (20 godz. wykładów, w tym </w:t>
        <w:br/>
        <w:t>6 w języku angielskim + 10 godz. ćwiczeń) oraz pielęgniarstwo w opiece długoterminowej (20 godz. wykładów, w tym 6 w języku angielskim + 10 godz. ćwiczeń),</w:t>
      </w:r>
    </w:p>
    <w:p>
      <w:pPr>
        <w:pStyle w:val="Akapitzlist"/>
        <w:numPr>
          <w:ilvl w:val="1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up książek z przedmiotów dodatkowy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Akapitzlist"/>
        <w:numPr>
          <w:ilvl w:val="1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ponadprogramowe, płatne praktyki zawodowe u Partnerów Projektu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w wymiarze 160 godzin</w:t>
      </w:r>
      <w:r>
        <w:rPr>
          <w:rFonts w:cs="Times New Roman" w:ascii="Times New Roman" w:hAnsi="Times New Roman"/>
          <w:sz w:val="24"/>
          <w:szCs w:val="24"/>
        </w:rPr>
        <w:t>, w tym: 40 godzin na oddziale onkologicznym oraz 40 godzin w poradniach chirurgii onkologicznej i onkologicznej oraz 80 godzin w stacjonarnych placówkach opieki długoterminowej. Każdy student otrzyma wynagrodzenie w wysokości 800,00 zł (brutto) za 160 godzin praktyk ponadprogramowych oraz zwrot kosztów dojazdu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nagrodzenie zostanie pomniejszone o obowiązkowe potrącenia na rzecz Zakładu Ubezpieczeń Społecznych wynikające z odrębnych przepisów, </w:t>
      </w:r>
    </w:p>
    <w:p>
      <w:pPr>
        <w:pStyle w:val="Akapitzlist"/>
        <w:numPr>
          <w:ilvl w:val="1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łatne obowiązkowe praktyki zawodowe</w:t>
      </w:r>
      <w:r>
        <w:rPr>
          <w:rFonts w:cs="Times New Roman" w:ascii="Times New Roman" w:hAnsi="Times New Roman"/>
          <w:sz w:val="24"/>
          <w:szCs w:val="24"/>
        </w:rPr>
        <w:t xml:space="preserve"> wynikające z kształcenia podstawowego. Wynagrodzenie dla studenta będzie wynosiło 6 000,00 zł (brutto) za łączny wymiar praktyk (1200 godzin). Wynagrodzenie zostanie pomniejszone o obowiązkowe potrącenia na rzecz Zakładu Ubezpieczeń Społecznych wynikające z odrębnych przepisów,</w:t>
      </w:r>
    </w:p>
    <w:p>
      <w:pPr>
        <w:pStyle w:val="Akapitzlist"/>
        <w:numPr>
          <w:ilvl w:val="1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wrot kosztów dojazdu dla studentów odbywających praktyki zawodowe ponadprogramowe poza miejscem zamieszkan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Akapitzlist"/>
        <w:numPr>
          <w:ilvl w:val="1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trudnienie dla najlepszych absolwentów u Partnerów Projektu</w:t>
      </w:r>
      <w:r>
        <w:rPr>
          <w:rFonts w:cs="Times New Roman" w:ascii="Times New Roman" w:hAnsi="Times New Roman"/>
          <w:sz w:val="24"/>
          <w:szCs w:val="24"/>
        </w:rPr>
        <w:t xml:space="preserve">, na podstawie umowy o pracę przez okres co najmniej 12 miesięcy od chwili zakończenia udziału w Projekcie (dla min. 15% najlepszych absolwentów). </w:t>
      </w:r>
      <w:r>
        <w:rPr>
          <w:rFonts w:cs="Times New Roman" w:ascii="Times New Roman" w:hAnsi="Times New Roman"/>
        </w:rPr>
        <w:t> </w:t>
      </w:r>
    </w:p>
    <w:p>
      <w:pPr>
        <w:pStyle w:val="Normal"/>
        <w:autoSpaceDE w:val="false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Akapitzlist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sady rekrutacji </w:t>
      </w:r>
    </w:p>
    <w:p>
      <w:pPr>
        <w:pStyle w:val="Akapitzlist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uczestnictwa w Projekcie mogą przystąpić studenci kierunku pielęgniarstwo PWSTE w Jarosławiu, którzy zostali przyjęci na I rok studiów w roku akademickim 2016/2017, posiadają obywatelstwo polskie i dobrowolnie zadeklarują przystąpienie do uczestnictwa w Projekcie „Pielęgniarstwo </w:t>
        <w:br/>
        <w:t>i położnictwo - kompetencje zamawiane”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rekrutacyjne przeprowadzi Komisja Rekrutacyjna w składzie: </w:t>
      </w:r>
    </w:p>
    <w:p>
      <w:pPr>
        <w:pStyle w:val="Akapitzlist"/>
        <w:numPr>
          <w:ilvl w:val="1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Magdalena Segiet – przewodnicząca Komisji,</w:t>
      </w:r>
    </w:p>
    <w:p>
      <w:pPr>
        <w:pStyle w:val="Akapitzlist"/>
        <w:numPr>
          <w:ilvl w:val="1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Małgorzata Leśko – członek Komisji, </w:t>
      </w:r>
    </w:p>
    <w:p>
      <w:pPr>
        <w:pStyle w:val="Akapitzlist"/>
        <w:numPr>
          <w:ilvl w:val="1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Małgorzata Szlęk – członek Komisji,</w:t>
      </w:r>
    </w:p>
    <w:p>
      <w:pPr>
        <w:pStyle w:val="Akapitzlist"/>
        <w:numPr>
          <w:ilvl w:val="1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Anna Sobek – studentka II roku kierunku pielęgniarstwo, członek Komisji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zakwalifikowaniu studenta do uczestnictwa w Projekcie „Pielęgniarstwo </w:t>
        <w:br/>
        <w:t xml:space="preserve">i położnictwo - kompetencje zamawiane” decydować będzie jego miejsce na liście rankingowej, ustalone na podstawie sumy punktów przeliczeniowych, uzyskanych podczas postępowania kwalifikacyjnego na studia. 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07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y objęte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punktacją w postępowaniu kwalifikacyjnym na studia na kierunek pielęgniarstwo, uzyskane </w:t>
      </w:r>
      <w:r>
        <w:rPr>
          <w:rFonts w:cs="Times New Roman" w:ascii="Times New Roman" w:hAnsi="Times New Roman"/>
          <w:sz w:val="24"/>
          <w:szCs w:val="24"/>
        </w:rPr>
        <w:t>podczas egzaminu dojrzałości „Stara matura” t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język polski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język obcy nowożytny wskazany przez kandydat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jeden przedmiot spośród: biologia, chemia, matematyka, fizyka, wiedza </w:t>
        <w:br/>
        <w:t>o społeczeństwie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y objęte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punktacją w postępowaniu kwalifikacyjnym, uzyskane </w:t>
      </w:r>
      <w:r>
        <w:rPr>
          <w:rFonts w:cs="Times New Roman" w:ascii="Times New Roman" w:hAnsi="Times New Roman"/>
          <w:sz w:val="24"/>
          <w:szCs w:val="24"/>
        </w:rPr>
        <w:t xml:space="preserve">podczas egzaminu dojrzałości „Nowa matura” to: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język polski P lub R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język obcy nowożytny P lub R wskazany przez kandydata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jeden przedmiot spośród: biologia, chemia, matematyka, fizyka, wiedza </w:t>
        <w:br/>
        <w:t>o społeczeństwie P lub R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071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sady ustalania liczby punktów przeliczeniowych na studia pierwszego stopnia zostały określone w Uchwale nr 5/V/15 Senatu Państwowej Wyższej Szkoły Techniczno-Ekonomicznej w Jarosławiu z dnia 27 maja 2015 </w:t>
        <w:br/>
        <w:t xml:space="preserve">w sprawie warunków i trybu rekrutacji na pierwszy rok studiów stacjonarnych, niestacjonarnych w roku akademickim 2016/17 i są one następujące: </w:t>
      </w:r>
    </w:p>
    <w:tbl>
      <w:tblPr>
        <w:tblW w:w="8809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160"/>
        <w:gridCol w:w="1440"/>
        <w:gridCol w:w="1620"/>
        <w:gridCol w:w="2160"/>
      </w:tblGrid>
      <w:tr>
        <w:trPr/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Świadectwo dojrzałości „stara matura”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Świadectwo dojrzałości „nowa matura”,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świadczenie OKE i świadectwo ukończenia studiów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cena </w:t>
              <w:br/>
              <w:t>z egzaminu dojrzałośc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czba punktów przeliczeniowych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cena procentowa </w:t>
              <w:br/>
              <w:t>z egzaminu maturalneg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czba punktów przeliczeniowych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ziom podstaw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ziom rozszerzony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0-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d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0-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0-8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-7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0-6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-5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0-4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0-3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</w:tr>
    </w:tbl>
    <w:p>
      <w:pPr>
        <w:pStyle w:val="Akapitzlist"/>
        <w:spacing w:lineRule="auto" w:line="360" w:before="0" w:after="0"/>
        <w:ind w:left="713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070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inimalna liczba punktów uzyskanych w postępowaniu kwalifikacyjnym wynosi 30, natomiast maksymalna 150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07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ę o zakwalifikowaniu do udziału w Projekcie podejmie Komisja Rekrutacyjna ustalając kolejność kandydatów, według liczby punktów uzyskanych w postępowaniu kwalifikacyjnym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07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 zakwalifikowany do udziału w Projekcie jest zobowiązany do podpisani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eklaracji Uczestnictwa lub rezygnacji z udziału w Projekcie (załącznik nr 1 do Regulaminu), w terminie 14 dniu od otrzymania informacji. Formalności można dokonać w Centrum Obsługi Studenta (Budynek J2) lub w Biurze Projektu (budynek Rektoratu, parter, pokój 5A). </w:t>
      </w:r>
    </w:p>
    <w:p>
      <w:pPr>
        <w:pStyle w:val="Default"/>
        <w:numPr>
          <w:ilvl w:val="0"/>
          <w:numId w:val="11"/>
        </w:numPr>
        <w:spacing w:lineRule="auto" w:line="360"/>
        <w:ind w:left="107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uzyskania przez studentów chcących przystąpić do udziału w Projekcie takiej samej liczby punktów dodatkowym kryterium premiującym będzie płeć męska, data złożenia Deklaracji Uczestnictwa w Projekcie.   </w:t>
      </w:r>
    </w:p>
    <w:p>
      <w:pPr>
        <w:pStyle w:val="Default"/>
        <w:numPr>
          <w:ilvl w:val="0"/>
          <w:numId w:val="11"/>
        </w:numPr>
        <w:spacing w:lineRule="auto" w:line="360"/>
        <w:ind w:left="107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rezygnacji studenta zakwalifikowanego do udziału w Projekcie na etapie rekrutacji, jego miejsce może zająć kolejna osoba będąca na liście rankingowej, która wyrazi zgodę na uczestnictwo w Projekcie. </w:t>
      </w:r>
    </w:p>
    <w:p>
      <w:pPr>
        <w:pStyle w:val="Default"/>
        <w:numPr>
          <w:ilvl w:val="0"/>
          <w:numId w:val="11"/>
        </w:numPr>
        <w:spacing w:lineRule="auto" w:line="360"/>
        <w:ind w:left="107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cały proces rekrutacji do udziału w Projekcie „Pielęgniarstwo i Położnictwo – kompetencje zamawiane” odpowiada Przewodniczący Komisji Rekrutacyjnej.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Akapitzlist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sady uczestnictwa w Projekcie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zestnik Projektu ma obowiązek: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strzegać niniejszego Regulaminu,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łożyć komplet wymaganych dokumentów rekrutacyjnych,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zestniczyć w  formach wsparcia, które zostały przewidziane w Projekcie i wymienione w Regulaminie, a  tam gdzie jest to konieczne potwierdzić  ten fakt własnym podpisem (np. na liście obecności),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strzegać ustalonego przez Projektodawcę (Uczelnię) planu zajęć,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yć  przygotowanym  do zajęć dydaktycznych ujętych w Planie Studiów, w tym do </w:t>
      </w:r>
      <w:r>
        <w:rPr>
          <w:rStyle w:val="StrongEmphasis"/>
          <w:rFonts w:cs="Times New Roman" w:ascii="Times New Roman" w:hAnsi="Times New Roman"/>
          <w:color w:val="000000"/>
        </w:rPr>
        <w:t xml:space="preserve">dodatkowych zajęć </w:t>
      </w:r>
      <w:r>
        <w:rPr>
          <w:rFonts w:cs="Times New Roman" w:ascii="Times New Roman" w:hAnsi="Times New Roman"/>
          <w:color w:val="000000"/>
        </w:rPr>
        <w:t xml:space="preserve">wykraczających poza standardowy program kształcenia oraz </w:t>
      </w:r>
      <w:r>
        <w:rPr>
          <w:rStyle w:val="StrongEmphasis"/>
          <w:rFonts w:cs="Times New Roman" w:ascii="Times New Roman" w:hAnsi="Times New Roman"/>
          <w:color w:val="000000"/>
        </w:rPr>
        <w:t xml:space="preserve">ponadprogramowych praktyk zawodowych u Partnerów Projektu,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ystąpić w wyznaczonych terminach do zaliczeń i egzaminów ujętych w Planie Studiów, w tym do egzaminu dyplomowego,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umiennie i starannie wykonywać zadania wynikające z programu kształcenia,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strzegać regulaminów i procedur obowiązujących podczas kształcenia na kierunku pielęgniarstwo w Państwowej Wyższej Szkole Techniczno-Ekonomicznej w Jarosławiu, w tym Regulaminu Studiów PWSTE w Jarosławiu oraz Regulaminu Kształcenia Praktycznego na Kierunku Pielęgniarstwo,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strzegać przepisów i zasad obowiązujących w placówkach kształcenia praktycznego, w szczególności regulaminu pracy, tajemnicy służbowej, zasad bezpieczeństwa i higieny pracy oraz przepisów przeciwpożarowych,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jąć zatrudnienie na podstawie umowy o pracę u jednego z Partnerów Projektu przez okres co najmniej 12 miesięcy od chwili zakończenia udziału w Projekcie (dotyczy minimum 15% absolwentów, którzy uzyskali najlepsze wyniki w nauce),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zwłocznie przekazać do Biura Projektu zaświadczenie o podjęciu zatrudnienia u jednego z Partnerów Projektu. </w:t>
      </w:r>
    </w:p>
    <w:p>
      <w:pPr>
        <w:pStyle w:val="Akapitzlist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Akapitzlist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sady korzystania z form wsparcia w ramach Projektu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formy wsparcia przewidziane w ramach Projektu adresowane są do wszystkich uczestników Projektu.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stypendialny ma charakter motywacyjny, będzie przyznawany uczestnikom za wyniki w nauce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Z programu stypendialnego</w:t>
      </w:r>
      <w:r>
        <w:rPr>
          <w:rFonts w:cs="Times New Roman" w:ascii="Times New Roman" w:hAnsi="Times New Roman"/>
          <w:sz w:val="24"/>
          <w:szCs w:val="24"/>
        </w:rPr>
        <w:t xml:space="preserve"> może skorzystać maksymalnie 50% uczestników Projektu, którzy w poprzednim roku akademickim otrzymali najlepsze wyniki w nauce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udent może otrzymać stypendium najwcześniej po drugim semestrze studiów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ypendium przyznawane będzie oddzielnie na każdy rok akademicki i będzie mogło być wypłacane dla 1 studenta maksymalnie przez 4 semestr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miesięcznego stypendium w kwocie 660 zł (brutto)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wypłacana będzie przez 12 miesięcy w roku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ypendia przyznawane będą na podstawie Regulaminu przyznawania stypendiów motywacyjnych dla studentów uczestniczących w Projekcie </w:t>
      </w:r>
      <w:r>
        <w:rPr>
          <w:rStyle w:val="Nagwek210"/>
          <w:rFonts w:cs="Times New Roman" w:ascii="Times New Roman" w:hAnsi="Times New Roman"/>
          <w:color w:val="000000"/>
          <w:sz w:val="24"/>
          <w:szCs w:val="24"/>
        </w:rPr>
        <w:t xml:space="preserve">pn. </w:t>
      </w:r>
      <w:r>
        <w:rPr>
          <w:rFonts w:cs="Times New Roman" w:ascii="Times New Roman" w:hAnsi="Times New Roman"/>
          <w:sz w:val="24"/>
          <w:szCs w:val="24"/>
        </w:rPr>
        <w:t xml:space="preserve">Pielęgniarstwo i Położnictwo – kompetencje zamawiane w Państwowej Wyższej Szkole Techniczno-Ekonomicznej im. ks. Bronisława Markiewicza w Jarosławiu.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zyznaniu stypendium decydować będzie Komisja Stypendialna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ubiegania się o Stypendium motywacyjne będzie zaliczenie odpowiednio pierwszego i kolejnego roku studiów na kierunku zamawianym i otrzymanie najlepszych wyników w nauce oraz uzyskanie wpisu na następny rok akademicki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łata stypendium nastąpi na indywidualny rachunek bankowy studenta do 25 dnia każdego miesiąc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Student traci prawo do otrzymywania stypendium motywacyjnego:</w:t>
        <w:br/>
        <w:t xml:space="preserve">a) z dniem skreślenia z listy studentów na skutek nie zaliczenia semestru lub roku </w:t>
        <w:br/>
        <w:t xml:space="preserve">    studiów,</w:t>
        <w:br/>
        <w:t>b) z dniem rezygnacji ze studiów,</w:t>
        <w:br/>
        <w:t>c) w okresie przebywania na urlopie dziekańskim,</w:t>
        <w:br/>
        <w:t>d) z dniem zawieszenia w prawach studenta,</w:t>
        <w:br/>
        <w:t xml:space="preserve">e) w wyniku zaprzestania uczestniczenia w zajęciach, które Rada Instytutu określiła w planie studiów jako obligatoryjne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atę praw do pobierania stypendium motywacyjnego stwierdza Komisja Stypendialna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z niewykorzystanego stypendium, przyznawane są przez Komisję Stypendialną kolejnej osobie znajdującej się na liście rankingowej.</w:t>
      </w:r>
    </w:p>
    <w:p>
      <w:pPr>
        <w:pStyle w:val="Akapitzlist"/>
        <w:numPr>
          <w:ilvl w:val="1"/>
          <w:numId w:val="13"/>
        </w:numPr>
        <w:spacing w:lineRule="auto" w:line="360" w:before="0" w:after="0"/>
        <w:ind w:left="714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uczestnictwo w obowiązkowych i ponadprogramowych praktykach zawodowych student otrzyma wynagrodzenie w wysokości 5 zł (brutto) za godzinę praktyk. Wynagrodzenie zostanie pomniejszone o obowiązkowe potrącenia na rzecz Zakładu Ubezpieczeń Społecznych wynikające z odrębnych przepisów. Wynagrodzenie będzie wypłacane po zakończeniu praktyk z danego modułu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dojazdu na praktyki zawodowe ponadprogramowe poza miejscem zamieszkania nastąpi po zakończeniu praktyk na podstawie wniosku o refundację kosztów związanych z praktyką zawodową, złożonego u Specjalisty w zakresie prac związanych z dydaktyką (Budynek Instytutu Ochrony Zdrowia, parter). </w:t>
      </w:r>
    </w:p>
    <w:p>
      <w:pPr>
        <w:pStyle w:val="Default"/>
        <w:tabs>
          <w:tab w:val="clear" w:pos="708"/>
          <w:tab w:val="left" w:pos="396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396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6.</w:t>
      </w:r>
    </w:p>
    <w:p>
      <w:pPr>
        <w:pStyle w:val="Default"/>
        <w:tabs>
          <w:tab w:val="clear" w:pos="708"/>
          <w:tab w:val="left" w:pos="396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sady monitoringu uczestników Projektu </w:t>
      </w:r>
    </w:p>
    <w:p>
      <w:pPr>
        <w:pStyle w:val="Default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6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zestnik Projektu będzie monitorowany podczas realizacji poszczególnych form wsparcia w Projekcie.  </w:t>
      </w:r>
    </w:p>
    <w:p>
      <w:pPr>
        <w:pStyle w:val="Default"/>
        <w:numPr>
          <w:ilvl w:val="0"/>
          <w:numId w:val="6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zestnik Projektu zobowiązany jest do każdorazowego potwierdzania skorzystania z poszczególnych form wsparcia przewidzianych w Projekcie, w tym do złożenie podpisu na liście obecności. </w:t>
      </w:r>
    </w:p>
    <w:p>
      <w:pPr>
        <w:pStyle w:val="Default"/>
        <w:numPr>
          <w:ilvl w:val="0"/>
          <w:numId w:val="6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zestnik Projektu zobowiązany jest do wypełniania ankiet monitorujących w trakcie trwania Projektu.  </w:t>
      </w:r>
    </w:p>
    <w:p>
      <w:pPr>
        <w:pStyle w:val="Default"/>
        <w:numPr>
          <w:ilvl w:val="0"/>
          <w:numId w:val="6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zestnik Projektu zobowiązany jest do poddania się monitorowaniu losów absolwentów objętych wsparciem Programu w okresie 6 miesięcy od dnia zakończenia studiów.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7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zygnacja udziału w Projekcie 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9"/>
        </w:numPr>
        <w:spacing w:lineRule="auto" w:line="36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zygnacja z udziału w Projekcie możliwa jest tylko w uzasadnionych przypadkach.</w:t>
      </w:r>
    </w:p>
    <w:p>
      <w:pPr>
        <w:pStyle w:val="Default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zasadnione przypadki mogą wynikać z przyczyn natury zdrowotnej lub działania siły wyższej i nie mogły być znane Uczestnikowi w momencie przystąpienia do Projektu. </w:t>
      </w:r>
    </w:p>
    <w:p>
      <w:pPr>
        <w:pStyle w:val="Default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rezygnacji z udziału w Projekcie z przyczyn nieuzasadnionych Projektodawca może wystąpić do Uczestnika o zwrot całości lub części kosztów związanych ze wsparciem.  </w:t>
      </w:r>
    </w:p>
    <w:p>
      <w:pPr>
        <w:pStyle w:val="Default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jektodawca zastrzega sobie prawo do skreślenia Uczestnika z listy poszczególnych form wsparcia w przypadku naruszenia przez Uczestnika projektu niniejszego Regulaminu oraz zasad współżycia społecznego, udowodnionego aktu kradzieży, obecności na zajęciach w stanie nietrzeźwym. </w:t>
      </w:r>
    </w:p>
    <w:p>
      <w:pPr>
        <w:pStyle w:val="Default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rezygnacji lub skreślenia Uczestnika z listy osób zakwalifikowanych do udziału w Projekcie, z przyczyn o których mowa w punkcie 3 i 4, jego miejsce może zająć kolejna osoba będąca na liście rankingowej, która wyrazi zgodę na uczestnictwo </w:t>
        <w:br/>
        <w:t xml:space="preserve">w Projekcie.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8.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kończenie udziału w Projekcie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zestnik Projektu kończy udział w Projekcie w momencie zakończenia całego cyklu kształcenia na kierunku pielęgniarstwo, który został  ustalony w Planie Studiów </w:t>
        <w:br/>
        <w:t xml:space="preserve">i zrealizuje wszystkie zadania i obowiązki według założeń Projektu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9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ostanowienia końcowe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gulamin obowiązuje z dniem jego podpisania przez Kierownika Projektu. </w:t>
      </w:r>
    </w:p>
    <w:p>
      <w:pPr>
        <w:pStyle w:val="Default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stateczna interpretacja zapisów Regulaminu Projektu należy do Kierownika Projektu działającego z upoważnienia i w porozumieniu z Wnioskodawcą. </w:t>
      </w:r>
    </w:p>
    <w:p>
      <w:pPr>
        <w:pStyle w:val="Default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mianie mogą ulec te zapisy Regulaminu, które są regulowane postanowieniami prawa w przypadku jego modyfikacji lub zmiany interpretacji. </w:t>
      </w:r>
    </w:p>
    <w:p>
      <w:pPr>
        <w:pStyle w:val="Default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westie sporne nieuregulowane w Regulaminie rozstrzygane będą przez Kierownika Projektu w porozumieniu z Wnioskodawcą. </w:t>
      </w:r>
    </w:p>
    <w:p>
      <w:pPr>
        <w:pStyle w:val="Default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Aktualna treść Regulaminu  dostępna jest w Biurze Projektu oraz na stronie internetowej Uczelni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pwste.edu.pl</w:t>
        </w:r>
      </w:hyperlink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Default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neficjent zastrzega sobie prawo zmiany niniejszego Regulaminu.</w:t>
      </w:r>
    </w:p>
    <w:p>
      <w:pPr>
        <w:pStyle w:val="Default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sprawach nieuregulowanych niniejszym Regulaminem zastosowanie będą miały przepisy Kodeksu Cywilnego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łączniki do Regulaminu: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1 – Deklaracja o dobrowolnym przystąpieniu do udziału w Projekcie.</w:t>
      </w:r>
    </w:p>
    <w:p>
      <w:pPr>
        <w:pStyle w:val="Akapitzlist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2355" w:leader="none"/>
        </w:tabs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3765" cy="1057910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6681" r="-5" b="3636"/>
                  <a:stretch>
                    <a:fillRect/>
                  </a:stretch>
                </pic:blipFill>
                <pic:spPr bwMode="auto">
                  <a:xfrm>
                    <a:off x="0" y="0"/>
                    <a:ext cx="5993765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9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5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9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Znak">
    <w:name w:val="Tekst treści_ Znak"/>
    <w:basedOn w:val="Domylnaczcionkaakapitu"/>
    <w:qFormat/>
    <w:rPr>
      <w:color w:val="000000"/>
      <w:sz w:val="18"/>
      <w:szCs w:val="18"/>
      <w:shd w:fill="FFFFFF" w:val="clear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Calibri"/>
    </w:rPr>
  </w:style>
  <w:style w:type="character" w:styleId="Nagwek210">
    <w:name w:val="Nagłówek #2 + 10"/>
    <w:basedOn w:val="Domylnaczcionkaakapitu"/>
    <w:qFormat/>
    <w:rPr>
      <w:b/>
      <w:bCs/>
      <w:i/>
      <w:i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ksttreci">
    <w:name w:val="Tekst treści_"/>
    <w:basedOn w:val="Normal"/>
    <w:qFormat/>
    <w:pPr>
      <w:shd w:fill="FFFFFF" w:val="clear"/>
      <w:spacing w:lineRule="exact" w:line="230" w:before="180" w:after="0"/>
      <w:ind w:hanging="400"/>
      <w:jc w:val="both"/>
    </w:pPr>
    <w:rPr>
      <w:color w:val="000000"/>
      <w:sz w:val="18"/>
      <w:szCs w:val="18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ste.edu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37:00Z</dcterms:created>
  <dc:creator>piotrm</dc:creator>
  <dc:description/>
  <dc:language>en-US</dc:language>
  <cp:lastModifiedBy>magdaseg</cp:lastModifiedBy>
  <dcterms:modified xsi:type="dcterms:W3CDTF">2017-01-19T06:37:00Z</dcterms:modified>
  <cp:revision>2</cp:revision>
  <dc:subject/>
  <dc:title/>
</cp:coreProperties>
</file>