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TARSZEGO WYKŁADOWCY – DR N. HUMANISTYCZNYCH (socjolog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m konkurs na stanowis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rszego wykładow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miarze pełnego etat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aństwowej Wyższej Szkole Techniczno-Ekonomicznej im. ks. Bronisława Markiewicza  w Jarosławiu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konkursu mogą przystąpić osoby, które spełniają warunki określone w ustawie Prawo                      o szkolnictwie wyższym z dnia 27 lipca 2005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U. z 2012 r. poz. 572 z późn. zm.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ia kwalifikacyjn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e tytułu naukowego doktora nauk humanistycznych w zakresie socjologi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nimum 15 – letnie doświadczenie dydaktyczne w szkolnictwie wyższ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iągnięcia dydaktyczne (doświadczenie w prowadzeniu zajęć z następujących przedmiotów: Wprowadzenie do socjologii; Polityka społeczna; Promocja zatrudnienia; instytucje rynku pracy i zatrudnienie socjalne; Lokalne strategie rozwiązywania problemów społecznych; Socjologia organizacji; Projekt socjalny; Patologie społeczne; Psychologia społeczna; Metody badań społecznych; Rozwój i zagrożenia współczesnej rodziny; Kapitał społeczny i ludzki; Etyka)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motorstwo prac dyplom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robek naukowy związany z problematyką: polityki społecznej, pracy socjalnej, zdrowia, pracy ludzkiej, socjologii, politologii, psychologii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w prowadzeniu kursu dla osób niepełnospraw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fundacjami lub stowarzyszeniam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liwość zaliczenia do minimum kadrowego studiów I stopnia kierunku Praca Socjaln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żliwość w ramach zakresu obowiązków kierowania Centrum Badań Nauk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wymaganych dokument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klaracja przystąpienia do konkurs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skierowane do Rektor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urriculum Vita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isy dyplomów: mgr, dr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estionariusz osobowy dla osoby ubiegającej się o zatrudnie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osiągnięć naukowych, dydaktycznych i organiz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i termin składania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iście w siedzibie Państwowej Wyższej Szkoły Techniczno-Ekonomicznej                      im. ks. Bronisława Markiewicza w Jarosławiu, ul. Czarnieckiego 16, 37-500 Jarosław – Sekretariat Instytutu Ochrony Zdrowia z dopiskiem KONKURS – STARSZY WYKŁADOWCA DR NAUK HUMANISTYCZNYCH (socjologia) – PRACA SOCJAL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stownie na adres: Instytut Ochrony Zdrowia, Państwowa Wyższa Szkoła Techniczno-Ekonomiczny im. ks. Bronisława Markiewicza w Jarosławiu, ul. Czarnieckiego 16, 37-500 Jarosław z dopiskiem KONKURS – STARSZY WYKŁADOWCA DR NAUK HUMANISTYCZNYCH (socjologia) – PRACA SOCJALN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em na adres: piel@pwste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20.09.2016 r. Szczegółowych informacji udziela: Sekretariat Instytutu Ochrony Zdrowia,            tel. 16 624-46-0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      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 prosimy opatrzyć dopiskiem „Wyrażam zgodę na przetwarzanie moich danych osobowych zawartych w mojej ofercie pracy dla potrzeb niezbędnych do realizacji procesu rekrutacji (zgodnie z ustawą o Ochronie Danych Osobowych z dnia 29.08.1997 r.,                       t.j. Dz.U. z 2015 r. poz. 2135 z późn.zm.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Jarosław, dnia 06.09.2016 r.</w:t>
        <w:tab/>
        <w:tab/>
        <w:tab/>
        <w:t xml:space="preserve">              Dyrektor Instytutu Ochrony Zdro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8:00Z</dcterms:created>
  <dc:creator>Andrzej Sebastianka</dc:creator>
  <dc:description/>
  <dc:language>en-US</dc:language>
  <cp:lastModifiedBy>Andrzej Sebastianka</cp:lastModifiedBy>
  <cp:lastPrinted>1901-01-01T00:00:00Z</cp:lastPrinted>
  <dcterms:modified xsi:type="dcterms:W3CDTF">2016-09-06T09:18:00Z</dcterms:modified>
  <cp:revision>2</cp:revision>
  <dc:subject/>
  <dc:title/>
</cp:coreProperties>
</file>