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8"/>
                <w:szCs w:val="14"/>
              </w:rPr>
            </w:pPr>
            <w:r>
              <w:rPr>
                <w:rFonts w:cs="Calibri"/>
                <w:sz w:val="28"/>
              </w:rPr>
              <w:t>V Międzynarodowa Konferencja Naukowo-Szkolenio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8"/>
                <w:szCs w:val="14"/>
              </w:rPr>
            </w:pPr>
            <w:r>
              <w:rPr>
                <w:rFonts w:cs="Calibri"/>
                <w:sz w:val="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„</w:t>
            </w:r>
            <w:r>
              <w:rPr>
                <w:rFonts w:cs="Calibri"/>
                <w:b/>
                <w:sz w:val="28"/>
              </w:rPr>
              <w:t xml:space="preserve">INTERDYSCYPLINARNE ASPEKTY </w:t>
              <w:br/>
              <w:t>URODY, ZDROWIA I CHOROBY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14"/>
              </w:rPr>
            </w:pPr>
            <w:r>
              <w:rPr>
                <w:rFonts w:cs="Calibri"/>
                <w:b/>
                <w:sz w:val="6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</w:rPr>
              <w:t>Jarosław, 18 - 19 maja 2017 r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4333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357"/>
        <w:gridCol w:w="5598"/>
        <w:gridCol w:w="2499"/>
        <w:gridCol w:w="296"/>
      </w:tblGrid>
      <w:tr>
        <w:trPr/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</w:rPr>
              <w:drawing>
                <wp:inline distT="0" distB="0" distL="0" distR="0">
                  <wp:extent cx="1442720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38275" cy="406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</w:rPr>
              <w:drawing>
                <wp:inline distT="0" distB="0" distL="0" distR="0">
                  <wp:extent cx="1449070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50"/>
                <w:szCs w:val="50"/>
              </w:rPr>
            </w:pPr>
            <w:r>
              <w:rPr>
                <w:rFonts w:cs="Calibri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sz w:val="50"/>
                <w:szCs w:val="50"/>
              </w:rPr>
              <w:drawing>
                <wp:inline distT="0" distB="0" distL="0" distR="0">
                  <wp:extent cx="1440180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nowni Państwo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imieniu Komitetu Naukowego i Organizacyjnego mam zaszczyt i przyjemność zaprosić Państwa </w:t>
            </w:r>
            <w:r>
              <w:rPr>
                <w:rFonts w:cs="Calibri" w:ascii="Calibri" w:hAnsi="Calibri"/>
                <w:sz w:val="22"/>
                <w:szCs w:val="22"/>
              </w:rPr>
              <w:t>do udziału w V Międzynarodowej Konferencji Naukowo-Szkoleni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pt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Interdyscyplinarne aspekty urody, zdrowia i choroby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tóra odbędzie się w dniach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-19 maja 2017 ro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 siedzibie Bibliote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ństwowej Wyższej Szkoły Techniczno-Ekonomicznej w Jarosławiu, przy ulicy Czarnieckiego 16. Konferencja połączona będzie </w:t>
              <w:br/>
              <w:t>z obchodami 15 – lecia kształcenia pielęgniarek w naszej Uczel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onferencja skierowana jest przede wszystkim do grupy zawodowej pielęgniarek, położnych, lekarzy, ratowników medycznych, dietetyków, pracowników socjalnych, kosmetologów oraz studentów i absolwentów tych kierunków. Do dyskusji zapraszamy również przedstawicieli innych środowisk naukowych, m.in.:  filozofów, socjologów, pedagogów, psychologów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dział w Konferencji będzie okazją do wymiany doświadczeń, poglądów oraz przedstawienia własnych osiągnięć naukowych dotyczących prezentowanej problematyki, </w:t>
              <w:br/>
              <w:t xml:space="preserve">a także podsumowania 15-letniego kształcenia pielęgniarek w naszej Uczelni i wytyczenia kierunków rozwoj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/>
              <w:t xml:space="preserve">Mamy nadzieję, że  uczestnictwo w V Międzynarodowej Konferencji Naukowej umożliwi,  biorącym w niej udział, pogłębienie wiedzy, nawiązanie trwałej współpracy naukowej               </w:t>
            </w:r>
            <w:r>
              <w:rPr>
                <w:rFonts w:cs="Calibri"/>
              </w:rPr>
              <w:t xml:space="preserve">i zawodowej, a także spotkanie absolwentów kierunku pielęgniarstwo. </w:t>
              <w:br/>
              <w:t xml:space="preserve">Serdecznie Państwa zapraszamy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                                                                          </w:t>
            </w:r>
            <w:r>
              <w:rPr>
                <w:rFonts w:eastAsia="Batang;Arial Unicode MS"/>
                <w:b/>
                <w:i/>
                <w:iCs/>
              </w:rPr>
              <w:t>dr inż. Jarosław Noworól</w:t>
            </w:r>
          </w:p>
          <w:p>
            <w:pPr>
              <w:pStyle w:val="Normal"/>
              <w:spacing w:lineRule="auto" w:line="240" w:before="0" w:after="0"/>
              <w:ind w:right="44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Dyrektor Instytutu Ochrony Zdrowia</w:t>
              <w:br/>
              <w:t xml:space="preserve">                                   Państwowej Wyższej Szkoły Techniczno-Ekonomicznej w Jarosławiu</w:t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/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3688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eastAsia="Batang;Arial Unicode MS"/>
                <w:u w:val="single"/>
              </w:rPr>
            </w:pPr>
            <w:r>
              <w:rPr>
                <w:rFonts w:cs="Calibri" w:ascii="Calibri" w:hAnsi="Calibri"/>
                <w:smallCaps/>
                <w:sz w:val="26"/>
                <w:szCs w:val="22"/>
              </w:rPr>
              <w:t>Program Konferencji - sesje tematyczne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  <w:b/>
                <w:b/>
                <w:bCs/>
                <w:u w:val="single"/>
              </w:rPr>
            </w:pPr>
            <w:r>
              <w:rPr>
                <w:rFonts w:eastAsia="Batang;Arial Unicode MS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/>
                <w:b/>
                <w:bCs/>
                <w:u w:val="single"/>
              </w:rPr>
              <w:t>Proponowane tematy ses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 w:cs="Calibri"/>
              </w:rPr>
            </w:pPr>
            <w:r>
              <w:rPr>
                <w:rFonts w:eastAsia="Batang;Arial Unicode MS"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iCs/>
              </w:rPr>
              <w:t>współczesne pielęgniarstwo w wymiarze europejskim i światowym - p</w:t>
            </w:r>
            <w:r>
              <w:rPr/>
              <w:t xml:space="preserve">erspektywy  rozwoju opieki pielęgniarskiej w obliczu potrzeb pacjentów, świadczeniodawców usług zdrowotnych oraz studentów kierunku pielęgniarstwo, </w:t>
            </w:r>
          </w:p>
          <w:p>
            <w:pPr>
              <w:pStyle w:val="Default"/>
              <w:jc w:val="both"/>
              <w:rPr>
                <w:rFonts w:ascii="Calibri" w:hAnsi="Calibri" w:eastAsia="Batang;Arial Unicode MS" w:cs="Calibri"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Arial Unicode MS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pieka położniczo – ginekologiczna nad kobietą i jej rodziną, </w:t>
            </w:r>
          </w:p>
          <w:p>
            <w:pPr>
              <w:pStyle w:val="Default"/>
              <w:rPr>
                <w:rFonts w:eastAsia="Batang;Arial Unicode MS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we trendy w kosmetologii, kosmetyce i medycynie estetycznej, 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 w:cs="Calibri"/>
              </w:rPr>
            </w:pPr>
            <w:r>
              <w:rPr>
                <w:rFonts w:eastAsia="Batang;Arial Unicode MS"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</w:rPr>
              <w:t xml:space="preserve">praca socjalna w perspektywie XXI wieku, </w:t>
            </w:r>
          </w:p>
          <w:p>
            <w:pPr>
              <w:pStyle w:val="NormalnyWeb"/>
              <w:spacing w:before="20" w:after="0"/>
              <w:rPr>
                <w:rFonts w:ascii="Calibri" w:hAnsi="Calibri" w:eastAsia="Batang;Arial Unicode MS" w:cs="Calibri"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Arial Unicode MS" w:cs="Calibri" w:ascii="Calibri" w:hAnsi="Calibri"/>
                <w:sz w:val="22"/>
                <w:szCs w:val="22"/>
              </w:rPr>
              <w:t xml:space="preserve">zdrowie publiczne w wymiarze interdyscyplinarnym,   </w:t>
            </w:r>
          </w:p>
          <w:p>
            <w:pPr>
              <w:pStyle w:val="NormalnyWeb"/>
              <w:spacing w:before="20" w:after="0"/>
              <w:rPr>
                <w:rFonts w:ascii="Calibri" w:hAnsi="Calibri" w:eastAsia="Batang;Arial Unicode MS" w:cs="Calibri"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Arial Unicode MS" w:cs="Calibri" w:ascii="Calibri" w:hAnsi="Calibri"/>
                <w:sz w:val="22"/>
                <w:szCs w:val="22"/>
              </w:rPr>
              <w:t xml:space="preserve">sesje młodych naukowców, </w:t>
            </w:r>
          </w:p>
          <w:p>
            <w:pPr>
              <w:pStyle w:val="NormalnyWeb"/>
              <w:spacing w:before="20" w:after="0"/>
              <w:rPr>
                <w:rFonts w:ascii="Calibri" w:hAnsi="Calibri" w:eastAsia="Batang;Arial Unicode MS" w:cs="Calibri"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Arial Unicode MS" w:cs="Calibri" w:ascii="Calibri" w:hAnsi="Calibri"/>
                <w:sz w:val="22"/>
                <w:szCs w:val="22"/>
              </w:rPr>
              <w:t>sesja plakatowa,</w:t>
            </w:r>
          </w:p>
          <w:p>
            <w:pPr>
              <w:pStyle w:val="NormalnyWeb"/>
              <w:spacing w:before="20" w:after="0"/>
              <w:rPr>
                <w:rFonts w:eastAsia="Batang;Arial Unicode MS"/>
              </w:rPr>
            </w:pPr>
            <w:r>
              <w:rPr>
                <w:rFonts w:eastAsia="Batang;Arial Unicode MS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Arial Unicode MS" w:cs="Calibri" w:ascii="Calibri" w:hAnsi="Calibri"/>
                <w:sz w:val="22"/>
                <w:szCs w:val="22"/>
              </w:rPr>
              <w:t xml:space="preserve">warsztaty naukowe.   </w:t>
            </w:r>
          </w:p>
          <w:p>
            <w:pPr>
              <w:pStyle w:val="NormalnyWeb"/>
              <w:spacing w:before="2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5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Style w:val="StrongEmphasis"/>
              </w:rPr>
              <w:t>OPŁATY: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 xml:space="preserve">Opłata za dwudniowy udział w Konferencji wynosi: 150,00z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 xml:space="preserve">Opłata za jednodniowy udział w Konferencji wynosi 80,00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>Opłata za dwudniowy udział w Konferencji dla studentów wynosi: 120,00 zł.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</w:rPr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 xml:space="preserve">Opłata za jednodniowy udział w Konferencji dla studentów wynosi: 60,00 zł. </w:t>
            </w:r>
            <w:r>
              <w:rPr>
                <w:rFonts w:eastAsia="Batang;Arial Unicode MS"/>
              </w:rPr>
              <w:br/>
              <w:t xml:space="preserve"> </w:t>
            </w:r>
            <w:r>
              <w:rPr>
                <w:rFonts w:eastAsia="Batang;Arial Unicode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/>
                <w:b/>
                <w:bCs/>
              </w:rPr>
              <w:t>Opłata upoważnia do:</w:t>
            </w:r>
            <w:r>
              <w:rPr>
                <w:rFonts w:eastAsia="Batang;Arial Unicode MS"/>
              </w:rPr>
              <w:br/>
              <w:t xml:space="preserve">   - udziału w sesjach i warsztatach naukowych,</w:t>
              <w:br/>
              <w:t xml:space="preserve">   - uzyskania materiałów konferencyjnych,</w:t>
              <w:br/>
              <w:t xml:space="preserve">   - uzyskania certyfikatu uczestnictwa z punktami edukacyjnymi,</w:t>
              <w:br/>
              <w:t xml:space="preserve">   - obiadu w dniu/dniach konferencji,</w:t>
              <w:br/>
              <w:t xml:space="preserve">   - przerw kawowych zgodnie z programem.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>Opłata za udział w uroczystej kolacji wynosi: 100,00 z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eastAsia="Batang;Arial Unicode MS"/>
                <w:b/>
                <w:bCs/>
              </w:rPr>
              <w:t>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 xml:space="preserve">Opłata za publikację w monografii wynosi: 200,00 zł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Style w:val="StrongEmphasis"/>
              </w:rPr>
              <w:t>WAŻNE TERMINY:</w:t>
            </w:r>
          </w:p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ermin rejestracji czynnego uczestnictwa i przesyłania streszczeń prac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18.04.2017 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(karta CZYNNEGO uczestnictwa i streszczenie pracy w języku polskim i angielskim)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estnikom biorącym czynny udział w konferencji Komitet Organizacyjny zapewnia obsługę techniczną (rzutnik multimedialny, stojak na plakat) oraz publikację tekstu </w:t>
              <w:br/>
              <w:t xml:space="preserve">w materiałach konferencyjnych. Prelegenci proszeni są o przygotowanie prezentacji w języku polskim i angielskim.  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• Termin przesłania pełnego tekstu prac do monografii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30.05. 2017 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• Termin rejestracji biernego uczestnictwa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30.04.2017 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(karta BIERNEGO  </w:t>
              <w:br/>
              <w:t xml:space="preserve">    uczestnictw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smallCaps/>
                <w:sz w:val="26"/>
              </w:rPr>
              <w:t>Warunki publikacj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Batang;Arial Unicode MS"/>
                <w:b/>
                <w:b/>
                <w:bCs/>
              </w:rPr>
            </w:pPr>
            <w:r>
              <w:rPr>
                <w:rFonts w:cs="Calibri"/>
              </w:rPr>
              <w:t xml:space="preserve">Prace zgodne z tematyką Konferencji po pozytywnej recenzji zostaną opublikowane </w:t>
              <w:br/>
              <w:t xml:space="preserve">w </w:t>
            </w:r>
            <w:r>
              <w:rPr>
                <w:rFonts w:cs="Calibri"/>
                <w:u w:val="single"/>
              </w:rPr>
              <w:t>Monografii naukowej w języku polskim</w:t>
            </w:r>
            <w:r>
              <w:rPr>
                <w:rFonts w:cs="Calibri"/>
              </w:rPr>
              <w:t xml:space="preserve"> (wymagania edytorskie </w:t>
              <w:br/>
              <w:t>prac przeznaczonych  do publikacji w monografii, dostępne są w załącznik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4"/>
                <w:szCs w:val="4"/>
              </w:rPr>
            </w:pPr>
            <w:r>
              <w:rPr>
                <w:rFonts w:eastAsia="Batang;Arial Unicode MS"/>
                <w:b/>
                <w:bCs/>
                <w:u w:val="single"/>
              </w:rPr>
              <w:t>Numer konta</w:t>
            </w:r>
            <w:r>
              <w:rPr>
                <w:rFonts w:eastAsia="Batang;Arial Unicode MS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Batang;Arial Unicode MS"/>
                <w:sz w:val="4"/>
                <w:szCs w:val="4"/>
              </w:rPr>
              <w:br/>
            </w:r>
            <w:r>
              <w:rPr>
                <w:rFonts w:eastAsia="Batang;Arial Unicode MS"/>
              </w:rPr>
              <w:t xml:space="preserve">Państwowa Wyższa Szkoła Techniczno-Ekonomiczna w Jarosławiu </w:t>
              <w:br/>
              <w:t>ul. Czarnieckiego 16, 37-500 Jarosław</w:t>
              <w:br/>
              <w:t>Numer rachunku bankowego: 75 1500 1634 1216 3005 4488 0000.</w:t>
              <w:br/>
              <w:t xml:space="preserve">Hasło: </w:t>
            </w:r>
            <w:r>
              <w:rPr>
                <w:rFonts w:eastAsia="Batang;Arial Unicode MS"/>
                <w:b/>
                <w:bCs/>
              </w:rPr>
              <w:t xml:space="preserve">Konferencja </w:t>
            </w:r>
            <w:r>
              <w:rPr>
                <w:rFonts w:eastAsia="Batang;Arial Unicode MS"/>
                <w:b/>
                <w:bCs/>
                <w:i/>
                <w:iCs/>
              </w:rPr>
              <w:t>„Interdyscyplinarne aspekty urody, zdrowia i choroby" 20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  <w:b/>
                <w:u w:val="single"/>
              </w:rPr>
              <w:t>Organizatorzy:</w:t>
            </w:r>
          </w:p>
          <w:p>
            <w:pPr>
              <w:pStyle w:val="Normal"/>
              <w:spacing w:before="0" w:after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Państwowa Wyższa Szkoła Techniczno-Ekonomiczna </w:t>
            </w:r>
          </w:p>
          <w:p>
            <w:pPr>
              <w:pStyle w:val="Normal"/>
              <w:spacing w:before="0" w:after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im. ks. B. Markiewicza w Jarosławiu, Polska </w:t>
            </w:r>
          </w:p>
          <w:p>
            <w:pPr>
              <w:pStyle w:val="Normal"/>
              <w:spacing w:before="0" w:after="0"/>
              <w:jc w:val="center"/>
              <w:rPr>
                <w:rFonts w:eastAsia="Batang;Arial Unicode MS" w:cs="Calibri"/>
                <w:lang w:val="en-US"/>
              </w:rPr>
            </w:pPr>
            <w:r>
              <w:rPr>
                <w:rFonts w:eastAsia="Batang;Arial Unicode MS"/>
              </w:rPr>
              <w:t xml:space="preserve">Uniwersytet Medyczny im. </w:t>
            </w:r>
            <w:r>
              <w:rPr>
                <w:rFonts w:eastAsia="Batang;Arial Unicode MS"/>
                <w:lang w:val="en-US"/>
              </w:rPr>
              <w:t xml:space="preserve">Piastów Śląskich we Wrocławiu </w:t>
              <w:br/>
            </w:r>
            <w:r>
              <w:rPr>
                <w:rFonts w:cs="Calibri"/>
                <w:lang w:val="en-US"/>
              </w:rPr>
              <w:t>Villanova University, Villanova, Pennsylvania, US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eastAsia="Batang;Arial Unicode MS" w:cs="Calibri"/>
                <w:lang w:val="en-US"/>
              </w:rPr>
            </w:pPr>
            <w:r>
              <w:rPr>
                <w:rFonts w:eastAsia="Batang;Arial Unicode MS" w:cs="Calibri"/>
                <w:lang w:val="en-US"/>
              </w:rPr>
              <w:t>Catholic University in Rużomberok, Słova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Arial Unicode MS" w:cs="Calibri"/>
                <w:lang w:val="en-US"/>
              </w:rPr>
              <w:t>The Zhytomyr Nursery Institute, Ukraine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Bukovinian State Medical University, Ukrai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bera Università degli Studi di Scienze Umane e Technologiche w Lugano, Szwajcaria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0"/>
                <w:szCs w:val="20"/>
                <w:u w:val="single"/>
              </w:rPr>
            </w:pPr>
            <w:r>
              <w:rPr>
                <w:rFonts w:eastAsia="Batang;Arial Unicode MS"/>
              </w:rPr>
              <w:t xml:space="preserve">Podkarpacka Okręgowa Izba Pielęgniarek i Położnych w Przeworsku 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Sekretariat Konferencji</w:t>
            </w:r>
            <w:r>
              <w:rPr/>
              <w:br/>
              <w:t>mgr Ewelina Kucab-Górska</w:t>
              <w:br/>
              <w:t>Instytut Ochrony Zdrowia PWSTE</w:t>
              <w:br/>
              <w:t>ul. Czarnieckiego 16, 37-500 Jarosław</w:t>
              <w:br/>
              <w:t xml:space="preserve">e-mail: </w:t>
            </w:r>
            <w:hyperlink r:id="rId7">
              <w:r>
                <w:rPr>
                  <w:rStyle w:val="InternetLink"/>
                  <w:rFonts w:cs="Calibri"/>
                  <w:sz w:val="22"/>
                  <w:szCs w:val="22"/>
                </w:rPr>
                <w:t>konf.ioz@pwste.edu.pl</w:t>
              </w:r>
            </w:hyperlink>
            <w:r>
              <w:rPr/>
              <w:t xml:space="preserve">, tel/fax: 16 624 46 03  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34"/>
                <w:szCs w:val="22"/>
              </w:rPr>
              <w:drawing>
                <wp:inline distT="0" distB="0" distL="0" distR="0">
                  <wp:extent cx="1361440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/>
                <w:b w:val="false"/>
                <w:bCs w:val="false"/>
                <w:sz w:val="50"/>
                <w:szCs w:val="50"/>
              </w:rPr>
              <w:drawing>
                <wp:inline distT="0" distB="0" distL="0" distR="0">
                  <wp:extent cx="1402080" cy="1083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0"/>
                <w:szCs w:val="50"/>
              </w:rPr>
              <w:drawing>
                <wp:inline distT="0" distB="0" distL="0" distR="0">
                  <wp:extent cx="1397635" cy="388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cs="Calibri"/>
              </w:rPr>
            </w:pPr>
            <w:r>
              <w:rPr>
                <w:rFonts w:cs="Calibri"/>
                <w:b w:val="false"/>
                <w:bCs w:val="false"/>
                <w:sz w:val="34"/>
              </w:rPr>
              <w:drawing>
                <wp:inline distT="0" distB="0" distL="0" distR="0">
                  <wp:extent cx="1402080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onf.ioz@pwste.edu.p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4:00Z</dcterms:created>
  <dc:creator>Misiek</dc:creator>
  <dc:description/>
  <cp:keywords/>
  <dc:language>en-US</dc:language>
  <cp:lastModifiedBy>XP</cp:lastModifiedBy>
  <cp:lastPrinted>2015-11-25T15:40:00Z</cp:lastPrinted>
  <dcterms:modified xsi:type="dcterms:W3CDTF">2017-02-09T05:03:00Z</dcterms:modified>
  <cp:revision>6</cp:revision>
  <dc:subject/>
  <dc:title>I Ogólnopolska Konferencja Naukowa</dc:title>
</cp:coreProperties>
</file>