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Cs w:val="false"/>
          <w:iCs/>
        </w:rPr>
      </w:pPr>
      <w:r>
        <w:rPr>
          <w:bCs w:val="false"/>
          <w:iCs/>
        </w:rPr>
        <w:t xml:space="preserve">Oświadczenie </w:t>
      </w:r>
    </w:p>
    <w:p>
      <w:pPr>
        <w:pStyle w:val="Normal"/>
        <w:autoSpaceDE w:val="false"/>
        <w:rPr/>
      </w:pPr>
      <w:r>
        <w:rPr/>
        <w:t>Imię, nazwisko / instytucja                              ......................................, dn. ....................2017 r.</w:t>
      </w:r>
    </w:p>
    <w:p>
      <w:pPr>
        <w:pStyle w:val="Normal"/>
        <w:autoSpaceDE w:val="false"/>
        <w:rPr/>
      </w:pPr>
      <w:r>
        <w:rPr/>
        <w:t xml:space="preserve">Adres korespondencyjny </w:t>
      </w:r>
    </w:p>
    <w:p>
      <w:pPr>
        <w:pStyle w:val="Normal"/>
        <w:autoSpaceDE w:val="false"/>
        <w:rPr/>
      </w:pPr>
      <w:r>
        <w:rPr/>
        <w:t>Telefon, mai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Proszę o przyjęcie do druku w monografii artykuł pt. ………………..………………...</w:t>
      </w:r>
    </w:p>
    <w:p>
      <w:pPr>
        <w:pStyle w:val="Normal"/>
        <w:autoSpaceDE w:val="false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before="120" w:after="120"/>
        <w:rPr/>
      </w:pPr>
      <w:r>
        <w:rPr/>
        <w:t>autorów:……………………………………………………………………………………........</w:t>
      </w:r>
    </w:p>
    <w:p>
      <w:pPr>
        <w:pStyle w:val="Normal"/>
        <w:autoSpaceDE w:val="false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Jednocześnie oświadczam/oświadczamy, że: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/>
        <w:t>praca nie była wcześniej publikowana, ani też nie została złożona w redakcji innego czasopisma/wydawnictwa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praca została zaakceptowana przez wszystkich współautorów i kierownictwo ośrodków, w których została wykonana;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jest dziełem oryginalnym i nie narusza praw autorskich innych osób, również </w:t>
        <w:br/>
        <w:t xml:space="preserve">w zakresie materiału ilustracyjnego (wykresów, tabel, fotografii, rysunków), zgodnie </w:t>
        <w:br/>
        <w:t xml:space="preserve">z zapisami zawartymi w Ustawie o prawie autorskim i prawach pokrewnych z dnia </w:t>
        <w:br/>
        <w:t xml:space="preserve">4 lutego 1994 roku z późniejszymi zmianami;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wyrażam/wyrażamy zgodę na nieodpłatne przeniesienie wszelkich praw autorskich </w:t>
        <w:br/>
        <w:t>na Wydawcę w momencie zaakceptowania pracy do publikacji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>znana mi jest /nam jest treść Regulaminu Druku Prac w Monografii, który                        w całości akceptuję/akceptujemy.</w:t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0:00Z</dcterms:created>
  <dc:creator>XP</dc:creator>
  <dc:description/>
  <cp:keywords/>
  <dc:language>en-US</dc:language>
  <cp:lastModifiedBy>Ewelina Kucab-Górska</cp:lastModifiedBy>
  <dcterms:modified xsi:type="dcterms:W3CDTF">2017-02-07T14:30:00Z</dcterms:modified>
  <cp:revision>2</cp:revision>
  <dc:subject/>
  <dc:title>Oświadczenie</dc:title>
</cp:coreProperties>
</file>