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URYSTYKA I REKREACJA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</w:rPr>
        <w:t xml:space="preserve">Czynniki i uwarunkowania rozwoju turystyki w Polsce i na świecie 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Rodzaje i formy obsługi ruchu turystycznego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Rodzaj imprez turystycznych i zasady ich organizacji 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Znaczenie pilotażu i przewodnictwa w turystyce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Rola organizatorów turystyki w obsłudze ruchu turystycznego 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Klasyfikacja i kategoryzacja obiektów hotelarskich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Ocena jakości usług hotelarskich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Ekonomiczne funkcje turystyki w skali regionalnej, krajowej i międzynarodowej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pecyfika popytu turystycznego i podaży turystycznej 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</w:rPr>
        <w:t xml:space="preserve">Charakterystyka rynku turystycznego i jego podmiotów 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Rodzaje i specyfika usług turystycznych 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Koncepcja marketingu – mix w turystyce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naczenie systemu zarządzania jakością w działalności turystycznej 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pływ czynników przyrodniczych i antropogenicznych na rozwój turystyki 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Metody oceny atrakcyjności turystycznej obszaru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Formy i kierunki rozwoju krajoznawstwa oraz metody i środki jego popularyzacji 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lementy rekreacyjnego i turystycznego zagospodarowania terenu 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Uwarunkowania rozwoju ekoturystyki w Polsce i na świecie 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Społeczne uwarunkowania rozwoju agroturystyki i turystyki wiejskiej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Kierunki rozwoju turystyki wiejskiej i agroturystyki w Polsce i na świecie  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Regiony turystyczne Polski i ich walory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</w:rPr>
        <w:t>Charakterystyka głównych szklaków turystycznych Polski i ich głównych atrakcji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Oddziaływanie turystyki i rekreacji na środowisko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Formy ochrony przyrody w Polsce 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graniczenia w rozwoju turystki na obszarach prawnie chronionych 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ojęcie czasu wolnego, jego funkcje i znaczenie 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Formy zajęć wolnoczasowych; metody ich organizacji i realizacji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ależność pomiędzy rekreacją a turystyką 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ychowanie do rekreacji – charakterystyka zagadnienia  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Bariery ograniczające udział w rekreacji 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adania i funkcje rekreacji dla osób niepełnosprawnych i starszych 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Charakterystyka form aktywności fizycznej (wybrane przykłady)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harakterystyka sylwetki animatora turystyki i rekreacji 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Pojęcie i interpretacja dziedzictwa kulturowego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Światowa Lista Dziedzictwa UNESCO i polskie obiekty na tej liście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Znaczenie ustawy o usługach turystycznych dla przedsiębiorcy oraz klientów biur podróży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Globalny Kodeks Etyki w Turystyce 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Systemy rezerwacyjne wykorzystywane w turystyce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Organizacja żywienia zbiorowego w turystyce – planowanie, przepisy i wymogi sanitarne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sz w:val="24"/>
        </w:rPr>
      </w:pPr>
      <w:r>
        <w:rPr>
          <w:sz w:val="24"/>
        </w:rPr>
        <w:t xml:space="preserve">Przejawy polityki turystycznej Unii Europejski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28:00Z</dcterms:created>
  <dc:creator>Lenovo</dc:creator>
  <dc:description/>
  <dc:language>en-US</dc:language>
  <cp:lastModifiedBy>Jurek Wawro</cp:lastModifiedBy>
  <dcterms:modified xsi:type="dcterms:W3CDTF">2015-04-08T11:28:00Z</dcterms:modified>
  <cp:revision>2</cp:revision>
  <dc:subject/>
  <dc:title/>
</cp:coreProperties>
</file>