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……………….…………….                                           Jarosław, dnia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imię i nazwisko pracownik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jednostk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(stanowisko)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aństwowa Wyższa Szkoła Techniczno-Ekonomiczna         im. ks. Bronisława Markiewicza   w Jarosławiu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Oświadczenie pracownika rodzica w sprawie korzystania </w:t>
        <w:br/>
        <w:t>z uprawnień rodzicielskich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związku ze sprawowaniem opieki nad dzieckiem/dziećmi* do lat 4, z których najmłodsze ………………………………….. urodzone zostało dnia …………………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imię i nazwisko dziecka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rażam zgodę / nie wyrażam zgody* na wykonywanie pracy ponad osiem godzin na dobę w systemach czasu pracy, o których mowa w art. 135 – 138, art. 143 i art. 144 kp,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rażam zgodę / nie wyrażam zgody* na pracę w godzinach nadliczbowych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rażam zgodę / nie wyrażam zgody* na pracę w porze nocnej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rażam zgodę / nie wyrażam zgody* na pracę w systemie przerywanego czasu pracy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rażam zgodę / nie wyrażam zgody* na delegowanie mnie poza stałe miejsce pracy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związku z wychowywaniem dziecka/dzieci* do lat 14, z których najmłodsze …………………………………………… urodzone zostało dnia ..……………………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imię i nazwisko dziecka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ierzam / nie zamierzam* korzystać ze zwolnienia od pracy na 2 dni lub 16 godzin w ciągu roku kalendarzowego z zachowaniem prawa do wynagro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odpis pracownika)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związku z tym, że z uprawnień określonych w pkt 1, 2 może korzystać tylko jedno z rodziców lub opiekunów dziecka oświadczam, że z uprawnień tych korzysta / nie korzysta* drugi z rodziców lub opiekunów dzieck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odpis pracownika)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40" w:before="0" w:after="0"/>
        <w:ind w:left="4956" w:hanging="4956"/>
        <w:jc w:val="both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40" w:before="0" w:after="0"/>
        <w:ind w:left="4956" w:hanging="4956"/>
        <w:jc w:val="both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40" w:before="0" w:after="0"/>
        <w:ind w:left="4956" w:hanging="4956"/>
        <w:jc w:val="both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* 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25:00Z</dcterms:created>
  <dc:creator>Andrzej Sebastianka</dc:creator>
  <dc:description/>
  <dc:language>en-US</dc:language>
  <cp:lastModifiedBy>Andrzej Sebastianka</cp:lastModifiedBy>
  <dcterms:modified xsi:type="dcterms:W3CDTF">2016-01-07T13:25:00Z</dcterms:modified>
  <cp:revision>2</cp:revision>
  <dc:subject/>
  <dc:title/>
</cp:coreProperties>
</file>