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2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695</wp:posOffset>
            </wp:positionH>
            <wp:positionV relativeFrom="paragraph">
              <wp:posOffset>-614045</wp:posOffset>
            </wp:positionV>
            <wp:extent cx="1362075" cy="13239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prawozdanie z badań ankietowych przeprowadzonych </w:t>
        <w:br/>
        <w:t>w semestrze letnim</w:t>
        <w:br/>
        <w:t>w roku akademickim 2014/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ał Toku Studiów Rekrutacji i Jakości Kształcenia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rosław, 2015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Sprawozdanie z badań ankietowych przeprowadzonych w semestrze letnim w roku akademickim 2014/201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badaniu ankietowym wzięli udział pracownicy dydaktyczni oraz studenc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adania ankietowe miały pokazać jaką opinię wyrażają nauczyciele akademiccy na temat prowadzenia zajęć oraz innych aspektów składających się na funkcjonowanie Uczeln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tomiast studenci poszczególnych Instytutów oceniali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sób realizacji zajęć dydaktycznych przez nauczyciela akademickieg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gram kształcenia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sługę administracji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alizację zajęć metodą e- learning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Sprawozdanie z badań ankietowych obejmuje następujące kategori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rzez nauczycieli akademickich: prowadzenia zajęć, wspieranie przez Uczelnię rozwoju naukowego nauczycieli akademickich, s</w:t>
      </w:r>
      <w:r>
        <w:rPr>
          <w:rFonts w:cs="Times New Roman"/>
          <w:sz w:val="20"/>
          <w:szCs w:val="20"/>
          <w:shd w:fill="FFFFFF" w:val="clear"/>
        </w:rPr>
        <w:t xml:space="preserve">amoocena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nauczyciela akademickiego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gólna ocena Uczelni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rogramu kształce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Ocena praktyk na kierunku Pedagogi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Dla studentów realizujących zajęcia metodą e-learningu na kierunku Geodezja i Kartograf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>I.Ocena dokonana przez nauczycieli akademicki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Badania ankietowe na podstawie ankiety nr 1 zostały przeprowadzone spośród nauczycieli akademickich zatrudnionych w Instytucie Stosunków Międzynarodowych, Instytucie Humanistycznym, oraz w Instytucie Ekonomii i Zarządzani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ozostałych Instytutach badania przeprowadzono tylko na wybranych kierunkach: w Instytucie Ochrony Zdrowia na kierunku Kosmetologia, a w Instytucie Inżynierii Technicznej na kierunkach: Budownictwo, Gospodarka przestrzenna i Geodezja i Kartografi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niżej przedstawiono analizę udzielonych odpowiedzi przez nauczycieli akademickich w następujących kategoriach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1.Ocena ogólna Uczel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Jak ogólnie ocenia  Pan/Pani jako</w:t>
      </w:r>
      <w:r>
        <w:rPr>
          <w:rFonts w:cs="Times New Roman" w:ascii="Calibri" w:hAnsi="Calibri"/>
          <w:b/>
          <w:sz w:val="20"/>
          <w:szCs w:val="20"/>
        </w:rPr>
        <w:t>ść</w:t>
      </w:r>
      <w:r>
        <w:rPr>
          <w:rFonts w:cs="Times New Roman" w:ascii="Bodoni MT" w:hAnsi="Bodoni MT"/>
          <w:b/>
          <w:sz w:val="20"/>
          <w:szCs w:val="20"/>
        </w:rPr>
        <w:t xml:space="preserve"> kształcenia na swoim kierunku?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racownicy Instytutu Humanistycznego </w:t>
      </w:r>
      <w:r>
        <w:rPr>
          <w:rFonts w:cs="Times New Roman"/>
          <w:sz w:val="20"/>
          <w:szCs w:val="20"/>
        </w:rPr>
        <w:t xml:space="preserve">biorący udział w badaniu  w 95 % odpowiedzieli, że jakość kształcenia jest dobra, jedynie </w:t>
      </w:r>
      <w:r>
        <w:rPr>
          <w:rFonts w:cs="Times New Roman"/>
          <w:b/>
          <w:sz w:val="20"/>
          <w:szCs w:val="20"/>
        </w:rPr>
        <w:t>5%</w:t>
      </w:r>
      <w:r>
        <w:rPr>
          <w:rFonts w:cs="Times New Roman"/>
          <w:sz w:val="20"/>
          <w:szCs w:val="20"/>
        </w:rPr>
        <w:t xml:space="preserve"> ankietowanych oceniło jakość kształcenia </w:t>
      </w:r>
      <w:r>
        <w:rPr>
          <w:rFonts w:cs="Times New Roman"/>
          <w:b/>
          <w:sz w:val="20"/>
          <w:szCs w:val="20"/>
        </w:rPr>
        <w:t>dostatecznie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i/>
          <w:sz w:val="20"/>
          <w:szCs w:val="20"/>
        </w:rPr>
        <w:t>Natomiast ankietowani nauczyciele kierunku Kosmetologia, Gospodarka przestrzenna Budownictwo, Geodezja</w:t>
        <w:br/>
        <w:t xml:space="preserve"> i Kartografia oraz pracownicy Instytutu Humanistycznego i Instytutu Ekonomii i Zarządzania w 100% odpowiedzieli, że jest dob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czy dostrzegła Pan/Pani zmian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 xml:space="preserve"> jako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ci kształcenia w stosunku do poprzednich dwóch lat?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nkietowani badanych Instytutów odpowiadali różnie na poszczególnych kierunkach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 Instytucie Inżynierii Technicznej na kierunku Geodezja i Kartografia, Budownictwo oraz w Instytucie Ochrony Zdrowia </w:t>
      </w:r>
      <w:r>
        <w:rPr>
          <w:rFonts w:cs="Times New Roman"/>
          <w:sz w:val="20"/>
          <w:szCs w:val="20"/>
        </w:rPr>
        <w:t>(średnio ok. 80%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pracowników odpowiedziało, że jakość kształcenia w ciągu ostatnich dwóch lat poprawiła się, a </w:t>
      </w:r>
      <w:r>
        <w:rPr>
          <w:rFonts w:cs="Times New Roman"/>
          <w:b/>
          <w:sz w:val="20"/>
          <w:szCs w:val="20"/>
        </w:rPr>
        <w:t>ok. 30%</w:t>
      </w:r>
      <w:r>
        <w:rPr>
          <w:rFonts w:cs="Times New Roman"/>
          <w:sz w:val="20"/>
          <w:szCs w:val="20"/>
        </w:rPr>
        <w:t xml:space="preserve">  odpowiedziała, że poprawiła się tylko </w:t>
      </w:r>
      <w:r>
        <w:rPr>
          <w:rFonts w:cs="Times New Roman"/>
          <w:b/>
          <w:sz w:val="20"/>
          <w:szCs w:val="20"/>
        </w:rPr>
        <w:t>pod pewnymi względami</w:t>
      </w:r>
      <w:r>
        <w:rPr>
          <w:rFonts w:cs="Times New Roman"/>
          <w:sz w:val="20"/>
          <w:szCs w:val="20"/>
        </w:rPr>
        <w:t xml:space="preserve">. Na kierunku </w:t>
      </w:r>
      <w:r>
        <w:rPr>
          <w:rFonts w:cs="Times New Roman"/>
          <w:b/>
          <w:sz w:val="20"/>
          <w:szCs w:val="20"/>
        </w:rPr>
        <w:t xml:space="preserve">Gospodarka przestrzenna </w:t>
      </w:r>
      <w:r>
        <w:rPr>
          <w:rFonts w:cs="Times New Roman"/>
          <w:sz w:val="20"/>
          <w:szCs w:val="20"/>
        </w:rPr>
        <w:t xml:space="preserve">(60%) ankietowanych odpowiedziała, że jakość kształcenia poprawiła się, </w:t>
      </w:r>
      <w:r>
        <w:rPr>
          <w:rFonts w:cs="Times New Roman"/>
          <w:b/>
          <w:sz w:val="20"/>
          <w:szCs w:val="20"/>
        </w:rPr>
        <w:t>a 40%</w:t>
      </w:r>
      <w:r>
        <w:rPr>
          <w:rFonts w:cs="Times New Roman"/>
          <w:sz w:val="20"/>
          <w:szCs w:val="20"/>
        </w:rPr>
        <w:t xml:space="preserve"> uznała, że </w:t>
      </w:r>
      <w:r>
        <w:rPr>
          <w:rFonts w:cs="Times New Roman"/>
          <w:b/>
          <w:sz w:val="20"/>
          <w:szCs w:val="20"/>
        </w:rPr>
        <w:t>pod pewnymi względam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W pozostałych Instytutach odpowiedzi kształtowały się następująco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 Instytucie Humanistycznym</w:t>
      </w:r>
      <w:r>
        <w:rPr>
          <w:rFonts w:cs="Times New Roman"/>
          <w:sz w:val="20"/>
          <w:szCs w:val="20"/>
        </w:rPr>
        <w:t xml:space="preserve">  ponad 60% ankietowanych odpowiedziała , że jakość kształcenia się poprawiła, 20%, że tylko pod pewnymi względami, a </w:t>
      </w:r>
      <w:r>
        <w:rPr>
          <w:rFonts w:cs="Times New Roman"/>
          <w:b/>
          <w:sz w:val="20"/>
          <w:szCs w:val="20"/>
        </w:rPr>
        <w:t>około 6%</w:t>
      </w:r>
      <w:r>
        <w:rPr>
          <w:rFonts w:cs="Times New Roman"/>
          <w:sz w:val="20"/>
          <w:szCs w:val="20"/>
        </w:rPr>
        <w:t xml:space="preserve"> badanych uważa, że </w:t>
      </w:r>
      <w:r>
        <w:rPr>
          <w:rFonts w:cs="Times New Roman"/>
          <w:b/>
          <w:sz w:val="20"/>
          <w:szCs w:val="20"/>
        </w:rPr>
        <w:t>jakość kształcenia się pogorszył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 Instytucie Ekonomii i Zarządzania</w:t>
      </w:r>
      <w:r>
        <w:rPr>
          <w:rFonts w:cs="Times New Roman"/>
          <w:sz w:val="20"/>
          <w:szCs w:val="20"/>
        </w:rPr>
        <w:t xml:space="preserve"> badani pracownicy dydaktyczni w 90% ocenili, że jakość kształcenia poprawiła się, jedynie </w:t>
      </w:r>
      <w:r>
        <w:rPr>
          <w:rFonts w:cs="Times New Roman"/>
          <w:b/>
          <w:sz w:val="20"/>
          <w:szCs w:val="20"/>
        </w:rPr>
        <w:t>10%</w:t>
      </w:r>
      <w:r>
        <w:rPr>
          <w:rFonts w:cs="Times New Roman"/>
          <w:sz w:val="20"/>
          <w:szCs w:val="20"/>
        </w:rPr>
        <w:t xml:space="preserve"> ankietowanych uznała, że </w:t>
      </w:r>
      <w:r>
        <w:rPr>
          <w:rFonts w:cs="Times New Roman"/>
          <w:b/>
          <w:sz w:val="20"/>
          <w:szCs w:val="20"/>
        </w:rPr>
        <w:t>poprawiła się, ale tylko pod pewnymi względam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sz w:val="20"/>
          <w:szCs w:val="20"/>
        </w:rPr>
        <w:t>W Instytucie Stosunków Międzynarodowych wszyscy ankietowani nauczyciele (100%) odpowiedzieli, że jakość kształcenia w stosunku do poprzednich dwóch lat poprawiła się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 xml:space="preserve">Podsumowując jakość kształcenia w PWSTE w Jarosławiu w ciągu ostatnich dwóch lat ewaluowała </w:t>
        <w:br/>
        <w:t xml:space="preserve">w dobrym kierunku i zdecydowanie się poprawiła. 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 xml:space="preserve">Jednak w Instytucie Humanistycznym 6% badanych uważa, że jakość kształcenia uległa pogorszeniu. </w:t>
        <w:br/>
        <w:t xml:space="preserve">W związku z tą sytuacją Dyrekcja Instytutu Humanistycznego powinna zorganizować spotkanie </w:t>
        <w:br/>
        <w:t>z pracownikami aby wyjaśnić przyczyny negatywnych opinii i dążyć do poprawy czynników, które wpływają na pogorszenie jakości kształcenia.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Co według Pana/Pani wpłyn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ło na popraw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 xml:space="preserve"> jako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ci kształcenia?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racownicy Instytutu Inżynierii Technicznej biorący udział w badaniu odpowiadali różnie w zależności od kierunku: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Times New Roman"/>
          <w:sz w:val="20"/>
          <w:szCs w:val="20"/>
          <w:u w:val="single"/>
        </w:rPr>
        <w:t>na kierunku Geodezja i Kartografia</w:t>
      </w:r>
      <w:r>
        <w:rPr>
          <w:rFonts w:cs="Times New Roman"/>
          <w:sz w:val="20"/>
          <w:szCs w:val="20"/>
        </w:rPr>
        <w:t xml:space="preserve"> według ankietowanych na poprawę jakości kształcenia wpłynęło: zakupy nowych specjalistycznych programów, podnoszenie kwalifikacji zawodowych młodych pracowników.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Times New Roman"/>
          <w:sz w:val="20"/>
          <w:szCs w:val="20"/>
          <w:u w:val="single"/>
        </w:rPr>
        <w:t>na kierunku Budownictwo</w:t>
      </w:r>
      <w:r>
        <w:rPr>
          <w:rFonts w:cs="Times New Roman"/>
          <w:sz w:val="20"/>
          <w:szCs w:val="20"/>
        </w:rPr>
        <w:t xml:space="preserve"> według badanych na poprawę jakości kształcenia wpłynęły następujące czynniki: kadra o wysokich kwalifikacjach i większe zaangażowanie studentów.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na kierunku Gospodarka przestrzenna</w:t>
      </w:r>
      <w:r>
        <w:rPr>
          <w:rFonts w:cs="Times New Roman"/>
          <w:sz w:val="20"/>
          <w:szCs w:val="20"/>
        </w:rPr>
        <w:t xml:space="preserve"> na poprawę jakości kształcenia wpłynęło: kadra </w:t>
        <w:br/>
        <w:t>z odpowiednimi kwalifikacjami, autorskie metody nauczania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0"/>
          <w:szCs w:val="20"/>
          <w:u w:val="single"/>
        </w:rPr>
        <w:t>Nauczyciele akademiccy Instytutu Stosunków Międzynarodowych</w:t>
      </w:r>
      <w:r>
        <w:rPr>
          <w:rFonts w:cs="Times New Roman"/>
          <w:sz w:val="20"/>
          <w:szCs w:val="20"/>
        </w:rPr>
        <w:t>, biorący udział w badaniu odpowiadali, że na poprawę jakości kształcenia wpłynęło: większe zaangażowanie studentów, dostępność terminów prowadzenia dyżurów, dobry program kształcenia, dyscyplina pracy, oraz dobra komunikacja pracowników ze studentami.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W Instytucie Humanistycznym pracownicy udzielili następujących odpowiedzi</w:t>
      </w:r>
      <w:r>
        <w:rPr>
          <w:rFonts w:cs="Times New Roman"/>
          <w:sz w:val="20"/>
          <w:szCs w:val="20"/>
        </w:rPr>
        <w:t xml:space="preserve">: zaangażowanie kadry wykwalifikowanej, rozwój naukowy pracowników, mniejsze liczebności grup, udoskonalane plany i programy studiów, współpraca z interesariuszami  zewnętrznymi, wprowadzenie efektów kształcenia, praktyki </w:t>
        <w:br/>
        <w:t>w placówkach specjalistycznych, dostosowanych do specjalności, realizacja przez kilku prowadzących ten sam przedmiot „wspólnie wypracowanego sylabusa”, uszczegółowienie i zgodność efektów kształcenia kierunku, powołanie Komisji ds. Jakości Kształcenia oraz Komisji ds. Oceny Prac Dyplomowych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Ankietowani  pracujący w  Instytucie Ekonomii i Zarządzania odpowiadali</w:t>
      </w:r>
      <w:r>
        <w:rPr>
          <w:rFonts w:cs="Times New Roman"/>
          <w:sz w:val="20"/>
          <w:szCs w:val="20"/>
        </w:rPr>
        <w:t>, że na poprawę jakości kształcenia wpłynęły następujące czynniki: kompetentna i wykwalifikowana kadra, rozwój naukowy, prowadzenie dodatkowych zajęć praktycznych, indywidualne spotkania ze studentami, dobra atmosfera pracy, skuteczna komunikacja osób zarządzających, stosowanie metod aktywizujących na zajęciach, oraz  zwiększenie wymagań sprawdzania wiedz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>Podsumowując, na poprawę jakości kształcenia według pracowników dydaktycznych wpłynęło: skuteczne działania motywacyjne studentów,  zatrudnienie nowych pracowników z odpowiednimi kompetencjami, rozwój naukowy pracowników, dobra atmosfera pracy, dobry program kształcenia.</w:t>
      </w:r>
    </w:p>
    <w:p>
      <w:pPr>
        <w:pStyle w:val="Normal"/>
        <w:spacing w:before="0" w:after="120"/>
        <w:ind w:left="360" w:hanging="0"/>
        <w:jc w:val="both"/>
        <w:rPr>
          <w:rFonts w:ascii="Bodoni MT" w:hAnsi="Bodoni MT" w:cs="Times New Roman"/>
          <w:b/>
          <w:b/>
          <w:color w:val="C00000"/>
          <w:sz w:val="20"/>
          <w:szCs w:val="20"/>
        </w:rPr>
      </w:pPr>
      <w:r>
        <w:rPr>
          <w:rFonts w:cs="Times New Roman" w:ascii="Bodoni MT" w:hAnsi="Bodoni MT"/>
          <w:b/>
          <w:color w:val="C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Co według Pana/Pani wpłyn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ło na pogorszenie jako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ci kształcenia?</w:t>
      </w:r>
    </w:p>
    <w:p>
      <w:pPr>
        <w:pStyle w:val="Normal"/>
        <w:jc w:val="both"/>
        <w:rPr>
          <w:rFonts w:eastAsia="Georgia" w:cs="Times New Roman"/>
          <w:color w:val="C00000"/>
          <w:sz w:val="20"/>
          <w:szCs w:val="20"/>
        </w:rPr>
      </w:pPr>
      <w:r>
        <w:rPr>
          <w:rFonts w:eastAsia="Georgia" w:cs="Times New Roman"/>
          <w:sz w:val="20"/>
          <w:szCs w:val="20"/>
          <w:u w:val="single"/>
        </w:rPr>
        <w:t xml:space="preserve">Pracownicy zatrudnieni w </w:t>
      </w:r>
      <w:r>
        <w:rPr>
          <w:rFonts w:eastAsia="Georgia" w:cs="Times New Roman"/>
          <w:bCs/>
          <w:sz w:val="20"/>
          <w:szCs w:val="20"/>
          <w:u w:val="single"/>
        </w:rPr>
        <w:t>Instytucie Inżynierii Technicznej</w:t>
      </w:r>
      <w:r>
        <w:rPr>
          <w:rFonts w:eastAsia="Georgia" w:cs="Times New Roman"/>
          <w:bCs/>
          <w:sz w:val="20"/>
          <w:szCs w:val="20"/>
        </w:rPr>
        <w:t>,</w:t>
      </w:r>
      <w:r>
        <w:rPr>
          <w:rFonts w:eastAsia="Georgia" w:cs="Times New Roman"/>
          <w:sz w:val="20"/>
          <w:szCs w:val="20"/>
        </w:rPr>
        <w:t xml:space="preserve"> którzy brali udział w badaniach ankietowych na kierunkach:, Budownictwo, Gospodarka przestrzenna odpowiadali, że na pogorszenie jakości kształcenia wpłynęło: zwiększenie ilości dokumentów do wypełnienia, niższy poziom kandydatów  na studia, , blokowanie przez władze Uczelni zatrudnienia dodatkowych pracowników o odpowiednich kwalifikacjach.</w:t>
      </w:r>
      <w:r>
        <w:rPr>
          <w:rFonts w:eastAsia="Georgia" w:cs="Times New Roman"/>
          <w:color w:val="C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Times New Roman"/>
          <w:sz w:val="20"/>
          <w:szCs w:val="20"/>
          <w:u w:val="single"/>
        </w:rPr>
        <w:t>Badani nauczyciele akademiccy w Instytucie Humanistycznym</w:t>
      </w:r>
      <w:r>
        <w:rPr>
          <w:rFonts w:eastAsia="Georgia" w:cs="Times New Roman"/>
          <w:sz w:val="20"/>
          <w:szCs w:val="20"/>
        </w:rPr>
        <w:t xml:space="preserve"> uznali, że na pogorszenie jakości kształcenia wpłynęły: zbyt liczne grupy ćwiczeniowe, częste przekładanie i odwoływanie zajęć, zwiększenie nieobecności na zajęciach studentów, „papierologia”.</w:t>
      </w:r>
      <w:r>
        <w:rPr>
          <w:rFonts w:eastAsia="Georgia"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Georgia" w:cs="Times New Roman"/>
          <w:sz w:val="20"/>
          <w:szCs w:val="20"/>
        </w:rPr>
      </w:pPr>
      <w:r>
        <w:rPr>
          <w:rFonts w:eastAsia="Georgia" w:cs="Times New Roman"/>
          <w:sz w:val="20"/>
          <w:szCs w:val="20"/>
          <w:u w:val="single"/>
        </w:rPr>
        <w:t xml:space="preserve">Natomiast pracownicy dydaktyczni zatrudnieni w Instytucie Ekonomii i Zarządzania </w:t>
      </w:r>
      <w:r>
        <w:rPr>
          <w:rFonts w:eastAsia="Georgia" w:cs="Times New Roman"/>
          <w:sz w:val="20"/>
          <w:szCs w:val="20"/>
        </w:rPr>
        <w:t>uznali, że na pogorszenie jakości kształcenia wpłynęło: wysokie pensum oraz zbyt duża biurokracja.</w:t>
      </w:r>
    </w:p>
    <w:p>
      <w:pPr>
        <w:pStyle w:val="Normal"/>
        <w:jc w:val="both"/>
        <w:rPr>
          <w:rFonts w:eastAsia="Georgia" w:cs="Times New Roman"/>
          <w:i/>
          <w:i/>
          <w:sz w:val="20"/>
          <w:szCs w:val="20"/>
        </w:rPr>
      </w:pPr>
      <w:r>
        <w:rPr>
          <w:rFonts w:eastAsia="Georgia" w:cs="Times New Roman"/>
          <w:i/>
          <w:sz w:val="20"/>
          <w:szCs w:val="20"/>
        </w:rPr>
      </w:r>
    </w:p>
    <w:p>
      <w:pPr>
        <w:pStyle w:val="Normal"/>
        <w:jc w:val="both"/>
        <w:rPr>
          <w:rFonts w:eastAsia="Georgia" w:cs="Times New Roman"/>
          <w:i/>
          <w:i/>
          <w:sz w:val="20"/>
          <w:szCs w:val="20"/>
        </w:rPr>
      </w:pPr>
      <w:r>
        <w:rPr>
          <w:rFonts w:eastAsia="Georgia" w:cs="Times New Roman"/>
          <w:i/>
          <w:sz w:val="20"/>
          <w:szCs w:val="20"/>
        </w:rPr>
        <w:t>W Instytucie Stosunków Międzynarodowych i w Instytucie Inżynierii Technicznej</w:t>
      </w:r>
      <w:r>
        <w:rPr>
          <w:rFonts w:eastAsia="Georgia" w:cs="Times New Roman"/>
          <w:i/>
          <w:color w:val="C00000"/>
          <w:sz w:val="20"/>
          <w:szCs w:val="20"/>
        </w:rPr>
        <w:t xml:space="preserve"> </w:t>
      </w:r>
      <w:r>
        <w:rPr>
          <w:rFonts w:eastAsia="Georgia" w:cs="Times New Roman"/>
          <w:i/>
          <w:sz w:val="20"/>
          <w:szCs w:val="20"/>
        </w:rPr>
        <w:t>na kierunku Geodezja</w:t>
        <w:br/>
        <w:t xml:space="preserve"> i Kartografia ankietowani nie odpowiedzieli na to pytanie.</w:t>
      </w:r>
    </w:p>
    <w:p>
      <w:pPr>
        <w:pStyle w:val="Normal"/>
        <w:jc w:val="both"/>
        <w:rPr/>
      </w:pPr>
      <w:r>
        <w:rPr>
          <w:rFonts w:eastAsia="Georgia" w:cs="Times New Roman"/>
          <w:i/>
          <w:sz w:val="20"/>
          <w:szCs w:val="20"/>
        </w:rPr>
        <w:t>Natomiast pracownicy zatrudnieni w Instytucie Ochrony Zdrowia na kierunku Kosmetologia nie sprecyzowali odpowiedzi jeżeli chodzi o to co wpłynęło na poprawę , a co na pogorszenie jakości kształcenia.</w:t>
      </w:r>
    </w:p>
    <w:p>
      <w:pPr>
        <w:pStyle w:val="Normal"/>
        <w:jc w:val="both"/>
        <w:rPr>
          <w:rFonts w:eastAsia="Georgia" w:cs="Times New Roman"/>
          <w:i/>
          <w:i/>
          <w:sz w:val="20"/>
          <w:szCs w:val="20"/>
        </w:rPr>
      </w:pPr>
      <w:r>
        <w:rPr>
          <w:rFonts w:eastAsia="Georgia" w:cs="Times New Roman"/>
          <w:i/>
          <w:sz w:val="20"/>
          <w:szCs w:val="20"/>
        </w:rPr>
      </w:r>
    </w:p>
    <w:p>
      <w:pPr>
        <w:pStyle w:val="Normal"/>
        <w:jc w:val="both"/>
        <w:rPr>
          <w:rFonts w:eastAsia="Georgia" w:cs="Times New Roman"/>
          <w:b/>
          <w:b/>
          <w:color w:val="C00000"/>
          <w:sz w:val="20"/>
          <w:szCs w:val="20"/>
        </w:rPr>
      </w:pPr>
      <w:r>
        <w:rPr>
          <w:rFonts w:eastAsia="Georgia" w:cs="Times New Roman"/>
          <w:b/>
          <w:color w:val="C00000"/>
          <w:sz w:val="20"/>
          <w:szCs w:val="20"/>
        </w:rPr>
        <w:t>Reasumując odpowiedzi na to pytanie, powtarzającym się czynnikiem, który wpłynął na pogorszenie jakości kształcenia jest bardzo rozbudowana administracja dotycząca tworzenia programów kształcenia.</w:t>
      </w:r>
    </w:p>
    <w:p>
      <w:pPr>
        <w:pStyle w:val="Normal"/>
        <w:spacing w:lineRule="auto" w:line="276" w:before="0" w:after="120"/>
        <w:jc w:val="both"/>
        <w:rPr>
          <w:rFonts w:eastAsia="Georgia" w:cs="Times New Roman"/>
          <w:b/>
          <w:b/>
          <w:i/>
          <w:i/>
          <w:color w:val="C00000"/>
          <w:sz w:val="20"/>
          <w:szCs w:val="20"/>
        </w:rPr>
      </w:pPr>
      <w:r>
        <w:rPr>
          <w:rFonts w:eastAsia="Georgia" w:cs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2. Organizacja dydaktyki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tabeli przedstawiono zestawienie średnich ocen wystawionych przez nauczycieli akademickich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Tab. nr 1 średnia ocen z warunków prowadzenia zajęć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28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47" w:type="dxa"/>
        <w:jc w:val="left"/>
        <w:tblInd w:w="-6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108"/>
        <w:gridCol w:w="1108"/>
        <w:gridCol w:w="1108"/>
        <w:gridCol w:w="1535"/>
        <w:gridCol w:w="1242"/>
        <w:gridCol w:w="1242"/>
        <w:gridCol w:w="1242"/>
      </w:tblGrid>
      <w:tr>
        <w:trPr>
          <w:trHeight w:val="514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Instytut/ Jednostka /Kierunek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udownictwo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eodezja</w:t>
              <w:br/>
              <w:t xml:space="preserve"> i Kartograf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ospodarka przestrzenna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nstytut Stosunków Międzynarodowych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nstytut Humanistyczn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osmetologi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nstytut Ekonomii i Zarządzania</w:t>
            </w:r>
          </w:p>
        </w:tc>
      </w:tr>
      <w:tr>
        <w:trPr>
          <w:trHeight w:val="371" w:hRule="atLeast"/>
        </w:trPr>
        <w:tc>
          <w:tcPr>
            <w:tcW w:w="7763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Akapitzlist2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Średnia ocen w skali od 2-5</w:t>
            </w:r>
          </w:p>
          <w:p>
            <w:pPr>
              <w:pStyle w:val="Akapitzlist2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Akapitzlist2"/>
              <w:snapToGrid w:val="false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Akapitzlist2"/>
              <w:snapToGrid w:val="false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662" w:type="dxa"/>
            <w:vMerge w:val="restart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Dostosowanie przydzielonych zajęć do posiadanych kompetencji </w:t>
              <w:br/>
              <w:t>i dorobku naukowego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</w:tr>
      <w:tr>
        <w:trPr>
          <w:trHeight w:val="314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662" w:type="dxa"/>
            <w:vMerge w:val="restart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ęstość zmiany przedmiotów przydzielanych do prowadzenia zajęć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3</w:t>
            </w:r>
          </w:p>
        </w:tc>
      </w:tr>
      <w:tr>
        <w:trPr>
          <w:trHeight w:val="175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662" w:type="dxa"/>
            <w:vMerge w:val="restart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żliwość zgłoszenia własnych propozycji do programu studiów oraz szanse ich wprowadzenia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4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662" w:type="dxa"/>
            <w:vMerge w:val="restart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dział własny pracownika podczas tworzenia programu studiów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</w:tr>
      <w:tr>
        <w:trPr>
          <w:trHeight w:val="185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662" w:type="dxa"/>
            <w:vMerge w:val="restart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ównomierność obciążenia zajęciami dydaktycznymi </w:t>
              <w:br/>
              <w:t>w trakcie roku akademickiego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4,7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4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4</w:t>
            </w:r>
          </w:p>
        </w:tc>
      </w:tr>
      <w:tr>
        <w:trPr>
          <w:trHeight w:val="175" w:hRule="atLeast"/>
        </w:trPr>
        <w:tc>
          <w:tcPr>
            <w:tcW w:w="1662" w:type="dxa"/>
            <w:vMerge w:val="continue"/>
            <w:tcBorders>
              <w:lef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poniżej przestawionych wykresach przestawiono średnią ocenę poszczególnych kategorii ocen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121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7.35pt;margin-top:10.9pt;width:283.7pt;height:269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87685518" r:id="rId3"/>
        </w:objec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object w:dxaOrig="512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5.85pt;height:208.55pt" filled="f" o:ole="">
            <v:imagedata r:id="rId6" o:title=""/>
          </v:shape>
          <o:OLEObject Type="Embed" ProgID="Excel.Sheet.12" ShapeID="ole_rId5" DrawAspect="Content" ObjectID="_1177284494" r:id="rId5"/>
        </w:objec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object w:dxaOrig="5121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pt;height:207.85pt" filled="f" o:ole="">
            <v:imagedata r:id="rId8" o:title=""/>
          </v:shape>
          <o:OLEObject Type="Embed" ProgID="Excel.Sheet.12" ShapeID="ole_rId7" DrawAspect="Content" ObjectID="_1991565600" r:id="rId7"/>
        </w:object>
        <w:object w:dxaOrig="512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.5pt;margin-top:52.75pt;width:249.75pt;height:221.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945186214" r:id="rId9"/>
        </w:objec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br w:type="textWrapping" w:clear="all"/>
      </w:r>
      <w:r>
        <w:rPr>
          <w:lang w:val="en-US" w:eastAsia="en-US"/>
        </w:rPr>
        <w:object w:dxaOrig="5121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9.45pt;height:183.85pt" filled="f" o:ole="">
            <v:imagedata r:id="rId12" o:title=""/>
          </v:shape>
          <o:OLEObject Type="Embed" ProgID="Excel.Sheet.12" ShapeID="ole_rId11" DrawAspect="Content" ObjectID="_1974593695" r:id="rId11"/>
        </w:objec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C00000"/>
          <w:sz w:val="20"/>
          <w:szCs w:val="20"/>
        </w:rPr>
      </w:pPr>
      <w:r>
        <w:rPr>
          <w:rFonts w:cs="Times New Roman"/>
          <w:color w:val="C00000"/>
          <w:sz w:val="20"/>
          <w:szCs w:val="20"/>
        </w:rPr>
        <w:t xml:space="preserve">W badaniu ankietowym na temat organizacji dydaktyki, ankietowani wszystkich kierunków </w:t>
      </w:r>
      <w:r>
        <w:rPr>
          <w:rFonts w:cs="Times New Roman"/>
          <w:b/>
          <w:color w:val="C00000"/>
          <w:sz w:val="20"/>
          <w:szCs w:val="20"/>
        </w:rPr>
        <w:t>najwyżej ocenili</w:t>
      </w:r>
      <w:r>
        <w:rPr>
          <w:rFonts w:cs="Times New Roman"/>
          <w:color w:val="C00000"/>
          <w:sz w:val="20"/>
          <w:szCs w:val="20"/>
        </w:rPr>
        <w:t xml:space="preserve"> dostosowanie kadry dydaktycznej do przydzielonych zajęć według jej kompetencji i dorobku naukowego, możliwość zgłoszenia własnych propozycji i udział własny pracownika podczas tworzenia programu studiów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C00000"/>
          <w:sz w:val="20"/>
          <w:szCs w:val="20"/>
        </w:rPr>
        <w:t xml:space="preserve">Natomiast badani </w:t>
      </w:r>
      <w:r>
        <w:rPr>
          <w:rFonts w:cs="Times New Roman"/>
          <w:b/>
          <w:sz w:val="20"/>
          <w:szCs w:val="20"/>
        </w:rPr>
        <w:t>najsłabiej ocenili</w:t>
      </w:r>
      <w:r>
        <w:rPr>
          <w:rFonts w:cs="Times New Roman"/>
          <w:color w:val="C00000"/>
          <w:sz w:val="20"/>
          <w:szCs w:val="20"/>
        </w:rPr>
        <w:t xml:space="preserve"> równomierność obciążenia zajęciami dydaktycznymi w trakcie roku akademickiego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kłady udziału własnego podczas tworzenia programu studiów podali nauczyciele akademiccy pracujący </w:t>
        <w:br/>
        <w:t>w Instytucie Inżynierii Technicznej, Instytucie Humanistycznym i Instytucie Ekonomii i Zarządz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Przykłady udziału własnego w Instytucie Inżynierii Technicznej</w:t>
      </w:r>
      <w:r>
        <w:rPr>
          <w:rFonts w:cs="Times New Roman"/>
          <w:sz w:val="20"/>
          <w:szCs w:val="20"/>
        </w:rPr>
        <w:t xml:space="preserve">: autorskie metody nauczania, tworzenie </w:t>
        <w:br/>
        <w:t>i modyfikacja sylabusów, bardzo sprawna forma konsultacji (o każdej zmianie pracownicy są powiadamiani pocztą elektroniczną i każdy ma możliwość wyrażenia opinii i wprowadzenia własnych zmian),przy opracowaniach nowych programów pracownicy składają swoje propozycje do Komisji dydaktycznej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W Instytucie Humanistycznym pracownicy dydaktyczni podali następujące przykłady udziału własnego</w:t>
      </w:r>
      <w:r>
        <w:rPr>
          <w:rFonts w:cs="Times New Roman"/>
          <w:sz w:val="20"/>
          <w:szCs w:val="20"/>
        </w:rPr>
        <w:t>: warsztaty, spotkania w komisjach, dyskusje, opiniowanie propozycji, opracowanie autorskich sylabusów, własne sugestie, rozmowa bezpośrednia z kierownictwem, przygotowywanie kart oraz metryczek przedmiotów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Nauczyciele akademiccy pracujący w Instytucie Ekonomii i Zarządzania jako  przykłady udziału własnego podali</w:t>
      </w:r>
      <w:r>
        <w:rPr>
          <w:rFonts w:cs="Times New Roman"/>
          <w:sz w:val="20"/>
          <w:szCs w:val="20"/>
        </w:rPr>
        <w:t xml:space="preserve">: konsultacje w zakładach, spotkania z interesariuszami zewnętrznymi np. w ramach „ spotkań </w:t>
        <w:br/>
        <w:t>z praktyką”, zgłaszanie propozycji zmian w programach studiów kierownictwu Instytutu, praca w Komisji Dydaktycznej i Zespole Jakości Kształc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>Ankietowani nauczyciele zatrudnieni na kierunku Kosmetologia w Instytucie Ochrony Zdrowia  oraz pracownicy pracujący w Instytucie Stosunków Międzynarodowych nie podali przykładów udziału własnego  podczas tworzenia programu studiów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3. Badania naukowe a proces dydaktyczn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Jak ocenia Pan/Pani swoj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 xml:space="preserve"> jednostk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 xml:space="preserve"> w nast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puj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>cych kategoriach: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Czy poziom wiedzy i kompetencji nauczycieli akademickich jest wysoki?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nkietowani wszystkich kierunków w Instytucie Inżynierii Technicznej odpowiedzieli, że jest  bardzo wysoki </w:t>
        <w:br/>
        <w:t xml:space="preserve">i dotyczy to większości nauczycieli.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 Instytucie Ochrony Zdrowia</w:t>
      </w:r>
      <w:r>
        <w:rPr>
          <w:rFonts w:cs="Times New Roman"/>
          <w:sz w:val="20"/>
          <w:szCs w:val="20"/>
        </w:rPr>
        <w:t xml:space="preserve"> ponad 80% ankietowanych uznało, że poziom wiedzy i kompetencji nauczycieli jest wysoki i dotyczy większości nauczycieli, a ok. </w:t>
      </w:r>
      <w:r>
        <w:rPr>
          <w:rFonts w:cs="Times New Roman"/>
          <w:b/>
          <w:sz w:val="20"/>
          <w:szCs w:val="20"/>
        </w:rPr>
        <w:t>20%</w:t>
      </w:r>
      <w:r>
        <w:rPr>
          <w:rFonts w:cs="Times New Roman"/>
          <w:sz w:val="20"/>
          <w:szCs w:val="20"/>
        </w:rPr>
        <w:t xml:space="preserve"> uważało, że dotyczy to </w:t>
      </w:r>
      <w:r>
        <w:rPr>
          <w:rFonts w:cs="Times New Roman"/>
          <w:b/>
          <w:sz w:val="20"/>
          <w:szCs w:val="20"/>
        </w:rPr>
        <w:t xml:space="preserve">tylko połowy nauczycieli. </w:t>
        <w:br/>
        <w:t>W Instytucie Ekonomii i Zarządzania oraz Instytucie Humanistycznych</w:t>
      </w:r>
      <w:r>
        <w:rPr>
          <w:rFonts w:cs="Times New Roman"/>
          <w:sz w:val="20"/>
          <w:szCs w:val="20"/>
        </w:rPr>
        <w:t xml:space="preserve"> ( średnio70%) badanych oceniło wysoko poziom wiedzy i kompetencji większości dydaktyków, a </w:t>
      </w:r>
      <w:r>
        <w:rPr>
          <w:rFonts w:cs="Times New Roman"/>
          <w:b/>
          <w:sz w:val="20"/>
          <w:szCs w:val="20"/>
        </w:rPr>
        <w:t>30%</w:t>
      </w:r>
      <w:r>
        <w:rPr>
          <w:rFonts w:cs="Times New Roman"/>
          <w:sz w:val="20"/>
          <w:szCs w:val="20"/>
        </w:rPr>
        <w:t xml:space="preserve"> uznało, że dotyczy to </w:t>
      </w:r>
      <w:r>
        <w:rPr>
          <w:rFonts w:cs="Times New Roman"/>
          <w:b/>
          <w:sz w:val="20"/>
          <w:szCs w:val="20"/>
        </w:rPr>
        <w:t xml:space="preserve">tylko połowy nauczycieli. 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nkietowani Instytutu Stosunków Międzynarodowych w 100% ocenili, że poziom wiedzy i kompetencji nauczycieli jest wysoki i dotyczy to większości nauczyciel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>czy jakość prezentacji/ dyskusji naukowych na forum Zakładu lub Instytutu jest wysoka?-</w:t>
      </w:r>
      <w:r>
        <w:rPr>
          <w:rFonts w:cs="Times New Roman"/>
          <w:sz w:val="20"/>
          <w:szCs w:val="20"/>
        </w:rPr>
        <w:t xml:space="preserve">  ponad 70% pracowników biorących udział w badaniu w Instytucie Inżynierii Technicznej na kierunku Geodezja </w:t>
        <w:br/>
        <w:t xml:space="preserve">i Kartografia, Instytucie Ochrony Zdrowia, Instytucie Stosunków Międzynarodowych, Instytucie Ekonomii </w:t>
        <w:br/>
        <w:t xml:space="preserve">i Zarządzania odpowiedziała, że jakość prezentacji/ dyskusji  jest wysoka i dotyczy to większości nauczycieli, natomiast </w:t>
      </w:r>
      <w:r>
        <w:rPr>
          <w:rFonts w:cs="Times New Roman"/>
          <w:b/>
          <w:sz w:val="20"/>
          <w:szCs w:val="20"/>
        </w:rPr>
        <w:t>w Instytucie Humanistycznym</w:t>
      </w:r>
      <w:r>
        <w:rPr>
          <w:rFonts w:cs="Times New Roman"/>
          <w:sz w:val="20"/>
          <w:szCs w:val="20"/>
        </w:rPr>
        <w:t xml:space="preserve"> połowa ankietowanych nauczycieli odpowiedziała, że jakość prezentacji jest wysoka i dotyczy większości nauczycieli, a </w:t>
      </w:r>
      <w:r>
        <w:rPr>
          <w:rFonts w:cs="Times New Roman"/>
          <w:b/>
          <w:sz w:val="20"/>
          <w:szCs w:val="20"/>
        </w:rPr>
        <w:t>50%</w:t>
      </w:r>
      <w:r>
        <w:rPr>
          <w:rFonts w:cs="Times New Roman"/>
          <w:sz w:val="20"/>
          <w:szCs w:val="20"/>
        </w:rPr>
        <w:t xml:space="preserve"> uznała, że jakość jest wysoka ale dotyczy </w:t>
      </w:r>
      <w:r>
        <w:rPr>
          <w:rFonts w:cs="Times New Roman"/>
          <w:b/>
          <w:sz w:val="20"/>
          <w:szCs w:val="20"/>
        </w:rPr>
        <w:t>tylko połowy nauczycieli</w:t>
      </w:r>
      <w:r>
        <w:rPr>
          <w:rFonts w:cs="Times New Roman"/>
          <w:sz w:val="20"/>
          <w:szCs w:val="20"/>
        </w:rPr>
        <w:t xml:space="preserve">. Na kierunku </w:t>
      </w:r>
      <w:r>
        <w:rPr>
          <w:rFonts w:cs="Times New Roman"/>
          <w:b/>
          <w:sz w:val="20"/>
          <w:szCs w:val="20"/>
        </w:rPr>
        <w:t>Gospodarka przestrzenna</w:t>
      </w:r>
      <w:r>
        <w:rPr>
          <w:rFonts w:cs="Times New Roman"/>
          <w:sz w:val="20"/>
          <w:szCs w:val="20"/>
        </w:rPr>
        <w:t xml:space="preserve"> 80% ankietowanych odpowiedziała, że  poziom prezentacji jest wysoki i dotyczy większości nauczycieli, a </w:t>
      </w:r>
      <w:r>
        <w:rPr>
          <w:rFonts w:cs="Times New Roman"/>
          <w:b/>
          <w:sz w:val="20"/>
          <w:szCs w:val="20"/>
        </w:rPr>
        <w:t>20%</w:t>
      </w:r>
      <w:r>
        <w:rPr>
          <w:rFonts w:cs="Times New Roman"/>
          <w:sz w:val="20"/>
          <w:szCs w:val="20"/>
        </w:rPr>
        <w:t xml:space="preserve"> uważa, że </w:t>
      </w:r>
      <w:r>
        <w:rPr>
          <w:rFonts w:cs="Times New Roman"/>
          <w:b/>
          <w:sz w:val="20"/>
          <w:szCs w:val="20"/>
        </w:rPr>
        <w:t xml:space="preserve">mała liczba nauczycieli </w:t>
      </w:r>
      <w:r>
        <w:rPr>
          <w:rFonts w:cs="Times New Roman"/>
          <w:sz w:val="20"/>
          <w:szCs w:val="20"/>
        </w:rPr>
        <w:t>prezentuje wysoki poziom prezentacji i dyskusji naukowych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ierunku </w:t>
      </w:r>
      <w:r>
        <w:rPr>
          <w:rFonts w:cs="Times New Roman"/>
          <w:b/>
          <w:sz w:val="20"/>
          <w:szCs w:val="20"/>
        </w:rPr>
        <w:t>Geodezja i Kartografia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40%</w:t>
      </w:r>
      <w:r>
        <w:rPr>
          <w:rFonts w:cs="Times New Roman"/>
          <w:sz w:val="20"/>
          <w:szCs w:val="20"/>
        </w:rPr>
        <w:t xml:space="preserve"> ankietowanych odpowiedziała, że </w:t>
      </w:r>
      <w:r>
        <w:rPr>
          <w:rFonts w:cs="Times New Roman"/>
          <w:b/>
          <w:sz w:val="20"/>
          <w:szCs w:val="20"/>
        </w:rPr>
        <w:t xml:space="preserve">żaden z nauczycieli </w:t>
      </w:r>
      <w:r>
        <w:rPr>
          <w:rFonts w:cs="Times New Roman"/>
          <w:sz w:val="20"/>
          <w:szCs w:val="20"/>
        </w:rPr>
        <w:t>nie prezentuje wysokiego poziomu prezentacji czy dyskus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 xml:space="preserve">Podsumowując większość pracowników dydaktycznych uważa, że poziom wiedzy i kompetencji nauczycieli jest wysoki i dotyczy większości nauczycieli, są też pracownicy dydaktyczni, którzy uważają, że  jakość prezentacji i dyskusji kształtuje się na poziomie od 20%-40% i dotyczy mniejszości  nauczycieli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Jak ocenia Pan/Pani swoje zaanga</w:t>
      </w:r>
      <w:r>
        <w:rPr>
          <w:rFonts w:cs="Times New Roman"/>
          <w:b/>
          <w:sz w:val="20"/>
          <w:szCs w:val="20"/>
        </w:rPr>
        <w:t>ż</w:t>
      </w:r>
      <w:r>
        <w:rPr>
          <w:rFonts w:cs="Times New Roman" w:ascii="Bodoni MT" w:hAnsi="Bodoni MT"/>
          <w:b/>
          <w:sz w:val="20"/>
          <w:szCs w:val="20"/>
        </w:rPr>
        <w:t>owanie w prac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 xml:space="preserve"> dydaktyczn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u w:val="single"/>
        </w:rPr>
        <w:t>ile godzin tygodniowo  (średnio) poświęca pracownik dydaktyczny na przygotowanie się do zajęć</w:t>
      </w:r>
      <w:r>
        <w:rPr>
          <w:rFonts w:cs="Times New Roman"/>
          <w:sz w:val="20"/>
          <w:szCs w:val="20"/>
        </w:rPr>
        <w:t xml:space="preserve">- ponad połowa ankietowanych w Instytucie Humanistycznym odpowiedziało, że od 8-12 godzin, a ok. 30% 12 godzin </w:t>
        <w:br/>
        <w:t xml:space="preserve">i więcej, niewielki procent ankietowanych odpowiadała, że od 3-6 godzin i 6-8 godzin. Badani nauczyciele akademiccy na kierunku Gospodarka przestrzenna (ponad 50%) odpowiedzieli, że pracownik poświęca 12 godzin i więcej na przygotowanie się do zajęć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kierunku Budownictwo, Geodezja i Kartografia, kosmetologia oraz w Instytucie Stosunków Międzynarodowych i Instytucie Ekonomii i Zarządzania  nauczyciele akademiccy poświęcają czas na przygotowanie się do zajęć  w przedziałach od 3godz. do nawet 12godzin i więcej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>ile godzin tygodniowo (średnio) poświęca Pani/Pan na aktualizowanie treści zajęć  zgodnie z najnowszymi osiągnięciami w danej dziedzinie</w:t>
      </w:r>
      <w:r>
        <w:rPr>
          <w:rFonts w:cs="Times New Roman"/>
          <w:sz w:val="20"/>
          <w:szCs w:val="20"/>
        </w:rPr>
        <w:t xml:space="preserve">- W Instytucie Ochrony Zdrowia ponad 70% ankietowanych pracowników dydaktycznych odpowiedziało, że poświęca 12 godzin i więcej na aktualizowanie treści zajęć, a ok. 30%  poświęca od 8- 12 godzin. W Instytucie Stosunków Międzynarodowych,  Instytucie Humanistycznym, Instytucie Ekonomii i Zarządzania oraz w Instytucie Inżynierii Technicznej na kierunkach: Geodezja i Kartografia, Gospodarka przestrzenna i Budownictwo, rozpiętość odpowiedzi była różna od 3-12 i więcej godzin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>otwartość na potrzeby studentów</w:t>
      </w:r>
      <w:r>
        <w:rPr>
          <w:rFonts w:cs="Times New Roman"/>
          <w:sz w:val="20"/>
          <w:szCs w:val="20"/>
        </w:rPr>
        <w:t xml:space="preserve">- we wszystkich badanych Instytutach ankietowani pracownicy odpowiadali, że jest bardzo duża. </w:t>
      </w:r>
      <w:r>
        <w:rPr>
          <w:rFonts w:cs="Times New Roman"/>
          <w:i/>
          <w:sz w:val="20"/>
          <w:szCs w:val="20"/>
        </w:rPr>
        <w:t>Jedynie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 Instytut Ochrony Zdrowia na to pytanie nie udzielił odpowiedzi.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>Z dokonanych ocen wynika, że pracownicy dydaktyczni bardzo angażują się w pracę dydaktyczną, poświęcając swój czas w przedziałach  od 3- 12 godzin dziennie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  <w:b/>
          <w:b/>
          <w:color w:val="C00000"/>
          <w:sz w:val="20"/>
          <w:szCs w:val="20"/>
        </w:rPr>
      </w:pPr>
      <w:r>
        <w:rPr>
          <w:rFonts w:cs="Times New Roman" w:ascii="Bodoni MT" w:hAnsi="Bodoni MT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Czy w zwi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>zku z wdro</w:t>
      </w:r>
      <w:r>
        <w:rPr>
          <w:rFonts w:cs="Times New Roman"/>
          <w:b/>
          <w:sz w:val="20"/>
          <w:szCs w:val="20"/>
        </w:rPr>
        <w:t>ż</w:t>
      </w:r>
      <w:r>
        <w:rPr>
          <w:rFonts w:cs="Times New Roman" w:ascii="Bodoni MT" w:hAnsi="Bodoni MT"/>
          <w:b/>
          <w:sz w:val="20"/>
          <w:szCs w:val="20"/>
        </w:rPr>
        <w:t>eniem Krajowych Ram Kwalifikacji dokonał Pan/Pani zmiany:</w:t>
      </w:r>
    </w:p>
    <w:p>
      <w:pPr>
        <w:pStyle w:val="Normal"/>
        <w:spacing w:lineRule="auto" w:line="276"/>
        <w:jc w:val="both"/>
        <w:rPr>
          <w:rFonts w:ascii="Bodoni MT" w:hAnsi="Bodoni MT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>metod kształcenia</w:t>
      </w: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b/>
          <w:sz w:val="20"/>
          <w:szCs w:val="20"/>
        </w:rPr>
        <w:t>W Instytucie Ekonomii i Zarządzania</w:t>
      </w:r>
      <w:r>
        <w:rPr>
          <w:rFonts w:cs="Times New Roman"/>
          <w:sz w:val="20"/>
          <w:szCs w:val="20"/>
        </w:rPr>
        <w:t xml:space="preserve"> ponad 70% ankietowanych odpowiedziała, że dokonała zmiany całkowicie, a ponad </w:t>
      </w:r>
      <w:r>
        <w:rPr>
          <w:rFonts w:cs="Times New Roman"/>
          <w:b/>
          <w:sz w:val="20"/>
          <w:szCs w:val="20"/>
        </w:rPr>
        <w:t>20% w niewielkim stopniu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b/>
          <w:sz w:val="20"/>
          <w:szCs w:val="20"/>
        </w:rPr>
        <w:t>W Instytucie Humanistycznym</w:t>
      </w:r>
      <w:r>
        <w:rPr>
          <w:rFonts w:cs="Times New Roman"/>
          <w:sz w:val="20"/>
          <w:szCs w:val="20"/>
        </w:rPr>
        <w:t xml:space="preserve">  ponad 60% badanych pracowników odpowiedziała, że dokonała zmiany całkowicie natomiast </w:t>
      </w:r>
      <w:r>
        <w:rPr>
          <w:rFonts w:cs="Times New Roman"/>
          <w:b/>
          <w:sz w:val="20"/>
          <w:szCs w:val="20"/>
        </w:rPr>
        <w:t>40%w niewielkim stopniu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W Instytucie Ochrony Zdrowia i Instytucie Stosunków Międzynarodowych ok. 60% </w:t>
      </w:r>
      <w:r>
        <w:rPr>
          <w:rFonts w:cs="Times New Roman"/>
          <w:sz w:val="20"/>
          <w:szCs w:val="20"/>
        </w:rPr>
        <w:t>badanych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konała zmiany</w:t>
      </w:r>
      <w:r>
        <w:rPr>
          <w:rFonts w:cs="Times New Roman"/>
          <w:b/>
          <w:sz w:val="20"/>
          <w:szCs w:val="20"/>
        </w:rPr>
        <w:t xml:space="preserve"> w niewielkim stopniu, </w:t>
      </w:r>
      <w:r>
        <w:rPr>
          <w:rFonts w:cs="Times New Roman"/>
          <w:sz w:val="20"/>
          <w:szCs w:val="20"/>
        </w:rPr>
        <w:t>a 40% całkowicie</w:t>
      </w:r>
      <w:r>
        <w:rPr>
          <w:rFonts w:cs="Times New Roman"/>
          <w:b/>
          <w:sz w:val="20"/>
          <w:szCs w:val="20"/>
        </w:rPr>
        <w:t>. W Instytucie Inżynierii Technicznej</w:t>
      </w:r>
      <w:r>
        <w:rPr>
          <w:rFonts w:cs="Times New Roman"/>
          <w:sz w:val="20"/>
          <w:szCs w:val="20"/>
        </w:rPr>
        <w:t xml:space="preserve"> na kierunkach: Geodezja i Kartografia, Gospodarka przestrzenna i Budownictwo ankietowani pracownicy </w:t>
      </w:r>
      <w:r>
        <w:rPr>
          <w:rFonts w:cs="Times New Roman"/>
          <w:b/>
          <w:sz w:val="20"/>
          <w:szCs w:val="20"/>
        </w:rPr>
        <w:t xml:space="preserve">(średnio ok. 50%) odpowiadali, </w:t>
      </w:r>
      <w:r>
        <w:rPr>
          <w:rFonts w:cs="Times New Roman"/>
          <w:sz w:val="20"/>
          <w:szCs w:val="20"/>
        </w:rPr>
        <w:t>że dokonali zmian</w:t>
      </w:r>
      <w:r>
        <w:rPr>
          <w:rFonts w:cs="Times New Roman"/>
          <w:b/>
          <w:sz w:val="20"/>
          <w:szCs w:val="20"/>
        </w:rPr>
        <w:t xml:space="preserve"> w niewielkim stopniu,</w:t>
      </w:r>
      <w:r>
        <w:rPr>
          <w:rFonts w:cs="Times New Roman"/>
          <w:sz w:val="20"/>
          <w:szCs w:val="20"/>
        </w:rPr>
        <w:t xml:space="preserve"> a 30% całkowicie, natomiast </w:t>
      </w:r>
      <w:r>
        <w:rPr>
          <w:rFonts w:cs="Times New Roman"/>
          <w:b/>
          <w:sz w:val="20"/>
          <w:szCs w:val="20"/>
        </w:rPr>
        <w:t xml:space="preserve">ok. 20% </w:t>
      </w:r>
      <w:r>
        <w:rPr>
          <w:rFonts w:cs="Times New Roman"/>
          <w:sz w:val="20"/>
          <w:szCs w:val="20"/>
        </w:rPr>
        <w:t>badanych wskazała, że</w:t>
      </w:r>
      <w:r>
        <w:rPr>
          <w:rFonts w:cs="Times New Roman"/>
          <w:b/>
          <w:sz w:val="20"/>
          <w:szCs w:val="20"/>
        </w:rPr>
        <w:t xml:space="preserve"> nie dokonała zmian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- metod oceniania</w:t>
      </w:r>
      <w:r>
        <w:rPr>
          <w:rFonts w:cs="Times New Roman"/>
          <w:sz w:val="20"/>
          <w:szCs w:val="20"/>
        </w:rPr>
        <w:t xml:space="preserve">- Badani w </w:t>
      </w:r>
      <w:r>
        <w:rPr>
          <w:rFonts w:cs="Times New Roman"/>
          <w:b/>
          <w:sz w:val="20"/>
          <w:szCs w:val="20"/>
        </w:rPr>
        <w:t xml:space="preserve">Instytucie Stosunków Międzynarodowych oraz na kierunkach: Geodezja </w:t>
        <w:br/>
        <w:t xml:space="preserve">i Kartografia i Budownictwo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b/>
          <w:sz w:val="20"/>
          <w:szCs w:val="20"/>
        </w:rPr>
        <w:t xml:space="preserve">średnio ponad 50%) </w:t>
      </w:r>
      <w:r>
        <w:rPr>
          <w:rFonts w:cs="Times New Roman"/>
          <w:sz w:val="20"/>
          <w:szCs w:val="20"/>
        </w:rPr>
        <w:t>odpowiadali, że dokonali zmian</w:t>
      </w:r>
      <w:r>
        <w:rPr>
          <w:rFonts w:cs="Times New Roman"/>
          <w:b/>
          <w:sz w:val="20"/>
          <w:szCs w:val="20"/>
        </w:rPr>
        <w:t xml:space="preserve"> w niewielkim stopniu</w:t>
      </w:r>
      <w:r>
        <w:rPr>
          <w:rFonts w:cs="Times New Roman"/>
          <w:sz w:val="20"/>
          <w:szCs w:val="20"/>
        </w:rPr>
        <w:t xml:space="preserve">, pozostały procent pracowników udzielił odpowiedzi, że zmiany dokonali całkowicie, lub wcale nie dokonali zmian. </w:t>
      </w:r>
      <w:r>
        <w:rPr>
          <w:rFonts w:cs="Times New Roman"/>
          <w:b/>
          <w:sz w:val="20"/>
          <w:szCs w:val="20"/>
        </w:rPr>
        <w:t>W Instytucie Ochrony Zdrowia i Instytucie Humanistycznym</w:t>
      </w:r>
      <w:r>
        <w:rPr>
          <w:rFonts w:cs="Times New Roman"/>
          <w:sz w:val="20"/>
          <w:szCs w:val="20"/>
        </w:rPr>
        <w:t xml:space="preserve"> odpowiedzi kształtowały się następująco (ok. 50%) dokonała zmian całkowicie, </w:t>
      </w:r>
      <w:r>
        <w:rPr>
          <w:rFonts w:cs="Times New Roman"/>
          <w:b/>
          <w:sz w:val="20"/>
          <w:szCs w:val="20"/>
        </w:rPr>
        <w:t>ok. 40% w niewielkim stopniu</w:t>
      </w:r>
      <w:r>
        <w:rPr>
          <w:rFonts w:cs="Times New Roman"/>
          <w:sz w:val="20"/>
          <w:szCs w:val="20"/>
        </w:rPr>
        <w:t xml:space="preserve"> .</w:t>
      </w: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</w:t>
      </w:r>
      <w:r>
        <w:rPr>
          <w:rFonts w:cs="Times New Roman"/>
          <w:b/>
          <w:sz w:val="20"/>
          <w:szCs w:val="20"/>
        </w:rPr>
        <w:t>Instytucie Ochrony Zdrowi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10% nie dokonało wcale zmian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>Reasumując odpowiedzi ankietowanych, tylko połowa nauczycieli akademickich dokonuje całkowicie zmian w metodach kształcenia i metodach oceniania, a druga połowa nie dokonuje zmian lub dokonuje</w:t>
        <w:br/>
        <w:t>w niewielkim stopniu.</w:t>
      </w:r>
    </w:p>
    <w:p>
      <w:pPr>
        <w:pStyle w:val="Normal"/>
        <w:jc w:val="both"/>
        <w:rPr/>
      </w:pPr>
      <w:r>
        <w:rPr>
          <w:rFonts w:cs="Times New Roman"/>
          <w:b/>
          <w:color w:val="C00000"/>
          <w:sz w:val="20"/>
          <w:szCs w:val="20"/>
        </w:rPr>
        <w:t>Jedynie na kierunku Gospodarka przestrzenna 100% ankietowanych udzieliło odpowiedzi, że dokonała zmian całkowicie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4. Ewolucja i poprawa jakości dydaktyki w jednostc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 : Jak cz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sto stosowane s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 xml:space="preserve"> w Pana/Pani jednostce nast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puj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>ce działania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>szkolenia/kursy rozwijające umiejętności dydaktyczne</w:t>
      </w:r>
      <w:r>
        <w:rPr>
          <w:rFonts w:cs="Times New Roman"/>
          <w:sz w:val="20"/>
          <w:szCs w:val="20"/>
        </w:rPr>
        <w:t xml:space="preserve">- W Instytucie Stosunków Międzynarodowych ankietowani pracownicy dydaktyczni (60%) odpowiedzieli, że często uczestniczą w szkoleniach/kursach. </w:t>
      </w:r>
      <w:r>
        <w:rPr>
          <w:rFonts w:cs="Times New Roman"/>
          <w:b/>
          <w:sz w:val="20"/>
          <w:szCs w:val="20"/>
        </w:rPr>
        <w:t>Ponad połowa ankietowanych</w:t>
      </w:r>
      <w:r>
        <w:rPr>
          <w:rFonts w:cs="Times New Roman"/>
          <w:sz w:val="20"/>
          <w:szCs w:val="20"/>
        </w:rPr>
        <w:t xml:space="preserve"> w pozostałych Instytutach  i kierunkach odpowiadała, że </w:t>
      </w:r>
      <w:r>
        <w:rPr>
          <w:rFonts w:cs="Times New Roman"/>
          <w:b/>
          <w:sz w:val="20"/>
          <w:szCs w:val="20"/>
        </w:rPr>
        <w:t xml:space="preserve">sporadycznie </w:t>
      </w:r>
      <w:r>
        <w:rPr>
          <w:rFonts w:cs="Times New Roman"/>
          <w:sz w:val="20"/>
          <w:szCs w:val="20"/>
        </w:rPr>
        <w:t xml:space="preserve">uczestniczy </w:t>
        <w:br/>
        <w:t>w szkoleniach/kursach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 Instytucie Inżynierii Technicznej</w:t>
      </w:r>
      <w:r>
        <w:rPr>
          <w:rFonts w:cs="Times New Roman"/>
          <w:sz w:val="20"/>
          <w:szCs w:val="20"/>
        </w:rPr>
        <w:t xml:space="preserve"> na wszystkich badanych kierunkach pracownicy dydaktyczni (</w:t>
      </w:r>
      <w:r>
        <w:rPr>
          <w:rFonts w:cs="Times New Roman"/>
          <w:b/>
          <w:sz w:val="20"/>
          <w:szCs w:val="20"/>
        </w:rPr>
        <w:t>średnio 20%)</w:t>
      </w:r>
      <w:r>
        <w:rPr>
          <w:rFonts w:cs="Times New Roman"/>
          <w:sz w:val="20"/>
          <w:szCs w:val="20"/>
        </w:rPr>
        <w:t xml:space="preserve"> udzielili odpowiedzi, że </w:t>
      </w:r>
      <w:r>
        <w:rPr>
          <w:rFonts w:cs="Times New Roman"/>
          <w:b/>
          <w:sz w:val="20"/>
          <w:szCs w:val="20"/>
        </w:rPr>
        <w:t xml:space="preserve">nigdy </w:t>
      </w:r>
      <w:r>
        <w:rPr>
          <w:rFonts w:cs="Times New Roman"/>
          <w:sz w:val="20"/>
          <w:szCs w:val="20"/>
        </w:rPr>
        <w:t>nie uczestniczyli w szkoleniach czy kursach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kłady zorganizowanych szkoleń/kursów rozwijających umiejętności dydaktyczne podał tylko Instytut Humanistyczny i Instytut Ekonomii i Zarządz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ą to: szkolenia dla kadry kierowniczej, szkolenia z zakresu umiejętności komunikacyjnych, kursy z mowy ciała, e-kształcenie, szkolenie dot. sylabusów, weryfikacji efektów, specjalne prowadzone szkolenia np. </w:t>
        <w:br/>
        <w:t>w sprawie opracowania sylabusów, budowy programów kształcenia, oceny efektów kształcenia, szkolenia dot. Krajowych Ram Kwalifik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 xml:space="preserve">hospitacje i kontrola jakości prowadzonych zajęć </w:t>
      </w:r>
      <w:r>
        <w:rPr>
          <w:rFonts w:cs="Times New Roman"/>
          <w:sz w:val="20"/>
          <w:szCs w:val="20"/>
        </w:rPr>
        <w:t xml:space="preserve">- większość pracowników dydaktycznych pracujących </w:t>
        <w:br/>
        <w:t xml:space="preserve">w badanych Instytutach, odpowiadało w ankietach, że jest to powszechna praktyka i kontrole są bardzo często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u w:val="single"/>
        </w:rPr>
        <w:t xml:space="preserve">nagradzanie najlepszych dydaktyków </w:t>
      </w:r>
      <w:r>
        <w:rPr>
          <w:rFonts w:cs="Times New Roman"/>
          <w:sz w:val="20"/>
          <w:szCs w:val="20"/>
        </w:rPr>
        <w:t xml:space="preserve">- pracownicy Instytutu Ochrony Zdrowia, Instytutu Humanistycznego, Instytutu Stosunków Międzynarodowych, oraz Instytutu Inżynierii Technicznej, kierunek Budownictwo odpowiadali, że jest stosowane </w:t>
      </w:r>
      <w:r>
        <w:rPr>
          <w:rFonts w:cs="Times New Roman"/>
          <w:b/>
          <w:sz w:val="20"/>
          <w:szCs w:val="20"/>
        </w:rPr>
        <w:t>sporadycznie (średnio ponad 50%),</w:t>
      </w:r>
      <w:r>
        <w:rPr>
          <w:rFonts w:cs="Times New Roman"/>
          <w:sz w:val="20"/>
          <w:szCs w:val="20"/>
        </w:rPr>
        <w:t xml:space="preserve">  w tym </w:t>
      </w:r>
      <w:r>
        <w:rPr>
          <w:rFonts w:cs="Times New Roman"/>
          <w:b/>
          <w:sz w:val="20"/>
          <w:szCs w:val="20"/>
        </w:rPr>
        <w:t>w Instytucie Ochrony Zdrowi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30%, a w Instytucie Humanistycznym ok. 20% </w:t>
      </w:r>
      <w:r>
        <w:rPr>
          <w:rFonts w:cs="Times New Roman"/>
          <w:sz w:val="20"/>
          <w:szCs w:val="20"/>
        </w:rPr>
        <w:t>ankietowanych odpowiedziało, że</w:t>
      </w:r>
      <w:r>
        <w:rPr>
          <w:rFonts w:cs="Times New Roman"/>
          <w:b/>
          <w:sz w:val="20"/>
          <w:szCs w:val="20"/>
        </w:rPr>
        <w:t xml:space="preserve"> nigdy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tomiast w Instytucie Inżynierii Technicznej  i Instytucie Ekonomii i Zarządzania ok. 60% ankietowanych nauczycieli akademickich odpowiedziało, że nagradzanie najlepszych dydaktyków jest częste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C00000"/>
          <w:sz w:val="20"/>
          <w:szCs w:val="20"/>
        </w:rPr>
        <w:t xml:space="preserve">Podsumowując odpowiedzi na to pytanie, badani pracownicy dydaktyczni uznali, że </w:t>
      </w:r>
      <w:r>
        <w:rPr>
          <w:rFonts w:cs="Times New Roman"/>
          <w:b/>
          <w:sz w:val="20"/>
          <w:szCs w:val="20"/>
        </w:rPr>
        <w:t xml:space="preserve">szkolenia </w:t>
        <w:br/>
        <w:t xml:space="preserve">i kursy, </w:t>
      </w:r>
      <w:r>
        <w:rPr>
          <w:rFonts w:cs="Times New Roman"/>
          <w:b/>
          <w:color w:val="C00000"/>
          <w:sz w:val="20"/>
          <w:szCs w:val="20"/>
        </w:rPr>
        <w:t>które by rozwijały umiejętności dydaktyczne przeprowadzane</w:t>
      </w:r>
      <w:r>
        <w:rPr>
          <w:rFonts w:cs="Times New Roman"/>
          <w:b/>
          <w:sz w:val="20"/>
          <w:szCs w:val="20"/>
        </w:rPr>
        <w:t xml:space="preserve"> są sporadycznie</w:t>
      </w:r>
      <w:r>
        <w:rPr>
          <w:rFonts w:cs="Times New Roman"/>
          <w:b/>
          <w:color w:val="C00000"/>
          <w:sz w:val="20"/>
          <w:szCs w:val="20"/>
        </w:rPr>
        <w:t xml:space="preserve">, jedynie </w:t>
        <w:br/>
        <w:t>w Instytucie Stosunków Międzynarodowych część ankietowanych odpowiedziała, że uczestniczy w takich szkoleniach częst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Kontrole i hospitacje prowadzonych zajęć są często</w:t>
      </w:r>
      <w:r>
        <w:rPr>
          <w:rFonts w:cs="Times New Roman"/>
          <w:b/>
          <w:color w:val="C00000"/>
          <w:sz w:val="20"/>
          <w:szCs w:val="20"/>
        </w:rPr>
        <w:t xml:space="preserve"> przeprowadzane w w/w Instytutach, ogólnie jest to powszechna praktyka, natomiast </w:t>
      </w:r>
      <w:r>
        <w:rPr>
          <w:rFonts w:cs="Times New Roman"/>
          <w:b/>
          <w:sz w:val="20"/>
          <w:szCs w:val="20"/>
        </w:rPr>
        <w:t>nagradzanie najlepszych dydaktyków</w:t>
      </w:r>
      <w:r>
        <w:rPr>
          <w:rFonts w:cs="Times New Roman"/>
          <w:b/>
          <w:color w:val="C00000"/>
          <w:sz w:val="20"/>
          <w:szCs w:val="20"/>
        </w:rPr>
        <w:t xml:space="preserve"> jest stosowane </w:t>
      </w:r>
      <w:r>
        <w:rPr>
          <w:rFonts w:cs="Times New Roman"/>
          <w:b/>
          <w:sz w:val="20"/>
          <w:szCs w:val="20"/>
        </w:rPr>
        <w:t xml:space="preserve">sporadycznie, </w:t>
      </w:r>
      <w:r>
        <w:rPr>
          <w:rFonts w:cs="Times New Roman"/>
          <w:b/>
          <w:color w:val="C00000"/>
          <w:sz w:val="20"/>
          <w:szCs w:val="20"/>
        </w:rPr>
        <w:t>jedynie w Instytucie Inżynierii Technicznej i Instytucie Ekonomii i Zarządzania  jest to częsta praktyk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Czy w Pana/Pani instytucie/jednostce stosowane s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 xml:space="preserve"> inne mechanizmy kontroli i poprawy jako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ci kształcenia?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to pytanie większość ankietowanych  nauczycieli akademickich w Instytucie Stosunków Międzynarodowych, Instytucie Ochrony Zdrowia,  oraz na kierunku Geodezja i Kartografia udzieliło odpowiedzi pozytywnej, tylko na kierunkach: </w:t>
      </w:r>
      <w:r>
        <w:rPr>
          <w:rFonts w:cs="Times New Roman"/>
          <w:b/>
          <w:sz w:val="20"/>
          <w:szCs w:val="20"/>
        </w:rPr>
        <w:t xml:space="preserve">Budownictwo, Gospodarka przestrzenna, w Instytucie Ekonomii i Zarządzania </w:t>
      </w:r>
      <w:r>
        <w:rPr>
          <w:rFonts w:cs="Times New Roman"/>
          <w:sz w:val="20"/>
          <w:szCs w:val="20"/>
        </w:rPr>
        <w:t xml:space="preserve">oraz </w:t>
      </w:r>
      <w:r>
        <w:rPr>
          <w:rFonts w:cs="Times New Roman"/>
          <w:b/>
          <w:sz w:val="20"/>
          <w:szCs w:val="20"/>
        </w:rPr>
        <w:br/>
        <w:t xml:space="preserve">w Instytucie Humanistycznym  ponad   połowa ankietowanych </w:t>
      </w:r>
      <w:r>
        <w:rPr>
          <w:rFonts w:cs="Times New Roman"/>
          <w:sz w:val="20"/>
          <w:szCs w:val="20"/>
        </w:rPr>
        <w:t>odpowiedziała, że</w:t>
      </w:r>
      <w:r>
        <w:rPr>
          <w:rFonts w:cs="Times New Roman"/>
          <w:b/>
          <w:sz w:val="20"/>
          <w:szCs w:val="20"/>
        </w:rPr>
        <w:t xml:space="preserve"> nie potrafi ocenić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 w:ascii="Bodoni MT" w:hAnsi="Bodoni MT"/>
          <w:b/>
          <w:sz w:val="20"/>
          <w:szCs w:val="20"/>
        </w:rPr>
        <w:t>Pytanie: Czy w Pana/Pani instytucie/jednostce s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 xml:space="preserve"> ankiety, w których studenci mog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 xml:space="preserve"> oceni</w:t>
      </w:r>
      <w:r>
        <w:rPr>
          <w:rFonts w:cs="Times New Roman"/>
          <w:b/>
          <w:sz w:val="20"/>
          <w:szCs w:val="20"/>
        </w:rPr>
        <w:t>ć</w:t>
      </w:r>
      <w:r>
        <w:rPr>
          <w:rFonts w:cs="Times New Roman" w:ascii="Bodoni MT" w:hAnsi="Bodoni MT"/>
          <w:b/>
          <w:sz w:val="20"/>
          <w:szCs w:val="20"/>
        </w:rPr>
        <w:t xml:space="preserve"> zaj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 xml:space="preserve">cia, </w:t>
        <w:br/>
        <w:t>w których uczestniczyli?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0% pracowników dydaktycznych kierunków Budownictwo, Gospodarka przestrzenna oraz Kosmetologia  odpowiedziało, że w ich jednostkach są takie ankiety przeprowadzane. Natomiast na kierunku Geodezja </w:t>
        <w:br/>
        <w:t>i Kartografia, w Instytucie Humanistycznym i Instytucie Stosunków Międzynarodowych 86% badanych odpowiedziała twierdząco, a w Instytucie Ekonomii i Zarządzania 76% badanych odpowiadało, że przeprowadza się takie ankiety wśród studentów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Jak ocenia Pan/Pani nast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puj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>ce elementy przeprowadzonych ankiet w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ród studentów?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Bodoni MT" w:hAnsi="Bodoni MT"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 xml:space="preserve">Treść i konstrukcję przeprowadzonych ankiet </w:t>
      </w:r>
      <w:r>
        <w:rPr>
          <w:rFonts w:cs="Times New Roman"/>
          <w:sz w:val="20"/>
          <w:szCs w:val="20"/>
        </w:rPr>
        <w:t xml:space="preserve">-większość badanych na kierunku Budownictwo, </w:t>
        <w:br/>
        <w:t xml:space="preserve">w Instytucie Humanistycznym, Instytucie Stosunków Międzynarodowych, Instytucie Ekonomii </w:t>
        <w:br/>
        <w:t xml:space="preserve">i Zarządzania oraz Instytucie Ochrony Zdrowia oceniło ankiety dobrze lub bardzo dobrze pod względem treści i konstrukcji. Natomiast na kierunku Gospodarka przestrzenna wszyscy ankietowani ocenili bardzo dobrze. </w:t>
      </w:r>
    </w:p>
    <w:p>
      <w:pPr>
        <w:pStyle w:val="Akapitzlist"/>
        <w:spacing w:lineRule="auto" w:line="276" w:before="0" w:after="120"/>
        <w:contextualSpacing/>
        <w:jc w:val="both"/>
        <w:rPr>
          <w:rFonts w:ascii="Bodoni MT" w:hAnsi="Bodoni MT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dynie na kierunku </w:t>
      </w:r>
      <w:r>
        <w:rPr>
          <w:rFonts w:cs="Times New Roman"/>
          <w:b/>
          <w:sz w:val="20"/>
          <w:szCs w:val="20"/>
        </w:rPr>
        <w:t>Geodezja i Kartografia 6o%</w:t>
      </w:r>
      <w:r>
        <w:rPr>
          <w:rFonts w:cs="Times New Roman"/>
          <w:sz w:val="20"/>
          <w:szCs w:val="20"/>
        </w:rPr>
        <w:t xml:space="preserve"> nauczycieli akademickich oceniło </w:t>
      </w:r>
      <w:r>
        <w:rPr>
          <w:rFonts w:cs="Times New Roman"/>
          <w:b/>
          <w:sz w:val="20"/>
          <w:szCs w:val="20"/>
        </w:rPr>
        <w:t>średnio</w:t>
      </w:r>
      <w:r>
        <w:rPr>
          <w:rFonts w:cs="Times New Roman"/>
          <w:sz w:val="20"/>
          <w:szCs w:val="20"/>
        </w:rPr>
        <w:t xml:space="preserve"> treść </w:t>
        <w:br/>
        <w:t>i konstrukcje ankiet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Bodoni MT" w:hAnsi="Bodoni MT"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Sposób przeprowadzonych badań ankietowych</w:t>
      </w:r>
      <w:r>
        <w:rPr>
          <w:rFonts w:cs="Times New Roman"/>
          <w:sz w:val="20"/>
          <w:szCs w:val="20"/>
        </w:rPr>
        <w:t xml:space="preserve">- pracownicy dydaktyczni  pracujący </w:t>
      </w:r>
      <w:r>
        <w:rPr>
          <w:rFonts w:cs="Times New Roman"/>
          <w:b/>
          <w:sz w:val="20"/>
          <w:szCs w:val="20"/>
        </w:rPr>
        <w:t>w Instytucie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Ochrony Zdrowia</w:t>
      </w:r>
      <w:r>
        <w:rPr>
          <w:rFonts w:cs="Times New Roman"/>
          <w:sz w:val="20"/>
          <w:szCs w:val="20"/>
        </w:rPr>
        <w:t xml:space="preserve"> ocenili </w:t>
      </w:r>
      <w:r>
        <w:rPr>
          <w:rFonts w:cs="Times New Roman"/>
          <w:b/>
          <w:sz w:val="20"/>
          <w:szCs w:val="20"/>
        </w:rPr>
        <w:t>średnio</w:t>
      </w:r>
      <w:r>
        <w:rPr>
          <w:rFonts w:cs="Times New Roman"/>
          <w:sz w:val="20"/>
          <w:szCs w:val="20"/>
        </w:rPr>
        <w:t>, natomiast w pozostałych badanych Instytutach i kierunkach,  bardzo dobrze lub dobrz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jak ocenia Pan/pani cz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>stotliwo</w:t>
      </w:r>
      <w:r>
        <w:rPr>
          <w:rFonts w:cs="Times New Roman"/>
          <w:b/>
          <w:sz w:val="20"/>
          <w:szCs w:val="20"/>
        </w:rPr>
        <w:t>ść</w:t>
      </w:r>
      <w:r>
        <w:rPr>
          <w:rFonts w:cs="Times New Roman" w:ascii="Bodoni MT" w:hAnsi="Bodoni MT"/>
          <w:b/>
          <w:sz w:val="20"/>
          <w:szCs w:val="20"/>
        </w:rPr>
        <w:t xml:space="preserve"> przeprowadzonych ankiet w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ród studentów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ierunkach Budownictwo, Geodezja i Kartografia, oraz w Instytucie Ochrony Zdrowia i Instytucie Ekonomii i Zarządzania ankietowani ocenili, że częstotliwość jest odpowiednia, natomiast </w:t>
      </w:r>
      <w:r>
        <w:rPr>
          <w:rFonts w:cs="Times New Roman"/>
          <w:b/>
          <w:sz w:val="20"/>
          <w:szCs w:val="20"/>
        </w:rPr>
        <w:t>w Instytucie Stosunków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iędzynarodowych</w:t>
      </w:r>
      <w:r>
        <w:rPr>
          <w:rFonts w:cs="Times New Roman"/>
          <w:sz w:val="20"/>
          <w:szCs w:val="20"/>
        </w:rPr>
        <w:t xml:space="preserve"> 60% ankietowanych odpowiedziała, że odpowiednia, a </w:t>
      </w:r>
      <w:r>
        <w:rPr>
          <w:rFonts w:cs="Times New Roman"/>
          <w:b/>
          <w:sz w:val="20"/>
          <w:szCs w:val="20"/>
        </w:rPr>
        <w:t xml:space="preserve">40% </w:t>
      </w:r>
      <w:r>
        <w:rPr>
          <w:rFonts w:cs="Times New Roman"/>
          <w:sz w:val="20"/>
          <w:szCs w:val="20"/>
        </w:rPr>
        <w:t xml:space="preserve">, że </w:t>
      </w:r>
      <w:r>
        <w:rPr>
          <w:rFonts w:cs="Times New Roman"/>
          <w:b/>
          <w:sz w:val="20"/>
          <w:szCs w:val="20"/>
        </w:rPr>
        <w:t>za duża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w Instytucie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Humanistycznym </w:t>
      </w:r>
      <w:r>
        <w:rPr>
          <w:rFonts w:cs="Times New Roman"/>
          <w:sz w:val="20"/>
          <w:szCs w:val="20"/>
        </w:rPr>
        <w:t xml:space="preserve">rozpiętość odpowiedzi była różna: ponad. 60% ankietowanych odpowiadała, że odpowiednia, ok. </w:t>
      </w:r>
      <w:r>
        <w:rPr>
          <w:rFonts w:cs="Times New Roman"/>
          <w:b/>
          <w:sz w:val="20"/>
          <w:szCs w:val="20"/>
        </w:rPr>
        <w:t>30% nie ma orientacji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 xml:space="preserve">a 10% </w:t>
      </w:r>
      <w:r>
        <w:rPr>
          <w:rFonts w:cs="Times New Roman"/>
          <w:sz w:val="20"/>
          <w:szCs w:val="20"/>
        </w:rPr>
        <w:t xml:space="preserve">ankietowanych uważa , że częstotliwość ankiet jest </w:t>
      </w:r>
      <w:r>
        <w:rPr>
          <w:rFonts w:cs="Times New Roman"/>
          <w:b/>
          <w:sz w:val="20"/>
          <w:szCs w:val="20"/>
        </w:rPr>
        <w:t>za duża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>Podsumowując częstotliwość ankiet jest odpowiednia 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C00000"/>
          <w:sz w:val="20"/>
          <w:szCs w:val="20"/>
        </w:rPr>
        <w:t xml:space="preserve">Jedynie na kierunku </w:t>
      </w:r>
      <w:r>
        <w:rPr>
          <w:rFonts w:cs="Times New Roman"/>
          <w:b/>
          <w:sz w:val="20"/>
          <w:szCs w:val="20"/>
        </w:rPr>
        <w:t>Gospodarka przestrzenna</w:t>
      </w:r>
      <w:r>
        <w:rPr>
          <w:rFonts w:cs="Times New Roman"/>
          <w:b/>
          <w:color w:val="C0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60%</w:t>
      </w:r>
      <w:r>
        <w:rPr>
          <w:rFonts w:cs="Times New Roman"/>
          <w:b/>
          <w:color w:val="C00000"/>
          <w:sz w:val="20"/>
          <w:szCs w:val="20"/>
        </w:rPr>
        <w:t xml:space="preserve"> ankietowanych uznała, że częstotliwość ankiet jest </w:t>
      </w:r>
      <w:r>
        <w:rPr>
          <w:rFonts w:cs="Times New Roman"/>
          <w:b/>
          <w:sz w:val="20"/>
          <w:szCs w:val="20"/>
        </w:rPr>
        <w:t>za duża</w:t>
      </w:r>
      <w:r>
        <w:rPr>
          <w:rFonts w:cs="Times New Roman"/>
          <w:b/>
          <w:color w:val="C00000"/>
          <w:sz w:val="20"/>
          <w:szCs w:val="20"/>
        </w:rPr>
        <w:t>, a 40% uważa , że odpowiednia.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  <w:b/>
          <w:sz w:val="20"/>
          <w:szCs w:val="20"/>
        </w:rPr>
        <w:t>Pytanie: Czy wyniki ankiet maj</w:t>
      </w:r>
      <w:r>
        <w:rPr>
          <w:rFonts w:cs="Times New Roman"/>
          <w:b/>
          <w:sz w:val="20"/>
          <w:szCs w:val="20"/>
        </w:rPr>
        <w:t>ą</w:t>
      </w:r>
      <w:r>
        <w:rPr>
          <w:rFonts w:cs="Times New Roman" w:ascii="Bodoni MT" w:hAnsi="Bodoni MT"/>
          <w:b/>
          <w:sz w:val="20"/>
          <w:szCs w:val="20"/>
        </w:rPr>
        <w:t xml:space="preserve"> wpływ na popraw</w:t>
      </w:r>
      <w:r>
        <w:rPr>
          <w:rFonts w:cs="Times New Roman"/>
          <w:b/>
          <w:sz w:val="20"/>
          <w:szCs w:val="20"/>
        </w:rPr>
        <w:t>ę</w:t>
      </w:r>
      <w:r>
        <w:rPr>
          <w:rFonts w:cs="Times New Roman" w:ascii="Bodoni MT" w:hAnsi="Bodoni MT"/>
          <w:b/>
          <w:sz w:val="20"/>
          <w:szCs w:val="20"/>
        </w:rPr>
        <w:t xml:space="preserve"> jako</w:t>
      </w:r>
      <w:r>
        <w:rPr>
          <w:rFonts w:cs="Times New Roman"/>
          <w:b/>
          <w:sz w:val="20"/>
          <w:szCs w:val="20"/>
        </w:rPr>
        <w:t>ś</w:t>
      </w:r>
      <w:r>
        <w:rPr>
          <w:rFonts w:cs="Times New Roman" w:ascii="Bodoni MT" w:hAnsi="Bodoni MT"/>
          <w:b/>
          <w:sz w:val="20"/>
          <w:szCs w:val="20"/>
        </w:rPr>
        <w:t>ci zaj</w:t>
      </w:r>
      <w:r>
        <w:rPr>
          <w:rFonts w:cs="Times New Roman"/>
          <w:b/>
          <w:sz w:val="20"/>
          <w:szCs w:val="20"/>
        </w:rPr>
        <w:t>ęć</w:t>
      </w:r>
      <w:r>
        <w:rPr>
          <w:rFonts w:cs="Times New Roman" w:ascii="Bodoni MT" w:hAnsi="Bodoni MT"/>
          <w:b/>
          <w:sz w:val="20"/>
          <w:szCs w:val="20"/>
        </w:rPr>
        <w:t>?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powiedzi kształtowały się różnie na następujących kierunkach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na kierunku</w:t>
      </w:r>
      <w:r>
        <w:rPr>
          <w:rFonts w:cs="Times New Roman"/>
          <w:b/>
          <w:i/>
          <w:sz w:val="20"/>
          <w:szCs w:val="20"/>
        </w:rPr>
        <w:t xml:space="preserve"> Gospodarka przestrzenna</w:t>
      </w:r>
      <w:r>
        <w:rPr>
          <w:rFonts w:cs="Times New Roman"/>
          <w:bCs/>
          <w:sz w:val="20"/>
          <w:szCs w:val="20"/>
        </w:rPr>
        <w:t xml:space="preserve"> badani udzielili odpowiedzi negatywnej (</w:t>
      </w:r>
      <w:r>
        <w:rPr>
          <w:rFonts w:cs="Times New Roman"/>
          <w:b/>
          <w:bCs/>
          <w:sz w:val="20"/>
          <w:szCs w:val="20"/>
        </w:rPr>
        <w:t>80%</w:t>
      </w:r>
      <w:r>
        <w:rPr>
          <w:rFonts w:cs="Times New Roman"/>
          <w:bCs/>
          <w:sz w:val="20"/>
          <w:szCs w:val="20"/>
        </w:rPr>
        <w:t xml:space="preserve"> odpowiedziało, że wyniki </w:t>
      </w:r>
      <w:r>
        <w:rPr>
          <w:rFonts w:cs="Times New Roman"/>
          <w:b/>
          <w:bCs/>
          <w:sz w:val="20"/>
          <w:szCs w:val="20"/>
        </w:rPr>
        <w:t>nie mają wpływu</w:t>
      </w:r>
      <w:r>
        <w:rPr>
          <w:rFonts w:cs="Times New Roman"/>
          <w:bCs/>
          <w:sz w:val="20"/>
          <w:szCs w:val="20"/>
        </w:rPr>
        <w:t xml:space="preserve"> na poprawę jakości zajęć), a (20% nie ma zdania)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kierunku </w:t>
      </w:r>
      <w:r>
        <w:rPr>
          <w:rFonts w:cs="Times New Roman"/>
          <w:b/>
          <w:bCs/>
          <w:i/>
          <w:sz w:val="20"/>
          <w:szCs w:val="20"/>
        </w:rPr>
        <w:t xml:space="preserve">Budownictwo </w:t>
      </w:r>
      <w:r>
        <w:rPr>
          <w:rFonts w:cs="Times New Roman"/>
          <w:b/>
          <w:bCs/>
          <w:sz w:val="20"/>
          <w:szCs w:val="20"/>
        </w:rPr>
        <w:t xml:space="preserve">połowa ankietowanych </w:t>
      </w:r>
      <w:r>
        <w:rPr>
          <w:rFonts w:cs="Times New Roman"/>
          <w:bCs/>
          <w:sz w:val="20"/>
          <w:szCs w:val="20"/>
        </w:rPr>
        <w:t>udzieliła odpowiedzi „</w:t>
      </w:r>
      <w:r>
        <w:rPr>
          <w:rFonts w:cs="Times New Roman"/>
          <w:b/>
          <w:bCs/>
          <w:sz w:val="20"/>
          <w:szCs w:val="20"/>
        </w:rPr>
        <w:t>nie wiem”,</w:t>
      </w:r>
      <w:r>
        <w:rPr>
          <w:rFonts w:cs="Times New Roman"/>
          <w:bCs/>
          <w:sz w:val="20"/>
          <w:szCs w:val="20"/>
        </w:rPr>
        <w:t xml:space="preserve">  25% badanych udzieliła odpowiedzi twierdzącej, a</w:t>
      </w:r>
      <w:r>
        <w:rPr>
          <w:rFonts w:cs="Times New Roman"/>
          <w:bCs/>
          <w:i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25 % </w:t>
      </w:r>
      <w:r>
        <w:rPr>
          <w:rFonts w:cs="Times New Roman"/>
          <w:bCs/>
          <w:sz w:val="20"/>
          <w:szCs w:val="20"/>
        </w:rPr>
        <w:t xml:space="preserve">odpowiedziało  </w:t>
      </w:r>
      <w:r>
        <w:rPr>
          <w:rFonts w:cs="Times New Roman"/>
          <w:b/>
          <w:bCs/>
          <w:sz w:val="20"/>
          <w:szCs w:val="20"/>
        </w:rPr>
        <w:t>negatywnie</w:t>
      </w:r>
      <w:r>
        <w:rPr>
          <w:rFonts w:cs="Times New Roman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kierunku </w:t>
      </w:r>
      <w:r>
        <w:rPr>
          <w:rFonts w:cs="Times New Roman"/>
          <w:b/>
          <w:bCs/>
          <w:i/>
          <w:sz w:val="20"/>
          <w:szCs w:val="20"/>
        </w:rPr>
        <w:t xml:space="preserve">Geodezja i Kartografia, w Instytucie Ochrony Zdrowia, Instytucie Stosunków Międzynarodowych, Instytut Humanistyczny i Instytut Ekonomii i Zarządzania </w:t>
      </w:r>
      <w:r>
        <w:rPr>
          <w:rFonts w:cs="Times New Roman"/>
          <w:bCs/>
          <w:sz w:val="20"/>
          <w:szCs w:val="20"/>
        </w:rPr>
        <w:t xml:space="preserve">ponad 60%  nauczycieli akademickich odpowiedziało, że ankiety mają wpływ na poprawę jakości zajęć, natomiast ponad </w:t>
      </w:r>
      <w:r>
        <w:rPr>
          <w:rFonts w:cs="Times New Roman"/>
          <w:b/>
          <w:bCs/>
          <w:sz w:val="20"/>
          <w:szCs w:val="20"/>
        </w:rPr>
        <w:t>30%</w:t>
      </w:r>
      <w:r>
        <w:rPr>
          <w:rFonts w:cs="Times New Roman"/>
          <w:bCs/>
          <w:sz w:val="20"/>
          <w:szCs w:val="20"/>
        </w:rPr>
        <w:t xml:space="preserve"> ankietowanych odpowiedziało, że </w:t>
      </w:r>
      <w:r>
        <w:rPr>
          <w:rFonts w:cs="Times New Roman"/>
          <w:b/>
          <w:bCs/>
          <w:sz w:val="20"/>
          <w:szCs w:val="20"/>
        </w:rPr>
        <w:t>nie ma zdania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lub, że nie mają wpływu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C00000"/>
          <w:sz w:val="20"/>
          <w:szCs w:val="20"/>
        </w:rPr>
      </w:pPr>
      <w:r>
        <w:rPr>
          <w:rFonts w:cs="Times New Roman"/>
          <w:b/>
          <w:bCs/>
          <w:color w:val="C00000"/>
          <w:sz w:val="20"/>
          <w:szCs w:val="20"/>
        </w:rPr>
        <w:t>W większości badani pracownicy dydaktyczni uważają, że ankiety  mają wpływ na poprawę jakości zajęć , ale wciąż pewna liczba uznaje, że ankiety nie mają wpływu na jakość zajęć lub nie mają zdania na ten temat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C00000"/>
          <w:sz w:val="20"/>
          <w:szCs w:val="20"/>
        </w:rPr>
      </w:pPr>
      <w:r>
        <w:rPr>
          <w:rFonts w:cs="Times New Roman"/>
          <w:b/>
          <w:bCs/>
          <w:color w:val="C00000"/>
          <w:sz w:val="20"/>
          <w:szCs w:val="20"/>
        </w:rPr>
        <w:t xml:space="preserve">W związku z powyższym Dyrekcja danego Instytutu powinna informować nauczycieli akademickich </w:t>
        <w:br/>
        <w:t>o wynikach badań ankietowych i wspólnie wypracować dobre rozwiązania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color w:val="C00000"/>
          <w:sz w:val="20"/>
          <w:szCs w:val="20"/>
        </w:rPr>
      </w:pPr>
      <w:r>
        <w:rPr>
          <w:rFonts w:cs="Times New Roman"/>
          <w:b/>
          <w:bCs/>
          <w:color w:val="C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5. Administracja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ab. nr 2. Ocena pracy administracji.</w:t>
      </w:r>
    </w:p>
    <w:tbl>
      <w:tblPr>
        <w:tblW w:w="10491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134"/>
        <w:gridCol w:w="1559"/>
        <w:gridCol w:w="1701"/>
        <w:gridCol w:w="1418"/>
        <w:gridCol w:w="1418"/>
        <w:gridCol w:w="141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Instytut/ Jednostka /Kierunek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udownict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eodezja i Kartograf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ospodarka przestrzenn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Kosmetolog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S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EiZ</w:t>
            </w:r>
          </w:p>
        </w:tc>
      </w:tr>
      <w:tr>
        <w:trPr/>
        <w:tc>
          <w:tcPr>
            <w:tcW w:w="90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Akapitzlist2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Średnia ocen –jak ocenia Pan/Pani pracę? (skala od 2-5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Akapitzlist2"/>
              <w:snapToGrid w:val="false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kretariatu Instytu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kretariatu Instytutu – obsługującego student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iału Toku Studiów Rekrutacji i Jakości Kształc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kcja Współpracy z Zagranic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iał Spraw Osobowych (kadr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Instytut/ Jednostka /Kierunek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Średnia ocena</w:t>
            </w:r>
          </w:p>
        </w:tc>
        <w:tc>
          <w:tcPr>
            <w:tcW w:w="45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Akapitzlist2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Średnia ocen –jak ocenia Pan/Pani pracę? (skala od 2-5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Akapitzlist2"/>
              <w:snapToGrid w:val="false"/>
              <w:spacing w:lineRule="atLeast" w:line="100" w:before="0" w:after="28"/>
              <w:ind w:right="5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kretariatu Instytu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453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kretariatu Instytutu – obsługującego student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45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iału Toku Studiów Rekrutacji i Jakości Kształc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45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kcja Współpracy z Zagranic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3</w:t>
            </w:r>
          </w:p>
        </w:tc>
        <w:tc>
          <w:tcPr>
            <w:tcW w:w="45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iał Spraw Osobowych (kadr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</w:t>
            </w:r>
          </w:p>
        </w:tc>
        <w:tc>
          <w:tcPr>
            <w:tcW w:w="45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średnia ocen pracy poszczególnych jednostek administracyjnych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  <w:lang w:val="en-US" w:eastAsia="en-US"/>
        </w:rPr>
        <w:object w:dxaOrig="768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2.65pt;height:217.4pt" filled="f" o:ole="">
            <v:imagedata r:id="rId14" o:title=""/>
          </v:shape>
          <o:OLEObject Type="Embed" ProgID="Excel.Sheet.12" ShapeID="ole_rId13" DrawAspect="Content" ObjectID="_752145192" r:id="rId13"/>
        </w:objec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b/>
          <w:bCs/>
          <w:color w:val="C00000"/>
          <w:sz w:val="20"/>
          <w:szCs w:val="20"/>
        </w:rPr>
        <w:t>Pracownicy dydaktyczni najlepiej ocenili Sekretariaty Instytutów, a najsłabiej została oceniona Sekcja Współpracy z Zagranicą</w:t>
      </w:r>
      <w:r>
        <w:rPr>
          <w:rFonts w:cs="Times New Roman"/>
          <w:bCs/>
          <w:color w:val="C00000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bCs/>
          <w:sz w:val="20"/>
          <w:szCs w:val="20"/>
          <w:u w:val="single"/>
        </w:rPr>
        <w:t>Inne uwagi dotyczące prowadzonych zajęć przez ocenianego nauczyciela akademickiego</w:t>
      </w:r>
      <w:r>
        <w:rPr>
          <w:rFonts w:cs="Times New Roman"/>
          <w:bCs/>
          <w:sz w:val="20"/>
          <w:szCs w:val="20"/>
        </w:rPr>
        <w:t xml:space="preserve"> wskazał Instytut Stosunków Międzynarodowych  i Instytut Inżynierii Technicznej , kierunek Geodezja i Kartograf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b/>
          <w:bCs/>
          <w:sz w:val="20"/>
          <w:szCs w:val="20"/>
        </w:rPr>
        <w:t>Uwagi w Instytucie Stosunków Międzynarodowych</w:t>
      </w:r>
      <w:r>
        <w:rPr>
          <w:rFonts w:cs="Times New Roman"/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- administracja i kierownictwo Instytutu jest obciążone biurokracją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- kadra dydaktyczna, dyrekcja i administracja poświęca dużo zbędnego czasu na opis procesu  dydaktycznego </w:t>
        <w:br/>
        <w:t>i efektów kształcenia,</w:t>
      </w:r>
    </w:p>
    <w:p>
      <w:pPr>
        <w:pStyle w:val="Normal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- w ramach innowacyjnej gospodarki można opracować program (oś. prior. I RPO), mający na uwadze relatywną ocenę działalności poszczególnych komórek organizacyjnych i w większym stopniu przyczyni się do inwencji twórczej i naukowej nauczycieli akademickich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0"/>
          <w:szCs w:val="20"/>
        </w:rPr>
        <w:t>Uwagi na kierunku GiK:</w:t>
      </w:r>
    </w:p>
    <w:p>
      <w:pPr>
        <w:pStyle w:val="Normal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cs="Times New Roman"/>
          <w:bCs/>
          <w:sz w:val="20"/>
          <w:szCs w:val="20"/>
        </w:rPr>
        <w:t xml:space="preserve"> za dużo slajdów na zajęciach.</w:t>
      </w:r>
    </w:p>
    <w:p>
      <w:pPr>
        <w:pStyle w:val="Normal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II.Ocena nauczyciela akademickiego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Badaniom ankietowym nr 2 zostali poddani nauczyciele akademiccy zatrudnieni w Instytutach: Instytut Stosunków Międzynarodowych, Instytut Humanistyczny, Instytut Ochrony Zdrowia kierunek Kosmetologia, Instytut Ekonomii i Zarządzania oraz Instytut Inżynierii Technicznej, kierunki: Gospodarka przestrzenna, Budownictwo, Geodezja i Kartografia. 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color w:val="0070C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niżej przedstawiono liczbę nauczycieli poddanych ocenie przez studentów, oraz procentowy udział studentów </w:t>
        <w:br/>
        <w:t>w stosunku do ogólnej liczy studentów studiujących na poszczególnych kierunkach/Instytutach.</w:t>
      </w:r>
    </w:p>
    <w:p>
      <w:pPr>
        <w:pStyle w:val="Normal"/>
        <w:spacing w:lineRule="auto" w:line="276"/>
        <w:rPr>
          <w:rFonts w:cs="Times New Roman"/>
          <w:b/>
          <w:b/>
          <w:color w:val="0070C0"/>
          <w:sz w:val="20"/>
          <w:szCs w:val="20"/>
        </w:rPr>
      </w:pPr>
      <w:r>
        <w:rPr>
          <w:rFonts w:cs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res. Liczba nauczycieli akademickich biorących udział w badaniu ankietowym w stosunku do liczby nauczycieli pracujących w Instytucie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lang w:val="en-US" w:eastAsia="en-US"/>
        </w:rPr>
        <w:object w:dxaOrig="10240" w:dyaOrig="56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8.2pt;height:284.2pt" filled="f" o:ole="">
            <v:imagedata r:id="rId16" o:title=""/>
          </v:shape>
          <o:OLEObject Type="Embed" ProgID="Excel.Sheet.12" ShapeID="ole_rId15" DrawAspect="Content" ObjectID="_211526160" r:id="rId15"/>
        </w:object>
      </w:r>
      <w:r>
        <w:rPr>
          <w:rFonts w:cs="Times New Roman"/>
          <w:b/>
          <w:sz w:val="18"/>
          <w:szCs w:val="18"/>
        </w:rPr>
        <w:t>Wykres Procentowy udział studentów w badaniu ankietowym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object w:dxaOrig="640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9.7pt;height:187.7pt" filled="f" o:ole="">
            <v:imagedata r:id="rId18" o:title=""/>
          </v:shape>
          <o:OLEObject Type="Embed" ProgID="Excel.Sheet.12" ShapeID="ole_rId17" DrawAspect="Content" ObjectID="_626041995" r:id="rId17"/>
        </w:object>
      </w:r>
    </w:p>
    <w:p>
      <w:pPr>
        <w:pStyle w:val="Normal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tab. nr 3.Ocena poziomu realizacji zadań dydaktycznych (odpowiedzi w %)</w:t>
      </w:r>
    </w:p>
    <w:p>
      <w:pPr>
        <w:pStyle w:val="Normal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36440" cy="391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708"/>
                              <w:gridCol w:w="906"/>
                              <w:gridCol w:w="993"/>
                              <w:gridCol w:w="99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ytanie/odpowiedz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M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O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Ped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K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G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umiejętność przedstawienia przedmiotu </w:t>
                                    <w:br/>
                                    <w:t>w stosunku do założonych efektów kształcen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możliwość skorzystania </w:t>
                                    <w:br/>
                                    <w:t>z konsultacji i porad prowadzącego zaję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stopień motywowania studentów do aktywnośc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poziom zgodności zajęć </w:t>
                                    <w:br/>
                                    <w:t>z  obowiązującym harmonogramem zaję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Poziom zgodności konsultacji </w:t>
                                    <w:br/>
                                    <w:t>z obowiązującym harmonogramem konsul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kultura języka oraz kultura osobis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08.5pt;mso-wrap-distance-left:7.05pt;mso-wrap-distance-right:7.05pt;mso-wrap-distance-top:0pt;mso-wrap-distance-bottom:0pt;margin-top:0.05pt;mso-position-vertical-relative:text;margin-left:4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9"/>
                        <w:gridCol w:w="2835"/>
                        <w:gridCol w:w="708"/>
                        <w:gridCol w:w="906"/>
                        <w:gridCol w:w="993"/>
                        <w:gridCol w:w="99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ytanie/odpowiedzi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SM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O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I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Ped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Ko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Gi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umiejętność przedstawienia przedmiotu </w:t>
                              <w:br/>
                              <w:t>w stosunku do założonych efektów kształcen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możliwość skorzystania </w:t>
                              <w:br/>
                              <w:t>z konsultacji i porad prowadzącego zaję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stopień motywowania studentów do aktywnośc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poziom zgodności zajęć </w:t>
                              <w:br/>
                              <w:t>z  obowiązującym harmonogramem zaję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Poziom zgodności konsultacji </w:t>
                              <w:br/>
                              <w:t>z obowiązującym harmonogramem konsul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kultura języka oraz kultura osobis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nstytucie Inżynierii Technicznej na kierunkach: Budownictwo, Gospodarka przestrzenna oraz w Instytucie Ekonomii i Zarządzania studenci oceniali poziom realizacji zadań dydaktycznych w skali od 2-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a ocena była bardzo wysoka (4,6). Rozpiętość średniej oceny pracowników od 4,5 do 4,9. Na pytanie </w:t>
        <w:br/>
        <w:t>o kulturę języka oraz kulturę osobistą danego pracownika dydaktycznego, większość ankietowanych oceniło bardzo wysoko.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Podsumowując poziom realizacji zadań dydaktycznych w PWSTE w Jarosławiu jest dobry. 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We wszystkich badanych Instytutach najlepiej oceniono kulturę języka oraz kulturę osobistą prowadzącego, a także </w:t>
      </w:r>
      <w:r>
        <w:rPr>
          <w:rFonts w:cs="Times New Roman"/>
          <w:b/>
          <w:color w:val="C00000"/>
          <w:sz w:val="20"/>
          <w:szCs w:val="20"/>
        </w:rPr>
        <w:t xml:space="preserve">poziom zgodności zajęć z obowiązującym harmonogramem zajęć (w Instytucie Inżynierii Technicznej na kierunku Geodezja i Kartografia 100%). 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 xml:space="preserve">Badani pracownicy dydaktyczni wszystkich Instytutów </w:t>
      </w:r>
      <w:r>
        <w:rPr>
          <w:rFonts w:cs="Times New Roman"/>
          <w:b/>
          <w:sz w:val="20"/>
          <w:szCs w:val="20"/>
        </w:rPr>
        <w:t xml:space="preserve">najsłabiej </w:t>
      </w:r>
      <w:r>
        <w:rPr>
          <w:rFonts w:cs="Times New Roman"/>
          <w:b/>
          <w:color w:val="C00000"/>
          <w:sz w:val="20"/>
          <w:szCs w:val="20"/>
        </w:rPr>
        <w:t xml:space="preserve">ocenili stopień motywowania studentów do aktywności. </w:t>
      </w:r>
    </w:p>
    <w:p>
      <w:pPr>
        <w:pStyle w:val="Normal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 xml:space="preserve">Natomiast w Instytucie Ochrony Zdrowia </w:t>
      </w:r>
      <w:r>
        <w:rPr>
          <w:rFonts w:cs="Times New Roman"/>
          <w:b/>
          <w:sz w:val="20"/>
          <w:szCs w:val="20"/>
        </w:rPr>
        <w:t>najsłabiej</w:t>
      </w:r>
      <w:r>
        <w:rPr>
          <w:rFonts w:cs="Times New Roman"/>
          <w:b/>
          <w:color w:val="C00000"/>
          <w:sz w:val="20"/>
          <w:szCs w:val="20"/>
        </w:rPr>
        <w:t xml:space="preserve"> oceniono poziom zgodności konsultacji </w:t>
        <w:br/>
        <w:t>z obowiązującym harmonogramem konsultacji, a w Instytucie Stosunków Międzynarodowych umiejętność przedstawienia przedmiotu w stosunku do założonych efektów kształcenia.</w:t>
      </w:r>
    </w:p>
    <w:p>
      <w:pPr>
        <w:pStyle w:val="Normal"/>
        <w:rPr>
          <w:rFonts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/>
          <w:b/>
          <w:i/>
          <w:color w:val="C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. nr 4. Ocenian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niżej przestawionych wykresach przestawiono średnią ocenę poszczególnych kategorii ocen (w%).</w:t>
      </w:r>
    </w:p>
    <w:p>
      <w:pPr>
        <w:pStyle w:val="Normal"/>
        <w:spacing w:lineRule="atLeast" w:line="100"/>
        <w:ind w:right="-284" w:hanging="0"/>
        <w:rPr>
          <w:rFonts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i/>
          <w:sz w:val="20"/>
          <w:szCs w:val="20"/>
          <w:lang w:val="en-US" w:eastAsia="en-US"/>
        </w:rPr>
        <w:object w:dxaOrig="896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0.45pt;margin-top:22pt;width:451.7pt;height:198.7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1249231186" r:id="rId19"/>
        </w:objec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.9pt;margin-top:30.35pt;width:449.3pt;height:183.8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2059680033" r:id="rId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0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.1pt;margin-top:22.6pt;width:451.7pt;height:216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Excel.Sheet.12" ShapeID="ole_rId23" DrawAspect="Content" ObjectID="_892609526" r:id="rId2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0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21.1pt;margin-top:-33.1pt;width:451.7pt;height:216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Excel.Sheet.12" ShapeID="ole_rId25" DrawAspect="Content" ObjectID="_1914505130" r:id="rId25"/>
        </w:object>
      </w:r>
    </w:p>
    <w:p>
      <w:pPr>
        <w:pStyle w:val="Normal"/>
        <w:rPr/>
      </w:pPr>
      <w:r>
        <w:rPr>
          <w:sz w:val="20"/>
          <w:szCs w:val="20"/>
          <w:u w:val="single"/>
        </w:rPr>
        <w:t>W Instytucie Inżynierii Technicznej na kierunkach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Gospodarka przestrzenna, Budownictw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 pytanie cz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posób oceniania przez nauczyciela akademickiego był sprawiedliwy</w:t>
      </w:r>
      <w:r>
        <w:rPr>
          <w:b/>
          <w:sz w:val="20"/>
          <w:szCs w:val="20"/>
        </w:rPr>
        <w:t xml:space="preserve"> (łącznie 7,9%) </w:t>
      </w:r>
      <w:r>
        <w:rPr>
          <w:sz w:val="20"/>
          <w:szCs w:val="20"/>
        </w:rPr>
        <w:t xml:space="preserve">studentów </w:t>
      </w:r>
      <w:r>
        <w:rPr>
          <w:b/>
          <w:sz w:val="20"/>
          <w:szCs w:val="20"/>
        </w:rPr>
        <w:t>odpowiedziało, że nie.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Studenci swoje odpowiedzi uzasadniali następująco: różne oceny dla studentów o takim samym poziomie wiedzy, pytania zadane na egzaminie, nie są zawarte w wykładach, podwyższenie ocen osobom, które są w kołach naukowych i samorządach.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  <w:u w:val="single"/>
        </w:rPr>
        <w:t>W Instytucie Humanistycz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%</w:t>
      </w:r>
      <w:r>
        <w:rPr>
          <w:sz w:val="20"/>
          <w:szCs w:val="20"/>
        </w:rPr>
        <w:t xml:space="preserve"> studentów uznało, że sposób oceniania przez nauczyciela był </w:t>
      </w:r>
      <w:r>
        <w:rPr>
          <w:b/>
          <w:sz w:val="20"/>
          <w:szCs w:val="20"/>
        </w:rPr>
        <w:t>niesprawiedliwy,</w:t>
      </w:r>
      <w:r>
        <w:rPr>
          <w:sz w:val="20"/>
          <w:szCs w:val="20"/>
        </w:rPr>
        <w:t xml:space="preserve"> swoje wypowiedzi ankietowani uzasadniali następująco: pisanie własnymi słowami pracy oraz zaliczeń jest oceniane za nisko, niektórzy dydaktycy nie zawsze czytają prace studentów i kierują się zbytnio szczegółowością jeżeli chodzi o zakres wiedzy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Instytucie Stosunków Międzynarodow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7%</w:t>
      </w:r>
      <w:r>
        <w:rPr>
          <w:sz w:val="20"/>
          <w:szCs w:val="20"/>
        </w:rPr>
        <w:t xml:space="preserve"> ankietowanych uznało, że sposób oceniania przez nauczycieli akademickich </w:t>
      </w:r>
      <w:r>
        <w:rPr>
          <w:b/>
          <w:sz w:val="20"/>
          <w:szCs w:val="20"/>
        </w:rPr>
        <w:t>nie jest sprawiedliwy</w:t>
      </w:r>
      <w:r>
        <w:rPr>
          <w:sz w:val="20"/>
          <w:szCs w:val="20"/>
        </w:rPr>
        <w:t>, badani sprecyzowali swoje odpowiedzi następująco: „bo nauczyciele mają ulubionych studentów”,  „niektóre osoby  dostają ocenę nawet gdy nie uczęszczają na zajęcia”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0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.85pt;margin-top:3pt;width:451.7pt;height:216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Excel.Sheet.12" ShapeID="ole_rId27" DrawAspect="Content" ObjectID="_447198480" r:id="rId27"/>
        </w:objec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ytanie </w:t>
      </w:r>
      <w:r>
        <w:rPr>
          <w:rFonts w:cs="Times New Roman"/>
          <w:sz w:val="20"/>
          <w:szCs w:val="20"/>
        </w:rPr>
        <w:t xml:space="preserve">czy ściąganie i plagiatowanie są tolerowane przez nauczyciela akademickiego studenci Instytutu Inżynierii Technicznej, kierunków: Budownictwo oraz Gospodarka przestrzenna odpowiadali, że ściąganie </w:t>
        <w:br/>
        <w:t>i plagiatowanie nie jest tolerowane. ( w skali od 2-5, średnia ocena 2,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udenci biorący udział w ankietach wpisywali jeszcze </w:t>
      </w:r>
      <w:r>
        <w:rPr>
          <w:sz w:val="20"/>
          <w:szCs w:val="20"/>
          <w:u w:val="single"/>
        </w:rPr>
        <w:t>dodatkowe uwagi dotyczące pracowników dydaktycznych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W Instytucie Inżynierii Technicznej ,na kierunkach Budownictwo i Gospodarka przestrzenna </w:t>
      </w:r>
      <w:r>
        <w:rPr>
          <w:sz w:val="20"/>
          <w:szCs w:val="20"/>
        </w:rPr>
        <w:t xml:space="preserve">badani wpisali: kreatywność, chęć współpracy, konsultacje kosztem czasu własnego, poziom nauczania wysoki, </w:t>
      </w:r>
      <w:r>
        <w:rPr>
          <w:sz w:val="20"/>
          <w:szCs w:val="20"/>
          <w:u w:val="single"/>
        </w:rPr>
        <w:t>na kierunku Geodezja i Kartografia</w:t>
      </w:r>
      <w:r>
        <w:rPr>
          <w:sz w:val="20"/>
          <w:szCs w:val="20"/>
        </w:rPr>
        <w:t xml:space="preserve"> studenci wpisali: „za dużo slajdów na zajęciach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Instytucie Humanistycznym na kierunku pedagogika</w:t>
      </w:r>
      <w:r>
        <w:rPr>
          <w:sz w:val="20"/>
          <w:szCs w:val="20"/>
        </w:rPr>
        <w:t xml:space="preserve"> ankietowani studenci wpisali następujące pozytywne  uwagi: „zajęcia ciekawe, można się dowiedzieć dużo ciekawych rzeczy”, „zajęcia prowadzone na wysokim poziomie”, „bardzo kompetentnie i przystępnie prowadzone zajęcia”, „bardzo sympatyczny i życzliwy wykładowca”, „ bardzo kompetentna i miła osoba”, „człowiek kultura z dobrym nauczycielskim sercem”, „miły i sprawiedliwy”. Negatywne uwagi, które studenci wpisali: „ stresujące zajęcia”, nie wiadomo czego można się spodziewać”, „wykładowca nie potrafi zainteresować przedmiotem”, „ wiedza przekazywana nie do końca ma odzwierciedlenie w rzeczywistości”, „zajęcia i egzaminy są strasznie stresujące”, „za dużo informacji na jedne zajęcia”, „niewyraźna mowa prowadzącego”, „słabo zrozumiana treść przekazywanych informacji”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W Instytucie Stosunków Międzynarodowych: </w:t>
      </w:r>
      <w:r>
        <w:rPr>
          <w:sz w:val="20"/>
          <w:szCs w:val="20"/>
        </w:rPr>
        <w:t>studenci wnieśli następujące uwagi :</w:t>
      </w:r>
      <w:r>
        <w:rPr>
          <w:sz w:val="20"/>
          <w:szCs w:val="20"/>
          <w:u w:val="single"/>
        </w:rPr>
        <w:t xml:space="preserve"> „</w:t>
      </w:r>
      <w:r>
        <w:rPr>
          <w:sz w:val="20"/>
          <w:szCs w:val="20"/>
        </w:rPr>
        <w:t>na każdych zajęciach jest za dużo materiału”, „ zajęcia z reguły są prowadzone przez studentów w formie prezentacj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wagi studentów w Instytucie Ekonomii i Zarządzania dotyczące nauczycieli akademickich</w:t>
      </w:r>
      <w:r>
        <w:rPr>
          <w:sz w:val="20"/>
          <w:szCs w:val="20"/>
        </w:rPr>
        <w:t xml:space="preserve">: „wymagania adekwatne do przekazanego materiału”, „zajęcia są zawsze pełne ciekawostek”,” „wspaniałe połączenie praktyki </w:t>
        <w:br/>
        <w:t>z teorią”, „zajęcia są interesujące”, „profesjonalizm”, „odpowiednie podejście do studenta”, „wzór do naśladowania”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Podsumowując większość studentów chce uczestniczyć w zajęciach prowadzonych przez kompetentnych wykładowców z pasją, gdzie zajęcia są ciekawe, a konspekty zrozumiałe.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Ogólna ocena Uczeln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adania ankietowe na podstawie ankiety nr 3 zostały przeprowadzone wśród studentów studiujących </w:t>
        <w:br/>
        <w:t xml:space="preserve">w następujących Instytutach: Instytut Ekonomii i Zarządzania, Instytut Stosunków Międzynarodowych, Instytut Humanistyczny- kierunek pedagogika oraz Instytut Ochrony Zdrowia- kierunek kosmetologia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stytut Inżynierii Technicznej nie przeprowadził badań na podstawie ankiety nr 3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ocenę ogólną uczelni składały się następujące kategorie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cena jakości kształcenia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arunki organizacji studiowania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ona Internetowa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niżej przedstawiono w tabeli analizę udzielonych odpowiedzi przez studentów w następujących kategoriach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abela nr 5. Ocena jakości kształceni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9"/>
        <w:gridCol w:w="866"/>
        <w:gridCol w:w="55"/>
        <w:gridCol w:w="893"/>
        <w:gridCol w:w="1275"/>
      </w:tblGrid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ytanie/odpowiedz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Ei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S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OZ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S</w:t>
            </w:r>
          </w:p>
        </w:tc>
      </w:tr>
      <w:tr>
        <w:trPr>
          <w:trHeight w:val="322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jakości kształcenia na danym kierunku</w:t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3</w:t>
            </w:r>
          </w:p>
        </w:tc>
      </w:tr>
      <w:tr>
        <w:trPr>
          <w:trHeight w:val="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statecz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7</w:t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dostatecz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Zmiana jakości kształcenia w stosunku do poprzedniego roku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prawiła si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pewnymi względami się poprawi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gorszyła si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4</w:t>
            </w:r>
          </w:p>
        </w:tc>
      </w:tr>
      <w:tr>
        <w:trPr>
          <w:trHeight w:val="242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bela nr 2Warunki organizacji studiowania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ytanie/odpowiedz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Ei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S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OZ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S</w:t>
            </w:r>
          </w:p>
        </w:tc>
      </w:tr>
      <w:tr>
        <w:trPr>
          <w:trHeight w:val="28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harmonogramu zajęć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,6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dostępności  i jakości materiałów dydaktycznych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5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pracy Dziekanatu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9</w:t>
            </w:r>
          </w:p>
        </w:tc>
      </w:tr>
      <w:tr>
        <w:trPr>
          <w:trHeight w:val="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4</w:t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7</w:t>
            </w:r>
          </w:p>
        </w:tc>
      </w:tr>
      <w:tr>
        <w:trPr>
          <w:trHeight w:val="25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pracy samorządu Studenckiego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a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1</w:t>
            </w:r>
          </w:p>
        </w:tc>
      </w:tr>
      <w:tr>
        <w:trPr>
          <w:trHeight w:val="336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Tab. 3 Strona Internetowa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ytanie/odpowiedz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Ei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S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OZ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Akapitzlist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Akapitzlist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S</w:t>
            </w:r>
          </w:p>
        </w:tc>
      </w:tr>
      <w:tr>
        <w:trPr>
          <w:trHeight w:val="384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funkcjonalności strony internetowej Uczelni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1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9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cena funkcjonalności strony/zakładki internetowej instytutu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stęp do bieżących komunikatów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9</w:t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stęp do informacji nt. kierunkowych efektów kształcen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stęp do informacji nt. zasad dyplomowan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4</w:t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stęp do informacji o godzinach dyżurów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 w systemie  „wirtualna uczelnia” są dostępne inf. nt. kart przedmiotów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 wi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na jakości kształcenia na danym kieru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6401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3.7pt;height:189.15pt" filled="f" o:ole="">
            <v:imagedata r:id="rId30" o:title=""/>
          </v:shape>
          <o:OLEObject Type="Embed" ProgID="Excel.Sheet.12" ShapeID="ole_rId29" DrawAspect="Content" ObjectID="_829859024" r:id="rId29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miana jakości kształcenia w stosunku do poprzednieg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35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1.95pt;height:174.25pt" filled="f" o:ole="">
            <v:imagedata r:id="rId32" o:title=""/>
          </v:shape>
          <o:OLEObject Type="Embed" ProgID="Excel.Sheet.12" ShapeID="ole_rId31" DrawAspect="Content" ObjectID="_711529595" r:id="rId31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na harmonogramu zaj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35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3.85pt;height:185.3pt" filled="f" o:ole="">
            <v:imagedata r:id="rId34" o:title=""/>
          </v:shape>
          <o:OLEObject Type="Embed" ProgID="Excel.Sheet.12" ShapeID="ole_rId33" DrawAspect="Content" ObjectID="_1029579296" r:id="rId3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na pracowników Sekretar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object w:dxaOrig="7681" w:dyaOrig="3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7.15pt;height:197.95pt" filled="f" o:ole="">
            <v:imagedata r:id="rId36" o:title=""/>
          </v:shape>
          <o:OLEObject Type="Embed" ProgID="Excel.Sheet.12" ShapeID="ole_rId35" DrawAspect="Content" ObjectID="_985843798" r:id="rId35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na funkcjonalności strony Internet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6401" w:dyaOrig="409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8.45pt;height:199.7pt" filled="f" o:ole="">
            <v:imagedata r:id="rId38" o:title=""/>
          </v:shape>
          <o:OLEObject Type="Embed" ProgID="Excel.Sheet.12" ShapeID="ole_rId37" DrawAspect="Content" ObjectID="_1775989579" r:id="rId37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ytanie czy gdyby dziś jeszcze raz podejmowała Pani/Pan podejmował decyzję o wyborze kierunku czy specjalności wybrał/a by Pan/Pani  ponownie tę samą Uczelni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ad połowa studentów badanych kierunków (średnio 70%) odpowiedziała, że  gdyby podejmowała decyzję</w:t>
        <w:br/>
        <w:t xml:space="preserve"> o wyborze kierunku, wybrałaby ponownie PWSTE w Jarosławiu, pozostali ankietowani odpowiadali, że </w:t>
      </w:r>
      <w:r>
        <w:rPr>
          <w:b/>
          <w:sz w:val="20"/>
          <w:szCs w:val="20"/>
        </w:rPr>
        <w:t>nie potrafią ocenić (średnio 20%)</w:t>
      </w:r>
      <w:r>
        <w:rPr>
          <w:sz w:val="20"/>
          <w:szCs w:val="20"/>
        </w:rPr>
        <w:t xml:space="preserve">. Natomiast </w:t>
      </w:r>
      <w:r>
        <w:rPr>
          <w:b/>
          <w:sz w:val="20"/>
          <w:szCs w:val="20"/>
        </w:rPr>
        <w:t xml:space="preserve">10% </w:t>
      </w:r>
      <w:r>
        <w:rPr>
          <w:sz w:val="20"/>
          <w:szCs w:val="20"/>
        </w:rPr>
        <w:t xml:space="preserve">badanych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znało, że</w:t>
      </w:r>
      <w:r>
        <w:rPr>
          <w:b/>
          <w:sz w:val="20"/>
          <w:szCs w:val="20"/>
        </w:rPr>
        <w:t xml:space="preserve"> nie wybrałaby tej Uczeln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adaniach ankietowych studenci odpowiadali również na pytania otwarte, odpowiedzi przedstawiono w tabeli poniż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86020" cy="5455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46"/>
                              <w:gridCol w:w="1953"/>
                              <w:gridCol w:w="1985"/>
                              <w:gridCol w:w="226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ytani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Ei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Co wpłynęło na poprawę  jakości kształcenia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Kadra dydaktyczna, więcej godzin wykładów, sympozja, spotkania               z ciekawymi ludź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Wykwalifikowana kadra, kompetentni wykładowcy, zwiększone wymagania co do zaliczenia przedmiotów, zagadnienia są przedstawiane w bardziej interesujący sposób, warsztaty, szkolenia, wymaganie od studentów kreatywnego, samodzielnego myślenia, właściwy dobór nauczycieli akademickich do przedmiotów, wykładowcy  z doświadczeniem, zwiększone wymagania do zaliczenia przedmiot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Bardziej wykształceni wykładowcy, przedmioty związane ze specjalnością, dużo wyjazdów w terenie, dużo ciekawych przykładów opartych np. na dokumentach, filmach, ciekawe praktyki, wyższe stypendia i możliwości kształcenia, specjalizacja zgodna z zainteresowaniami studenta, relacja wykładowców ze studentam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Co wpłynęło na pogorszenie jakości kształcenia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iesprawiedliwe ocenianie (ci którzy uczęszczają na zajęcia mają stopnie identyczne jak ci, których nie ma na zajęciach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uża ilość zajęć na III roku, (kierunek BW),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Mała ilość inf. praktycznych, wykładowcy z innego kraju (słaba komunikacja)- kier. Zarz. II s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uża liczba godzin, zbyt dużo egzaminów w jednym semestrze, nacisk wykładowców na swój przedmiot (który uważają za najważniejszy), mała liczba godzin najciekawszych przedmiotów, m.in. metodyka     i diagnostyka, trudności z programem zaję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429.6pt;mso-wrap-distance-left:7.05pt;mso-wrap-distance-right:7.05pt;mso-wrap-distance-top:0pt;mso-wrap-distance-bottom:0pt;margin-top:3.3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46"/>
                        <w:gridCol w:w="1953"/>
                        <w:gridCol w:w="1985"/>
                        <w:gridCol w:w="226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ytani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Ei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Ped</w:t>
                            </w:r>
                          </w:p>
                        </w:tc>
                      </w:tr>
                      <w:tr>
                        <w:trPr>
                          <w:trHeight w:val="5330" w:hRule="atLeast"/>
                        </w:trPr>
                        <w:tc>
                          <w:tcPr>
                            <w:tcW w:w="16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Co wpłynęło na poprawę  jakości kształcenia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Kadra dydaktyczna, więcej godzin wykładów, sympozja, spotkania               z ciekawymi ludź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Wykwalifikowana kadra, kompetentni wykładowcy, zwiększone wymagania co do zaliczenia przedmiotów, zagadnienia są przedstawiane w bardziej interesujący sposób, warsztaty, szkolenia, wymaganie od studentów kreatywnego, samodzielnego myślenia, właściwy dobór nauczycieli akademickich do przedmiotów, wykładowcy  z doświadczeniem, zwiększone wymagania do zaliczenia przedmiot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Bardziej wykształceni wykładowcy, przedmioty związane ze specjalnością, dużo wyjazdów w terenie, dużo ciekawych przykładów opartych np. na dokumentach, filmach, ciekawe praktyki, wyższe stypendia i możliwości kształcenia, specjalizacja zgodna z zainteresowaniami studenta, relacja wykładowców ze studentam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6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Co wpłynęło na pogorszenie jakości kształcenia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iesprawiedliwe ocenianie (ci którzy uczęszczają na zajęcia mają stopnie identyczne jak ci, których nie ma na zajęciach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uża ilość zajęć na III roku, (kierunek BW),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Mała ilość inf. praktycznych, wykładowcy z innego kraju (słaba komunikacja)- kier. Zarz. II s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uża liczba godzin, zbyt dużo egzaminów w jednym semestrze, nacisk wykładowców na swój przedmiot (który uważają za najważniejszy), mała liczba godzin najciekawszych przedmiotów, m.in. metodyka     i diagnostyka, trudności z programem zaję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pytanie co wpłynęło na poprawę, a co na  pogorszenie jakości kształcenia nie odpowiedział jedynie Instytut Ochrony Zdrowia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  <w:r>
        <w:rPr>
          <w:rFonts w:cs="Times New Roman"/>
          <w:b/>
          <w:sz w:val="20"/>
          <w:szCs w:val="20"/>
        </w:rPr>
        <w:t xml:space="preserve"> Ocena programu kształcenia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Badania ankietowe na podstawie ankiety nr 4 zostały przeprowadzone wśród studentów studiujących </w:t>
        <w:br/>
        <w:t>w następujących Instytutach:  Instytut Stosunków Międzynarodowych, Instytut Ekonomii i Zarządzania, Instytut Humanistyczny oraz Instytut Ochrony Zdrowia. Poniżej w tabeli przedstawiono analizę oceny programu studiów i jakości zajęć  na podstawie udzielonych odpowiedzi studentów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Tabela nr 7</w:t>
      </w:r>
      <w:r>
        <w:rPr>
          <w:rFonts w:cs="Times New Roman"/>
          <w:sz w:val="20"/>
          <w:szCs w:val="20"/>
        </w:rPr>
        <w:t xml:space="preserve">. </w:t>
      </w:r>
      <w:r>
        <w:rPr>
          <w:b/>
          <w:sz w:val="20"/>
          <w:szCs w:val="20"/>
        </w:rPr>
        <w:t>ocena programu studiów i jakości zajęć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"/>
        <w:gridCol w:w="17"/>
        <w:gridCol w:w="1349"/>
        <w:gridCol w:w="30"/>
        <w:gridCol w:w="15"/>
        <w:gridCol w:w="15"/>
        <w:gridCol w:w="1412"/>
        <w:gridCol w:w="223"/>
        <w:gridCol w:w="14"/>
        <w:gridCol w:w="14"/>
        <w:gridCol w:w="46"/>
        <w:gridCol w:w="1121"/>
        <w:gridCol w:w="142"/>
        <w:gridCol w:w="41"/>
        <w:gridCol w:w="47"/>
        <w:gridCol w:w="57"/>
        <w:gridCol w:w="107"/>
        <w:gridCol w:w="16"/>
        <w:gridCol w:w="1724"/>
      </w:tblGrid>
      <w:tr>
        <w:trPr>
          <w:trHeight w:val="5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ytanie/odpowiedz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EiZ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S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H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OZ</w:t>
            </w:r>
          </w:p>
        </w:tc>
      </w:tr>
      <w:tr>
        <w:trPr>
          <w:trHeight w:val="4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liczba zajęć praktycznych jest odpowiednia? (średnia ocen w %)</w:t>
            </w:r>
          </w:p>
        </w:tc>
      </w:tr>
      <w:tr>
        <w:trPr>
          <w:trHeight w:val="2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powiedni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6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8</w:t>
            </w:r>
          </w:p>
        </w:tc>
      </w:tr>
      <w:tr>
        <w:trPr>
          <w:trHeight w:val="2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 mał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,5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2</w:t>
            </w:r>
          </w:p>
        </w:tc>
      </w:tr>
      <w:tr>
        <w:trPr>
          <w:trHeight w:val="2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byt duż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oferta zajęć do  wyboru jest zadowalająca?</w:t>
            </w:r>
          </w:p>
        </w:tc>
      </w:tr>
      <w:tr>
        <w:trPr>
          <w:trHeight w:val="2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,7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,3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3</w:t>
            </w:r>
          </w:p>
        </w:tc>
      </w:tr>
      <w:tr>
        <w:trPr>
          <w:trHeight w:val="3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3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7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7</w:t>
            </w:r>
          </w:p>
        </w:tc>
      </w:tr>
      <w:tr>
        <w:trPr>
          <w:trHeight w:val="449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punkty ECTS oddają rzeczywisty nakład pracy studenta potrzebny do zaliczenia poszczególnych przedmiotów?</w:t>
            </w:r>
          </w:p>
        </w:tc>
      </w:tr>
      <w:tr>
        <w:trPr>
          <w:trHeight w:val="44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Tak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4,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5</w:t>
            </w:r>
          </w:p>
        </w:tc>
      </w:tr>
      <w:tr>
        <w:trPr>
          <w:trHeight w:val="44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e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,8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5</w:t>
            </w:r>
          </w:p>
        </w:tc>
      </w:tr>
      <w:tr>
        <w:trPr>
          <w:trHeight w:val="234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oziom zadowolenia z planu studiów na wybranym kierunku studiów</w:t>
            </w:r>
          </w:p>
        </w:tc>
      </w:tr>
      <w:tr>
        <w:trPr>
          <w:trHeight w:val="23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k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2</w:t>
            </w:r>
          </w:p>
        </w:tc>
      </w:tr>
      <w:tr>
        <w:trPr>
          <w:trHeight w:val="23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8</w:t>
            </w:r>
          </w:p>
        </w:tc>
      </w:tr>
      <w:tr>
        <w:trPr>
          <w:trHeight w:val="449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praktyki zawodowe przygotowują do pracy zawodowej?</w:t>
            </w:r>
          </w:p>
        </w:tc>
      </w:tr>
      <w:tr>
        <w:trPr>
          <w:trHeight w:val="4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k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4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7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,2</w:t>
            </w:r>
          </w:p>
        </w:tc>
      </w:tr>
      <w:tr>
        <w:trPr>
          <w:trHeight w:val="4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6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8</w:t>
            </w:r>
          </w:p>
        </w:tc>
      </w:tr>
      <w:tr>
        <w:trPr>
          <w:trHeight w:val="658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karty przedmiotów/modułów są dostępne dla studentów?</w:t>
            </w:r>
          </w:p>
        </w:tc>
      </w:tr>
      <w:tr>
        <w:trPr>
          <w:trHeight w:val="6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 w przypadku wszystkich przedmiotów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5</w:t>
            </w:r>
          </w:p>
        </w:tc>
      </w:tr>
      <w:tr>
        <w:trPr>
          <w:trHeight w:val="6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, w przypadku większości przedmiotów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8</w:t>
            </w:r>
          </w:p>
        </w:tc>
      </w:tr>
      <w:tr>
        <w:trPr>
          <w:trHeight w:val="6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, w przypadku niektórych przedmiotów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, nie są dostępn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6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stosowane metody kształcenia sprzyjały opanowaniu wiedzy</w:t>
              <w:br/>
              <w:t xml:space="preserve"> i rozwijaniu umiejętności opisanych w programie przedmiotu?</w:t>
            </w:r>
          </w:p>
        </w:tc>
      </w:tr>
      <w:tr>
        <w:trPr>
          <w:trHeight w:val="27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5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5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5,4</w:t>
            </w:r>
          </w:p>
        </w:tc>
      </w:tr>
      <w:tr>
        <w:trPr>
          <w:trHeight w:val="224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zajęcia wyzwalają kreatywność i aktywność studentów?</w:t>
            </w:r>
          </w:p>
        </w:tc>
      </w:tr>
      <w:tr>
        <w:trPr>
          <w:trHeight w:val="27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k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,6</w:t>
            </w:r>
          </w:p>
        </w:tc>
      </w:tr>
      <w:tr>
        <w:trPr>
          <w:trHeight w:val="26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4</w:t>
            </w:r>
          </w:p>
        </w:tc>
      </w:tr>
      <w:tr>
        <w:trPr>
          <w:trHeight w:val="263" w:hRule="atLeast"/>
        </w:trPr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y poziom merytoryczny zajęć jest dostosowany do stopnia studiów?</w:t>
            </w:r>
          </w:p>
        </w:tc>
      </w:tr>
      <w:tr>
        <w:trPr>
          <w:trHeight w:val="26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powiedn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1</w:t>
            </w:r>
          </w:p>
        </w:tc>
      </w:tr>
      <w:tr>
        <w:trPr>
          <w:trHeight w:val="26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 wysok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 nisk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2</w:t>
            </w:r>
          </w:p>
        </w:tc>
      </w:tr>
    </w:tbl>
    <w:p>
      <w:pPr>
        <w:pStyle w:val="Normal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ytanie o dodatkowe  przedmioty, które powinny się znaleźć w programie  studiów, ankietowani odpowiadali następująco w poszczególnych Instytutach:</w:t>
      </w:r>
    </w:p>
    <w:p>
      <w:pPr>
        <w:pStyle w:val="Normal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rFonts w:cs="Times New Roman"/>
          <w:sz w:val="20"/>
          <w:szCs w:val="20"/>
          <w:u w:val="single"/>
        </w:rPr>
        <w:t>W Instytucie Ekonomii i Zarządzania na kierunkach:</w:t>
      </w:r>
    </w:p>
    <w:p>
      <w:pPr>
        <w:pStyle w:val="Akapitzlist"/>
        <w:numPr>
          <w:ilvl w:val="0"/>
          <w:numId w:val="8"/>
        </w:numPr>
        <w:spacing w:lineRule="atLeast" w:line="100"/>
        <w:ind w:left="720" w:right="-284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Zarządzanie I st.:</w:t>
      </w:r>
      <w:r>
        <w:rPr>
          <w:rFonts w:cs="Times New Roman"/>
          <w:sz w:val="20"/>
          <w:szCs w:val="20"/>
        </w:rPr>
        <w:t xml:space="preserve">  zajęcia w terenie, języki obce.</w:t>
      </w:r>
    </w:p>
    <w:p>
      <w:pPr>
        <w:pStyle w:val="Akapitzlist"/>
        <w:numPr>
          <w:ilvl w:val="0"/>
          <w:numId w:val="8"/>
        </w:numPr>
        <w:spacing w:lineRule="atLeast" w:line="100"/>
        <w:ind w:left="720" w:right="-284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Finanse i Rachunkowość:</w:t>
      </w: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kurs LCCI oraz Raiffeisen Polbank, controlling, zarządzanie przedsiębiorstwem, symulacje biznesowe, ekonomia, prawo finansowe.</w:t>
      </w:r>
    </w:p>
    <w:p>
      <w:pPr>
        <w:pStyle w:val="Akapitzlist"/>
        <w:numPr>
          <w:ilvl w:val="0"/>
          <w:numId w:val="8"/>
        </w:numPr>
        <w:spacing w:lineRule="atLeast" w:line="100"/>
        <w:ind w:left="720" w:right="-284" w:hanging="360"/>
        <w:jc w:val="both"/>
        <w:rPr/>
      </w:pPr>
      <w:r>
        <w:rPr>
          <w:rFonts w:cs="Times New Roman"/>
          <w:sz w:val="20"/>
          <w:szCs w:val="20"/>
          <w:u w:val="single"/>
        </w:rPr>
        <w:t>Bezpieczeństwo wewnętrzne:</w:t>
      </w: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zajęcia praktyczne, pożarnictwo, języki obce, strzelanie, w-f, laboratorium kryminalistyczne, służby specjalne, obozy przetrwania, obsługa broni, poligony.</w:t>
      </w:r>
    </w:p>
    <w:p>
      <w:pPr>
        <w:pStyle w:val="Akapitzlist"/>
        <w:numPr>
          <w:ilvl w:val="0"/>
          <w:numId w:val="8"/>
        </w:numPr>
        <w:spacing w:lineRule="atLeast" w:line="100"/>
        <w:ind w:left="720" w:right="-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Zarządzanie II st.:</w:t>
      </w:r>
      <w:r>
        <w:rPr>
          <w:rFonts w:cs="Times New Roman"/>
          <w:sz w:val="20"/>
          <w:szCs w:val="20"/>
        </w:rPr>
        <w:t xml:space="preserve">  zarządzanie w praktyce, psychologia zarządzania, ekonomia, finanse, biznes, planowanie zarządzania kadrami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W Instytucie Humanistycznym na kierunku pedagogika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adani studenci wymienili: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ajęcia praktyczne np. </w:t>
        <w:br/>
        <w:t xml:space="preserve">w placówce resocjalizacyjnej, więcej przedmiotów związanych z przestępczością i o osobach z niedostosowaniem społecznym, diagnostyka i metodyka resocjalizacyjna, teorie resocjalizacji, zajęcia terenowe, większy wybór języków obcych, komunikacje interpersonalne, szczegóły formalne pracy w szkole, typu: jak prowadzić dzienniki, jak starać się o awans zawodowy, jak prowadzić dokumentację szkolną oraz kurs przewodnika wycieczek szkolnych, prawo oświatowe, więcej przykładów praktycznych z terapii pedagogicznej, wspomaganie dzieci </w:t>
        <w:br/>
        <w:t>o specjalnych potrzebach rozwojowych i edukacyjnych.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W Instytucie Stosunków Międzynarodowych studenci kierunków Europeistyka,  Turystyka i Rekreacja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enili takie przedmioty jak : j. obce, więcej zajęć z pilotażu wycieczek i hotelarstwa, fotografia.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W Instytucie Ochrony Zdrowia na kierunku kosmetologia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ankietowani podali następujące przedmioty</w:t>
      </w:r>
      <w:r>
        <w:rPr>
          <w:rFonts w:cs="Times New Roman"/>
          <w:b/>
          <w:sz w:val="20"/>
          <w:szCs w:val="20"/>
        </w:rPr>
        <w:t xml:space="preserve">: </w:t>
      </w:r>
      <w:r>
        <w:rPr>
          <w:rFonts w:cs="Times New Roman"/>
          <w:sz w:val="20"/>
          <w:szCs w:val="20"/>
        </w:rPr>
        <w:t>makijaż, medycyna estetyczna, kosmetologia lecznicza, kosmetologia pielęgnacyjna, dietetyka, j. migowy.</w:t>
      </w:r>
    </w:p>
    <w:p>
      <w:pPr>
        <w:pStyle w:val="Normal"/>
        <w:spacing w:lineRule="atLeast" w:line="100"/>
        <w:ind w:right="-28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rFonts w:cs="Times New Roman"/>
          <w:sz w:val="20"/>
          <w:szCs w:val="20"/>
        </w:rPr>
        <w:t xml:space="preserve">Na pytanie , </w:t>
      </w:r>
      <w:r>
        <w:rPr>
          <w:rFonts w:cs="Times New Roman"/>
          <w:i/>
          <w:sz w:val="20"/>
          <w:szCs w:val="20"/>
        </w:rPr>
        <w:t>czy punkty ECTS oddają rzeczywisty nakład pracy studentów potrzebny do zaliczenia poszczególnych przedmiotów?</w:t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rFonts w:cs="Times New Roman"/>
          <w:sz w:val="20"/>
          <w:szCs w:val="20"/>
        </w:rPr>
        <w:t xml:space="preserve">Łącznie </w:t>
      </w:r>
      <w:r>
        <w:rPr>
          <w:rFonts w:cs="Times New Roman"/>
          <w:b/>
          <w:sz w:val="20"/>
          <w:szCs w:val="20"/>
        </w:rPr>
        <w:t xml:space="preserve">40% </w:t>
      </w:r>
      <w:r>
        <w:rPr>
          <w:rFonts w:cs="Times New Roman"/>
          <w:sz w:val="20"/>
          <w:szCs w:val="20"/>
        </w:rPr>
        <w:t xml:space="preserve">ankietowanych studentów </w:t>
      </w:r>
      <w:r>
        <w:rPr>
          <w:rFonts w:cs="Times New Roman"/>
          <w:b/>
          <w:sz w:val="20"/>
          <w:szCs w:val="20"/>
        </w:rPr>
        <w:t xml:space="preserve">Instytutu Stosunków Międzynarodowych oraz Instytutu Ekonomii </w:t>
        <w:br/>
        <w:t>i Zarządzania (kierunek Finanse i Rachunkowość)</w:t>
      </w:r>
      <w:r>
        <w:rPr>
          <w:rFonts w:cs="Times New Roman"/>
          <w:sz w:val="20"/>
          <w:szCs w:val="20"/>
        </w:rPr>
        <w:t xml:space="preserve"> odpowiedziało, że </w:t>
      </w:r>
      <w:r>
        <w:rPr>
          <w:rFonts w:cs="Times New Roman"/>
          <w:b/>
          <w:sz w:val="20"/>
          <w:szCs w:val="20"/>
        </w:rPr>
        <w:t>punkty ECTS nie oddają</w:t>
      </w:r>
      <w:r>
        <w:rPr>
          <w:rFonts w:cs="Times New Roman"/>
          <w:sz w:val="20"/>
          <w:szCs w:val="20"/>
        </w:rPr>
        <w:t xml:space="preserve"> rzeczywistego nakładu pracy studenta potrzebnego do zaliczenia poszczególnych przedmiotów.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ierunku </w:t>
      </w:r>
      <w:r>
        <w:rPr>
          <w:rFonts w:cs="Times New Roman"/>
          <w:sz w:val="20"/>
          <w:szCs w:val="20"/>
          <w:u w:val="single"/>
        </w:rPr>
        <w:t xml:space="preserve">Finanse i Rachunkowość </w:t>
      </w:r>
      <w:r>
        <w:rPr>
          <w:rFonts w:cs="Times New Roman"/>
          <w:sz w:val="20"/>
          <w:szCs w:val="20"/>
        </w:rPr>
        <w:t xml:space="preserve"> (37,5%) ankietowanych podało  następujące przedmioty, których to dotyczy: język angielski, ochrona własności intelektualnej.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ISM (3%) badanych podało ćwiczenia.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right="-284" w:hanging="0"/>
        <w:rPr/>
      </w:pPr>
      <w:r>
        <w:rPr>
          <w:rFonts w:cs="Times New Roman"/>
          <w:i/>
          <w:sz w:val="20"/>
          <w:szCs w:val="20"/>
        </w:rPr>
        <w:t>Na pytanie czy jest Pan/Pani zadowolona z proponowanego planu studiów (obowiązujących przedmiotów)na wybranym kierunku studiów?</w:t>
      </w:r>
    </w:p>
    <w:p>
      <w:pPr>
        <w:pStyle w:val="Normal"/>
        <w:spacing w:lineRule="atLeast" w:line="100"/>
        <w:ind w:right="-284" w:hanging="0"/>
        <w:rPr/>
      </w:pPr>
      <w:r>
        <w:rPr>
          <w:rFonts w:cs="Times New Roman"/>
          <w:sz w:val="20"/>
          <w:szCs w:val="20"/>
          <w:u w:val="single"/>
        </w:rPr>
        <w:t xml:space="preserve">W Instytucie Stosunków Międzynarodowych  i w Instytucie Humanistycznym </w:t>
      </w:r>
      <w:r>
        <w:rPr>
          <w:rFonts w:cs="Times New Roman"/>
          <w:sz w:val="20"/>
          <w:szCs w:val="20"/>
        </w:rPr>
        <w:t xml:space="preserve">100% studentów odpowiedziało pozytywnie. </w:t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rFonts w:cs="Times New Roman"/>
          <w:sz w:val="20"/>
          <w:szCs w:val="20"/>
          <w:u w:val="single"/>
        </w:rPr>
        <w:t>W Instytucie Ochrony Zdrowia na kierunku Kosmetologia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30,8%</w:t>
      </w:r>
      <w:r>
        <w:rPr>
          <w:rFonts w:cs="Times New Roman"/>
          <w:sz w:val="20"/>
          <w:szCs w:val="20"/>
        </w:rPr>
        <w:t xml:space="preserve"> ankietowanych wyraziło </w:t>
      </w:r>
      <w:r>
        <w:rPr>
          <w:rFonts w:cs="Times New Roman"/>
          <w:b/>
          <w:sz w:val="20"/>
          <w:szCs w:val="20"/>
        </w:rPr>
        <w:t>opinię negatywną</w:t>
      </w:r>
      <w:r>
        <w:rPr>
          <w:rFonts w:cs="Times New Roman"/>
          <w:sz w:val="20"/>
          <w:szCs w:val="20"/>
        </w:rPr>
        <w:t xml:space="preserve">. Jako przedmioty zbędne studenci wymienili; filozofię, pedagogikę, prawo, socjologię, psychologię, diagnostykę laboratoryjną, a przedmioty , które należałoby wprowadzić do planu studiów to: więcej zajęć praktycznych. </w:t>
      </w:r>
    </w:p>
    <w:p>
      <w:pPr>
        <w:pStyle w:val="Normal"/>
        <w:spacing w:lineRule="atLeast" w:line="100"/>
        <w:ind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W Instytucie Ekonomii i Zarządzania</w:t>
      </w:r>
      <w:r>
        <w:rPr>
          <w:rFonts w:cs="Times New Roman"/>
          <w:sz w:val="20"/>
          <w:szCs w:val="20"/>
        </w:rPr>
        <w:t xml:space="preserve"> na każdym kierunku był pewien procent  niezadowolonych z planu studiów:</w:t>
      </w:r>
    </w:p>
    <w:p>
      <w:pPr>
        <w:pStyle w:val="Akapitzlist"/>
        <w:numPr>
          <w:ilvl w:val="0"/>
          <w:numId w:val="7"/>
        </w:numPr>
        <w:spacing w:lineRule="atLeast" w:line="100"/>
        <w:ind w:left="720" w:right="-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ierunku Bezpieczeństwo wewnętrzne </w:t>
      </w:r>
      <w:r>
        <w:rPr>
          <w:rFonts w:cs="Times New Roman"/>
          <w:b/>
          <w:sz w:val="20"/>
          <w:szCs w:val="20"/>
        </w:rPr>
        <w:t>(42%)</w:t>
      </w:r>
      <w:r>
        <w:rPr>
          <w:rFonts w:cs="Times New Roman"/>
          <w:sz w:val="20"/>
          <w:szCs w:val="20"/>
        </w:rPr>
        <w:t xml:space="preserve"> studentów </w:t>
      </w:r>
      <w:r>
        <w:rPr>
          <w:rFonts w:cs="Times New Roman"/>
          <w:b/>
          <w:sz w:val="20"/>
          <w:szCs w:val="20"/>
        </w:rPr>
        <w:t>nie jest zadowolonych</w:t>
      </w:r>
      <w:r>
        <w:rPr>
          <w:rFonts w:cs="Times New Roman"/>
          <w:sz w:val="20"/>
          <w:szCs w:val="20"/>
        </w:rPr>
        <w:t xml:space="preserve"> z proponowanego planu studiów , a za przedmioty zbędne uznali: filozofię, subkultury, zarządzanie procesami, a do planu studiów ankietowani wprowadziliby obozy.</w:t>
      </w:r>
    </w:p>
    <w:p>
      <w:pPr>
        <w:pStyle w:val="Akapitzlist"/>
        <w:numPr>
          <w:ilvl w:val="0"/>
          <w:numId w:val="7"/>
        </w:numPr>
        <w:spacing w:lineRule="atLeast" w:line="100"/>
        <w:ind w:left="720" w:right="-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ierunku Zarządzanie II st. </w:t>
      </w:r>
      <w:r>
        <w:rPr>
          <w:rFonts w:cs="Times New Roman"/>
          <w:b/>
          <w:sz w:val="20"/>
          <w:szCs w:val="20"/>
        </w:rPr>
        <w:t>(35%)</w:t>
      </w:r>
      <w:r>
        <w:rPr>
          <w:rFonts w:cs="Times New Roman"/>
          <w:sz w:val="20"/>
          <w:szCs w:val="20"/>
        </w:rPr>
        <w:t xml:space="preserve"> badanych odpowiedziało na to pytanie </w:t>
      </w:r>
      <w:r>
        <w:rPr>
          <w:rFonts w:cs="Times New Roman"/>
          <w:b/>
          <w:sz w:val="20"/>
          <w:szCs w:val="20"/>
        </w:rPr>
        <w:t>negatywnie</w:t>
      </w:r>
      <w:r>
        <w:rPr>
          <w:rFonts w:cs="Times New Roman"/>
          <w:sz w:val="20"/>
          <w:szCs w:val="20"/>
        </w:rPr>
        <w:t>, podając przedmioty zbędne: w-f, język obcy, etyka, a  przedmioty, które należałoby wprowadzić do planu studiów to przedmioty związane ze specjalnością.</w:t>
      </w:r>
    </w:p>
    <w:p>
      <w:pPr>
        <w:pStyle w:val="Akapitzlist"/>
        <w:numPr>
          <w:ilvl w:val="0"/>
          <w:numId w:val="7"/>
        </w:numPr>
        <w:spacing w:lineRule="atLeast" w:line="100"/>
        <w:ind w:left="720" w:right="-284" w:hanging="360"/>
        <w:jc w:val="both"/>
        <w:rPr/>
      </w:pPr>
      <w:r>
        <w:rPr>
          <w:rFonts w:cs="Times New Roman"/>
          <w:sz w:val="20"/>
          <w:szCs w:val="20"/>
        </w:rPr>
        <w:t xml:space="preserve">na kierunku Zarządzanie I st. </w:t>
      </w:r>
      <w:r>
        <w:rPr>
          <w:rFonts w:cs="Times New Roman"/>
          <w:b/>
          <w:sz w:val="20"/>
          <w:szCs w:val="20"/>
        </w:rPr>
        <w:t>(8%)</w:t>
      </w:r>
      <w:r>
        <w:rPr>
          <w:rFonts w:cs="Times New Roman"/>
          <w:sz w:val="20"/>
          <w:szCs w:val="20"/>
        </w:rPr>
        <w:t xml:space="preserve"> ankietowanych podało wykład monograficzny jako zbędny przedmiot, </w:t>
        <w:br/>
        <w:t>a najchętniej widziane przez studentów  przedmioty dodatkowe to przedmioty praktyczne.</w:t>
      </w:r>
    </w:p>
    <w:p>
      <w:pPr>
        <w:pStyle w:val="Akapitzlist"/>
        <w:numPr>
          <w:ilvl w:val="0"/>
          <w:numId w:val="7"/>
        </w:numPr>
        <w:spacing w:lineRule="atLeast" w:line="100"/>
        <w:ind w:left="720" w:right="-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kierunku Finanse i Rachunkowość </w:t>
      </w:r>
      <w:r>
        <w:rPr>
          <w:rFonts w:cs="Times New Roman"/>
          <w:b/>
          <w:sz w:val="20"/>
          <w:szCs w:val="20"/>
        </w:rPr>
        <w:t>(6%)</w:t>
      </w:r>
      <w:r>
        <w:rPr>
          <w:rFonts w:cs="Times New Roman"/>
          <w:sz w:val="20"/>
          <w:szCs w:val="20"/>
        </w:rPr>
        <w:t xml:space="preserve"> badanych było </w:t>
      </w:r>
      <w:r>
        <w:rPr>
          <w:rFonts w:cs="Times New Roman"/>
          <w:b/>
          <w:sz w:val="20"/>
          <w:szCs w:val="20"/>
        </w:rPr>
        <w:t>niezadowolonych</w:t>
      </w:r>
      <w:r>
        <w:rPr>
          <w:rFonts w:cs="Times New Roman"/>
          <w:sz w:val="20"/>
          <w:szCs w:val="20"/>
        </w:rPr>
        <w:t xml:space="preserve"> z planu studiów, ale nie podali przedmiotów zbędnych na kierunku, ankietowani wymienili natomiast przedmioty dodatkowe, które powinny się znaleźć w planie studiów. Są to: inżynieria finansowa i więcej zajęć praktycznych przygotowujących do pracy.</w:t>
      </w:r>
    </w:p>
    <w:p>
      <w:pPr>
        <w:pStyle w:val="Akapitzlist"/>
        <w:spacing w:lineRule="atLeast" w:line="100"/>
        <w:ind w:left="720"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pytanie </w:t>
      </w:r>
      <w:r>
        <w:rPr>
          <w:i/>
          <w:sz w:val="20"/>
          <w:szCs w:val="20"/>
        </w:rPr>
        <w:t>czy praktyki zawodowe przygotowują do pracy zawodowej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udenci w Instytucie Ochrony Zdrowia, Instytucie Humanistycznym, Instytucie Stosunków Międzynarodowych (90%) odpowiedziało, że praktyki zawodowe przygotowują do pracy zawodowej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dynie studenci IEiZ</w:t>
      </w:r>
      <w:r>
        <w:rPr>
          <w:b/>
          <w:sz w:val="20"/>
          <w:szCs w:val="20"/>
        </w:rPr>
        <w:t xml:space="preserve">,( średnio 53%) </w:t>
      </w:r>
      <w:r>
        <w:rPr>
          <w:sz w:val="20"/>
          <w:szCs w:val="20"/>
        </w:rPr>
        <w:t xml:space="preserve">odpowiadali, że praktyki </w:t>
      </w:r>
      <w:r>
        <w:rPr>
          <w:b/>
          <w:sz w:val="20"/>
          <w:szCs w:val="20"/>
        </w:rPr>
        <w:t>nie przygotowują do pracy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woje odpowiedzi uzasadniali następująco:</w:t>
      </w:r>
      <w:r>
        <w:rPr>
          <w:sz w:val="20"/>
          <w:szCs w:val="20"/>
        </w:rPr>
        <w:t xml:space="preserve"> mały zakres obowiązków na praktykach, nie uczą do zawodu, za mało praktyk, lekceważące podejście pracodawców do praktykantów, w przypadku studentów niestacjonarnych są zaliczane na podstawie zatrudnienia, za mało zajęć prakt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V. Ocena praktyk na kierunku Pedagogika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3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adania ankietowe na podstawie ankiety nr 5 zostały przeprowadzone wśród studentów odbywających praktyki na kierunku Pedagogika. </w:t>
      </w:r>
    </w:p>
    <w:p>
      <w:pPr>
        <w:pStyle w:val="Akapitzlist3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niżej przedstawiono analizę udzielonych odpowie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5121" w:dyaOrig="35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0pt;height:181pt" filled="f" o:ole="">
            <v:imagedata r:id="rId40" o:title=""/>
          </v:shape>
          <o:OLEObject Type="Embed" ProgID="Excel.Sheet.12" ShapeID="ole_rId39" DrawAspect="Content" ObjectID="_791949712" r:id="rId39"/>
        </w:object>
        <w:object w:dxaOrig="3840" w:dyaOrig="35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0pt;width:216.95pt;height:180.9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Excel.Sheet.12" ShapeID="ole_rId41" DrawAspect="Content" ObjectID="_1238666530" r:id="rId41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3840" w:dyaOrig="3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6.2pt;height:190.6pt" filled="f" o:ole="">
            <v:imagedata r:id="rId44" o:title=""/>
          </v:shape>
          <o:OLEObject Type="Embed" ProgID="Excel.Sheet.12" ShapeID="ole_rId43" DrawAspect="Content" ObjectID="_1767222788" r:id="rId43"/>
        </w:object>
      </w:r>
      <w:r>
        <w:object w:dxaOrig="5121" w:dyaOrig="409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pt;width:261.1pt;height:199.7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Excel.Sheet.12" ShapeID="ole_rId45" DrawAspect="Content" ObjectID="_491455350" r:id="rId45"/>
        </w:object>
      </w: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3840" w:dyaOrig="3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3.25pt;height:191.2pt" filled="f" o:ole="">
            <v:imagedata r:id="rId48" o:title=""/>
          </v:shape>
          <o:OLEObject Type="Embed" ProgID="Excel.Sheet.12" ShapeID="ole_rId47" DrawAspect="Content" ObjectID="_2043098842" r:id="rId47"/>
        </w:object>
        <w:object w:dxaOrig="5121" w:dyaOrig="35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0pt;margin-top:0pt;width:283.7pt;height:183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Excel.Sheet.12" ShapeID="ole_rId49" DrawAspect="Content" ObjectID="_50802087" r:id="rId49"/>
        </w:objec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Studenci uczestniczący w ankietach </w:t>
      </w:r>
      <w:r>
        <w:rPr>
          <w:b/>
          <w:sz w:val="20"/>
          <w:szCs w:val="20"/>
        </w:rPr>
        <w:t>najsłabiej</w:t>
      </w:r>
      <w:r>
        <w:rPr>
          <w:b/>
          <w:color w:val="C00000"/>
          <w:sz w:val="20"/>
          <w:szCs w:val="20"/>
        </w:rPr>
        <w:t xml:space="preserve"> ocenili liczbę godzin przeznaczonych na praktyki oraz .liczbę godzin na samodzielne prowadzenie zajęć przez studentów (uważają, że liczba tych godzin jest niewystarczająca).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ytanie co jeszcze powinno znaleźć się w programie praktyk, studenci wymieni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kwidacja konspekt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ygotowanie studentów  do pracy w odpowiedniej placówce  resocjalizacyj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wadzenie samodzielnych zaję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ieloaspektowe  obserwac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aktyka nie powinna być raz w tygodni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owadzenie dokumentacji szkol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cena zajęć prowadzonych  metodą e-learningu na kierunku Geodezja i Kartograf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ankiecie  nr 6 studenci studiujący na kierunku Geodezja i Kartografia poddali ocenie zajęcia realizowane metodą e-learningu. W tabeli poniżej przedstawiono odpowiedzi ba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 w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realizacja zajęć metodą e-learningu spełnia oczekiw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prowadzenie zajęć metodą e-learningu ułatwia przyswajanie wiedz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tępność materiałów dydaktycznych (łatwość logowania, łatwość wyszukiwania materiałów, itp.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zy materiały zamieszczone na platformie są przedstawione w przystępnej, jasnej </w:t>
              <w:br/>
              <w:t>i zrozumiałej formi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testy rozwiązywane metodą on-line pozwalają prowadzącemu obiektywnie ocenić wiedzę studentów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zajęcia prowadzone metodą e-learningu umożliwiają osiągnięcie zakładanych efektów kształcenia w zakresie wiedzy, umiejętności</w:t>
              <w:br/>
              <w:t xml:space="preserve"> i kompetencji społecznych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prowadzący zajęcia służył wystarczającym wsparciem i pomocą</w:t>
              <w:br/>
              <w:t xml:space="preserve"> w przyswajaniu materiał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przyswajanie materiału metodą e- learningu jest trudne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 zajęcia metodą e-learningu są godne polecenia studentom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Podsumowując ok. 30% procent ankietowanych studentów  nie jest w 100% przekonana do zajęć realizowanych metodą e- learningu, uważając, że </w:t>
      </w:r>
      <w:r>
        <w:rPr>
          <w:b/>
          <w:sz w:val="20"/>
          <w:szCs w:val="20"/>
        </w:rPr>
        <w:t>metoda jest niedopracowana</w:t>
      </w:r>
      <w:r>
        <w:rPr>
          <w:b/>
          <w:color w:val="C00000"/>
          <w:sz w:val="20"/>
          <w:szCs w:val="20"/>
        </w:rPr>
        <w:t xml:space="preserve"> , konspekty nie zawsze są zrozumiałe, a  przedstawione polecenia nie odzwierciedlają rzeczywistego działania danego programu.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Ogólnie mówiąc metoda e-learningu jest </w:t>
      </w:r>
      <w:r>
        <w:rPr>
          <w:b/>
          <w:sz w:val="20"/>
          <w:szCs w:val="20"/>
        </w:rPr>
        <w:t>słabą i mało efektywną metodą kształcenia.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Podstawowy powód niechęci do tej metody nauki może wynikać  z niedoskonałego sprzętu  komputerowego, jakim dysponują studenci. Stąd kłopoty z dotarciem do prowadzących podczas komputerowych sesji.</w:t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Zajęcia realizowane tą metodą mają też swoich zwolenników. Ankietowani najlepiej ocenili materiały zamieszczone na platformie, które są przedstawione w przystępnej i zrozumiałej formie oraz prowadzących zajęcia metodą e-learningu, którzy służą  pomocą studentom w przyswajaniu materiału. Studenci również pozytywnie ocenili dostępność materiałów dydaktycznych, m.in. łatwość logowania.</w:t>
      </w:r>
    </w:p>
    <w:sectPr>
      <w:footerReference w:type="default" r:id="rId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Georgi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Georgia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Georgi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Georgia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Georgi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2">
    <w:name w:val="Akapit z listą2"/>
    <w:basedOn w:val="Normal"/>
    <w:qFormat/>
    <w:pPr>
      <w:spacing w:before="0" w:after="200"/>
      <w:contextualSpacing/>
    </w:pPr>
    <w:rPr/>
  </w:style>
  <w:style w:type="paragraph" w:styleId="Akapitzlist3">
    <w:name w:val="Akapit z listą3"/>
    <w:basedOn w:val="Normal"/>
    <w:qFormat/>
    <w:pPr>
      <w:spacing w:before="0" w:after="200"/>
      <w:contextualSpacing/>
    </w:pPr>
    <w:rPr/>
  </w:style>
  <w:style w:type="paragraph" w:styleId="Akapitzlist4">
    <w:name w:val="Akapit z listą4"/>
    <w:basedOn w:val="Normal"/>
    <w:qFormat/>
    <w:p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Georgi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png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package" Target="embeddings/oleObject19.xlsx"/><Relationship Id="rId40" Type="http://schemas.openxmlformats.org/officeDocument/2006/relationships/image" Target="media/image20.png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png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png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8:00Z</dcterms:created>
  <dc:creator>ib</dc:creator>
  <dc:description/>
  <dc:language>en-US</dc:language>
  <cp:lastModifiedBy>"Magda" "Bojarska"</cp:lastModifiedBy>
  <cp:lastPrinted>2015-12-10T10:32:00Z</cp:lastPrinted>
  <dcterms:modified xsi:type="dcterms:W3CDTF">2016-01-25T07:18:00Z</dcterms:modified>
  <cp:revision>2</cp:revision>
  <dc:subject/>
  <dc:title/>
</cp:coreProperties>
</file>