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.                                                                                        Jarosław, dnia …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UDZIELENIE CZASU WOL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ZAMIAN ZA GODZINY NADLICZB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szę o udzielenie mi czasu wolneg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 od godz. ………. do godz. ………. razem godz. ………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zamian za godziny nadliczbowe przepracowane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 od godz. ………. do godz. ………. razem godz. ………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będzie pełnić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racy w godzinach nadliczbowych: ………………………………………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 przełożonego                                                                 Podpis pracownika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1:00Z</dcterms:created>
  <dc:creator>Marcin Dubel</dc:creator>
  <dc:description/>
  <dc:language>en-US</dc:language>
  <cp:lastModifiedBy>Jerzy Wawro</cp:lastModifiedBy>
  <dcterms:modified xsi:type="dcterms:W3CDTF">2013-05-28T09:01:00Z</dcterms:modified>
  <cp:revision>2</cp:revision>
  <dc:subject/>
  <dc:title/>
</cp:coreProperties>
</file>