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.                                                                                        Jarosław, dnia …………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UDZIELENIE CZASU WOL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ZAMIAN ZA GODZINY NADLICZB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udzielenie mi dnia wolnego ………………..…….. w zamian za godziny nadliczbowe przepracowane w dniu ………………. od godz. ……… do godz. ……., razem godz. 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racy w godzinach nadliczbowych: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stwo będzie pełnić: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dpis przełożonego                                                             Podpis pracownika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2:00Z</dcterms:created>
  <dc:creator>Marcin Dubel</dc:creator>
  <dc:description/>
  <dc:language>en-US</dc:language>
  <cp:lastModifiedBy>Jerzy Wawro</cp:lastModifiedBy>
  <dcterms:modified xsi:type="dcterms:W3CDTF">2013-05-28T09:02:00Z</dcterms:modified>
  <cp:revision>2</cp:revision>
  <dc:subject/>
  <dc:title/>
</cp:coreProperties>
</file>