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Jarosław, dnia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zwolnienia od pracy na dziecko do lat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8 k.p. proszę o udzielenie mi zwolnienia od pracy w dniu/dniach/godzin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 ………….…. do …….…..……. w godzinach od …………….….. do ……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 …………….. do ……...………. w godzinach od ………….…….. do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będzie pełnić   …………………………………...........................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.                                         ……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podpis przełożonego)                                                                                                                           (podpis pracow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świadczam, że zwolnienie od pracy na dziecko do lat 14 w roku kalendarzowym …………. zamierzam wykorzystać w dniach / godzin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……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 pracownika)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Jarosław, dnia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dzielenie zwolnienia od pracy na dziecko do lat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8 k.p. proszę o udzielenie mi zwolnienia od pracy w dniu/dniach/godzin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 ………….…. do …….…..……. w godzinach od …………….….. do ……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 …………….. do …………….... w godzinach od …………….….. do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będzie pełnić   …………………………………...........................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.                                         ……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podpis przełożonego)                                                                                                                           (podpis pracow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wolnienie od pracy na dziecko do lat 14 w roku kalendarzowym …………. zamierzam wykorzystać w dniach / godzina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……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podpis pracownika)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9:00Z</dcterms:created>
  <dc:creator>Robocze</dc:creator>
  <dc:description/>
  <dc:language>en-US</dc:language>
  <cp:lastModifiedBy>Andrzej Sebastianka</cp:lastModifiedBy>
  <cp:lastPrinted>2016-01-07T14:03:00Z</cp:lastPrinted>
  <dcterms:modified xsi:type="dcterms:W3CDTF">2016-01-07T13:29:00Z</dcterms:modified>
  <cp:revision>2</cp:revision>
  <dc:subject/>
  <dc:title/>
</cp:coreProperties>
</file>