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                              Jarosław, dnia …...……………………</w:t>
        <w:tab/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tanowisko)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jednostka organizacyj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 O PRZYZNANIE URLOPU OJCO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18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deksu pracy proszę o udzielenie mi urlopu ojcowskiego w wymiarz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od dnia ……………..………..do dnia ………...….……….. na dzieck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..…., urodzone w dniu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je dziecko ukończy 24 miesiąc życia w dniu …………..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dnocześnie oświadczam, iż dotychczas korzystałem*/nie korzystałem* z urlopu ojcowskiego na dziecko wskazane we wniosku w terminie od ………….... do 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odpis pracownika)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rócony odpis aktu urodzenia dzieck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talic">
    <w:name w:val="Italic"/>
    <w:qFormat/>
    <w:rPr>
      <w:i/>
      <w:iCs/>
      <w:strike w:val="false"/>
      <w:dstrike w:val="false"/>
      <w:w w:val="10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2:00Z</dcterms:created>
  <dc:creator>Andrzej Sebastianka</dc:creator>
  <dc:description/>
  <cp:keywords/>
  <dc:language>en-US</dc:language>
  <cp:lastModifiedBy>Marcin Dubel</cp:lastModifiedBy>
  <dcterms:modified xsi:type="dcterms:W3CDTF">2016-06-13T06:48:00Z</dcterms:modified>
  <cp:revision>6</cp:revision>
  <dc:subject/>
  <dc:title/>
</cp:coreProperties>
</file>