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Jarosław, dnia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ieczęć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.M. Rektor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WSTE w Jarosławi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nioskuję o zatrudnienie Pani/Pana* 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tytuł/stopień naukowy, tytuł zawodowy,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………….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jednostkę organizacyjn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anowania/umowy o pracę*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……………. do dnia………………………../ na czas nieokreślony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 w wymiarze……………………..etat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zajęć dydaktycznych: …………………godzin dydaktycznych rocz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: ……………….. (słownie: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wniosku załączam protokół z przebiegu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0:00Z</dcterms:created>
  <dc:creator>Andrzej Sebastianka</dc:creator>
  <dc:description/>
  <dc:language>en-US</dc:language>
  <cp:lastModifiedBy>Jerzy Wawro</cp:lastModifiedBy>
  <dcterms:modified xsi:type="dcterms:W3CDTF">2013-05-28T09:10:00Z</dcterms:modified>
  <cp:revision>2</cp:revision>
  <dc:subject/>
  <dc:title/>
</cp:coreProperties>
</file>