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502"/>
        <w:gridCol w:w="2816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m. ks. Bronisława Markiewicza 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rosławi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62814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WYJAZDU PRACOWNIKA (ST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GRAMU ERASMUS+</w:t>
      </w:r>
    </w:p>
    <w:p>
      <w:pPr>
        <w:pStyle w:val="Normal"/>
        <w:spacing w:lineRule="auto" w:line="360"/>
        <w:jc w:val="center"/>
        <w:rPr/>
      </w:pPr>
      <w:r>
        <w:rPr/>
        <w:t>Rok akademicki 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, nazwisko, stopień naukowy Kandydata:         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PESEL: 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jmowane stanowisko: ……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..  e-mail: ….…………………….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uczelni oraz jednostki w jej obrębie, do której Kandydat się wybiera:</w:t>
        <w:br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, nazwisko, stopień naukowy partnera zagranicznego:</w:t>
        <w:br/>
        <w:t>………………………………………………. e-mail: 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nowane elementy szkolenia:</w:t>
        <w:br/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ęzyk, w którym kandydat będzie się porozumiewał w uczelni przyjmującej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lanowane daty wyjazdu i powrotu </w:t>
      </w:r>
      <w:r>
        <w:rPr>
          <w:i/>
          <w:iCs/>
          <w:sz w:val="20"/>
          <w:szCs w:val="20"/>
        </w:rPr>
        <w:t>(dzień/miesiąc/rok – dzień/miesiąc/rok)</w:t>
      </w:r>
      <w:r>
        <w:rPr>
          <w:sz w:val="20"/>
          <w:szCs w:val="20"/>
        </w:rPr>
        <w:t>: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transportu (pociąg, autobus, samolot, samochód): …………………………………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Czy Kandydat korzystał już wcześniej z wyjazdów w ramach STT programu Erasmus+:</w:t>
        <w:br/>
        <w:t>……………………………………………………………………………………………………………...</w:t>
        <w:br/>
        <w:t xml:space="preserve">       ile razy i w jakich uczelniach</w:t>
        <w:br/>
        <w:t>……………………………………………………………………………………………………………...</w:t>
        <w:br/>
        <w:br/>
        <w:br/>
        <w:br/>
        <w:t>………............................                                                  ………………………………………… (poparcie Kierownika jednostki)                                                        (podpis Kandydata)</w:t>
        <w:br/>
        <w:br/>
        <w:t>………………………………………………………………………………………………………</w:t>
        <w:br/>
        <w:t xml:space="preserve">                                    (kwalifikacja ostateczna Komisji ds. Programu Erasmu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126910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9104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01:00Z</dcterms:created>
  <dc:creator>PWSZ</dc:creator>
  <dc:description/>
  <cp:keywords/>
  <dc:language>en-US</dc:language>
  <cp:lastModifiedBy>user</cp:lastModifiedBy>
  <cp:lastPrinted>2008-09-03T15:12:00Z</cp:lastPrinted>
  <dcterms:modified xsi:type="dcterms:W3CDTF">2016-11-01T18:01:00Z</dcterms:modified>
  <cp:revision>2</cp:revision>
  <dc:subject/>
  <dc:title>DANE OSOBOWE STUDENTA (wypełnia student składający wniosek, prosimy o pismo drukowane)</dc:title>
</cp:coreProperties>
</file>