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639"/>
        <w:gridCol w:w="266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m. ks. Bronisława Markiewic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rosławi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50368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WYJAZDU PRACOWNIKA NAUKOWO-DYDAKTYCZNEGO (S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GRAMU ERASMUS+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k akademicki ........................................</w:t>
      </w:r>
    </w:p>
    <w:p>
      <w:pPr>
        <w:pStyle w:val="Normal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, nazwisko, stopień naukowy Kandydata:         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PESEL: 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jmowane stanowisko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Instytut/kierunek/zakład: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..  e-mail: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uczelni oraz jednostki w jej obrębie, do której Kandydat się wybiera: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Imię, nazwisko, stopień naukowy partnera zagranicznego:</w:t>
        <w:br/>
        <w:t>……………………………………………………..    e-mail: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matyka planowanych zajęć dla studentów: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planowanych zajęć (wykład, ćwiczenia, seminarium):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Liczba planowanych godzin zajęć (nie mniej niż 8 tygodniowo): ……………...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ęzyk, w którym kandydat będzie prowadził zajęcia na uczelni przyjmującej: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Planowane daty wyjazdu i powrotu </w:t>
      </w:r>
      <w:r>
        <w:rPr>
          <w:i/>
          <w:iCs/>
          <w:sz w:val="20"/>
          <w:szCs w:val="20"/>
        </w:rPr>
        <w:t>(dzień/miesiąc/rok – dzień/miesiąc/rok)</w:t>
      </w:r>
      <w:r>
        <w:rPr>
          <w:sz w:val="20"/>
          <w:szCs w:val="20"/>
        </w:rPr>
        <w:t>: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transportu (pociąg, autobus, samolot, samochód): 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Czy Kandydat korzystał już wcześniej z wyjazdów w ramach STA programu Erasmus:</w:t>
        <w:br/>
        <w:t>…………………………………………………………………………………………………………</w:t>
        <w:br/>
      </w:r>
      <w:r>
        <w:rPr>
          <w:sz w:val="16"/>
          <w:szCs w:val="16"/>
        </w:rPr>
        <w:t xml:space="preserve"> ile razy i w jakich uczelniach</w:t>
        <w:br/>
      </w:r>
      <w:r>
        <w:rPr>
          <w:sz w:val="20"/>
          <w:szCs w:val="20"/>
        </w:rPr>
        <w:t>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      ……………………………………                                                  …………………………………</w:t>
      </w:r>
      <w:r>
        <w:rPr>
          <w:sz w:val="20"/>
          <w:szCs w:val="20"/>
        </w:rPr>
        <w:br/>
        <w:t xml:space="preserve">        </w:t>
      </w:r>
      <w:r>
        <w:rPr>
          <w:sz w:val="16"/>
          <w:szCs w:val="16"/>
        </w:rPr>
        <w:t xml:space="preserve">   (poparcie Dyrektora Instytutu)                                                                                         (podpis Kandydata)</w:t>
      </w:r>
      <w:r>
        <w:rPr>
          <w:sz w:val="20"/>
          <w:szCs w:val="20"/>
        </w:rPr>
        <w:br/>
        <w:br/>
        <w:t xml:space="preserve">       …………………………………………………………………………………………………………</w:t>
        <w:br/>
        <w:t xml:space="preserve">                                           </w:t>
      </w:r>
      <w:r>
        <w:rPr>
          <w:sz w:val="16"/>
          <w:szCs w:val="16"/>
        </w:rPr>
        <w:t xml:space="preserve">   (kwalifikacja ostateczna Komisji ds. Programu Erasmus+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125788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5788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9:00Z</dcterms:created>
  <dc:creator>PWSZ</dc:creator>
  <dc:description/>
  <cp:keywords/>
  <dc:language>en-US</dc:language>
  <cp:lastModifiedBy>user</cp:lastModifiedBy>
  <cp:lastPrinted>2013-09-03T08:16:00Z</cp:lastPrinted>
  <dcterms:modified xsi:type="dcterms:W3CDTF">2016-11-01T17:49:00Z</dcterms:modified>
  <cp:revision>3</cp:revision>
  <dc:subject/>
  <dc:title>DANE OSOBOWE STUDENTA (wypełnia student składający wniosek, prosimy o pismo drukowane)</dc:title>
</cp:coreProperties>
</file>