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2" w:type="dxa"/>
        <w:jc w:val="left"/>
        <w:tblInd w:w="-133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6507"/>
        <w:gridCol w:w="2745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PAŃSTWOWA WYŻSZA SZKOŁA TECHNICZNO-EKONOMICZ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m. ks. Bronisława Markiewicz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w Jarosławiu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inline distT="0" distB="0" distL="0" distR="0">
                  <wp:extent cx="144018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PRAKTYKI ZA GRANICĄ W RAMACH PROGRAMU ERASMUS+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akademicki 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 STUDEN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oszę wypełniać pismem drukowanym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: ........................................................... Imię/Imiona: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urodzenia: .................................................. Miejsce urodzenia: 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ESEL/Paszport: …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ły adres zamieszkania: 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................................................................ Nr telefonu: 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pobiera Pan/Pani stypendium socjalne (w czasie rekrutacji):?      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TAK              </w:t>
            </w:r>
            <w:r>
              <w:rPr>
                <w:rFonts w:cs="Wingdings 2" w:ascii="Wingdings 2" w:hAnsi="Wingdings 2"/>
                <w:sz w:val="20"/>
                <w:szCs w:val="20"/>
              </w:rPr>
              <w:t></w:t>
            </w:r>
            <w:r>
              <w:rPr>
                <w:rFonts w:cs="Arial" w:ascii="Arial" w:hAnsi="Arial"/>
                <w:sz w:val="20"/>
                <w:szCs w:val="20"/>
              </w:rPr>
              <w:t xml:space="preserve">NIE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: .............................................................. Kierunek: 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pecjalność: ...................................................... Nr albumu: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studiów (w czasie rekrutacji): 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(proszę zaznaczyć odpowiednie pola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acjonarne       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niestacjonarne        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licencjackie        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inżynierskie      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magistersk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ZGŁOSZENIE NA WYJAZD NA PRAKTYKI ZAGRANICZNE</w:t>
      </w:r>
      <w:r>
        <w:rPr/>
        <w:t>:</w:t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brana </w:t>
            </w:r>
            <w:r>
              <w:rPr>
                <w:rFonts w:cs="Arial" w:ascii="Arial" w:hAnsi="Arial"/>
                <w:sz w:val="20"/>
                <w:szCs w:val="20"/>
              </w:rPr>
              <w:t>instytucja zagraniczn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, mias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odbywał/a Pan/Pani już praktyki za granicą? Jeżeli tak, to kiedy, jak długo i w jakiej instytucji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! Osoby, które przebywały za granicą w ramach programu Erasmus nie mogą starać się ponownie o taki wyjazd, nawet bez stypendium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ajomość języków obcych</w:t>
      </w:r>
    </w:p>
    <w:p>
      <w:pPr>
        <w:pStyle w:val="Normal"/>
        <w:spacing w:lineRule="auto" w:line="360"/>
        <w:rPr/>
      </w:pPr>
      <w:r>
        <w:rPr/>
        <w:t>Proszę określić znajomość języka obcego wg skali: BDB (bardzo dobrze), DB (dobrze), DST (dostatecznie)</w:t>
      </w:r>
    </w:p>
    <w:tbl>
      <w:tblPr>
        <w:tblW w:w="9249" w:type="dxa"/>
        <w:jc w:val="left"/>
        <w:tblInd w:w="-13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757"/>
        <w:gridCol w:w="1618"/>
        <w:gridCol w:w="1618"/>
        <w:gridCol w:w="1618"/>
        <w:gridCol w:w="1638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zyta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isz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zumiem mow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ówię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yfikat/y potwierdzający/e znajomość język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TYCHCZASOWY PRZEBIEG STUDIÓW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8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a ocen z dotychczasowego przebiegu studiów (min. 2 semestry przy studiach lic. i inż.)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pieczęć i podpis upoważnionego pracownika Centrum Obsługi Studen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GODA DYREKTORA INSTYTUTU NA ODBYCIE PRAKTYK ZA GRANICĄ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 zgodę/nie wyrażam zgody* na realizację części programu studiów za granic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, pieczęć i podp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niepotrzebne skreślić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y bliskiej, z którą należy się skontaktować w razie koniecznośc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 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i podpis osoby ubiegającej się o wyjazd 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2329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DECYZJA Komisji ds. programu Erasmus+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Pan/Pani ………………………......................................nie został/a zakwalifikowany/a na praktykę 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(nazwa instytucji) 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w (kraj, miasto) ..................................................... na okres (ilość miesięcy) 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ata wyjazdu 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ata i podpis Przewodniczącego Komisji ds. programu Erasmus+ w PWSTE w Jarosławi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2929255"/>
          <wp:effectExtent l="0" t="0" r="0" b="0"/>
          <wp:wrapNone/>
          <wp:docPr id="2" name="WordPictureWatermark229007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29007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292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23:25:00Z</dcterms:created>
  <dc:creator>PWSZ</dc:creator>
  <dc:description/>
  <cp:keywords/>
  <dc:language>en-US</dc:language>
  <cp:lastModifiedBy>user</cp:lastModifiedBy>
  <dcterms:modified xsi:type="dcterms:W3CDTF">2016-10-29T23:25:00Z</dcterms:modified>
  <cp:revision>2</cp:revision>
  <dc:subject/>
  <dc:title>DANE OSOBOWE STUDENTA (wypełnia student składający wniosek, prosimy o pismo drukowane)</dc:title>
</cp:coreProperties>
</file>