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360"/>
        <w:gridCol w:w="288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m. ks. Bronisława Markiewic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70370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UDIA W RAMACH PROGRAMU „ ERASMUS+ 2014-2020 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 ................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ŁOSZENIE NA WYJAZD NA STUDIA ZAGRANICZNE:</w:t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15"/>
        <w:gridCol w:w="1438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brana uczelnia zagranic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y / letni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an/Pani studiował/a już za granicą? Jeżeli tak, to kiedy, jak długo i w jakiej uczeln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pitał mobiln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. uprawniony czas realizacji studiów i praktyk w ramach programu Erasmus+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nosi 12 miesięcy. Oznacza to, że wyjazdy na studia i praktykę się sumują i nie mogą przekroczyć 12 miesię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Wcześniejszy udział w wymianie LLP Erasmus, Erasmus+ zostanie uwzględniony w przypadku studentów starających się o stypendium Erasmus+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 pracy koła naukowego, organizacji studenckiej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omość języków obcych</w:t>
      </w:r>
    </w:p>
    <w:p>
      <w:pPr>
        <w:pStyle w:val="Normal"/>
        <w:spacing w:lineRule="auto" w:line="360"/>
        <w:rPr/>
      </w:pPr>
      <w:r>
        <w:rPr/>
        <w:t>Proszę określić znajomość języka obcego wg skali: BDB (bardzo dobrze), DB (dobrze), DST (dostatecznie)</w:t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m mow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w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/y potwierdzający/e znajomość języków obc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nauczyciela prowadzącego zajęcia z danego języka obcego: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znajomości języka .................................. pozwala/nie pozwala* Panu/Pani .............................. ................................................ na odbywanie studiów za granicą i aktywne uczestnictwo w zajęci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lektora języka obcego: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: 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Centrum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A DYREKTORA INSTYTUTU NA ODBYCIE CZĘŚCI STUDIÓW ZA GRANICĄ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podpis osoby ubiegającej się o wyjazd ..........................................................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n/Pani ……………………..................................………..nie został/a zakwalifikowany/a na studia do (nazwa uczelni)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 (kraj, miasto) .................................................................. na okres (ilość semestrów) 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yjazd w semestrze letni/zimow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i podpis Przewodniczącego Komisji ds. programu Erasmus+ w PWSTE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22788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88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0:00Z</dcterms:created>
  <dc:creator>PWSZ</dc:creator>
  <dc:description/>
  <cp:keywords/>
  <dc:language>en-US</dc:language>
  <cp:lastModifiedBy>"Magda" "Bojarska"</cp:lastModifiedBy>
  <cp:lastPrinted>2016-10-27T13:24:00Z</cp:lastPrinted>
  <dcterms:modified xsi:type="dcterms:W3CDTF">2016-11-08T14:21:00Z</dcterms:modified>
  <cp:revision>3</cp:revision>
  <dc:subject/>
  <dc:title>DANE OSOBOWE STUDENTA (wypełnia student składający wniosek, prosimy o pismo drukowane)</dc:title>
</cp:coreProperties>
</file>