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000500" cy="1143000"/>
            <wp:effectExtent l="0" t="0" r="0" b="0"/>
            <wp:wrapTight wrapText="bothSides">
              <wp:wrapPolygon edited="0">
                <wp:start x="-51" y="0"/>
                <wp:lineTo x="-51" y="21369"/>
                <wp:lineTo x="21600" y="2136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drawing>
          <wp:inline distT="0" distB="0" distL="0" distR="0">
            <wp:extent cx="248348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Wykaz umów z partnerami zagranicznymi zawartych w ramach PROGRAMU ERASMUS+ </w:t>
        <w:br/>
        <w:t>na lata 2014-2020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0"/>
        <w:gridCol w:w="1843"/>
        <w:gridCol w:w="2126"/>
        <w:gridCol w:w="3827"/>
        <w:gridCol w:w="36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Ń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ASMUS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 WSPÓŁ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hool of Economics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nagement 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blic Administration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oká škola ekonó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ažmentu verejnej správy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urdekova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851 04 Bratislava,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lovak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K BRATISL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ment and Administration (04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oc. prof. Ing. Stanislav Filip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GB"/>
                </w:rPr>
                <w:t>stanislav.filip@vsemvs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8 863 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ERASMUS Vice-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g. Marián Kováč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GB"/>
                </w:rPr>
                <w:t>marian.kovac@vsemvs.sk</w:t>
              </w:r>
            </w:hyperlink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21 917 986 739</w:t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left="142" w:right="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www.vsemvs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ademy of the Police Force in Bratisla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kadémia Policajného zboru v Bratisl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ja-JP"/>
              </w:rPr>
              <w:t>SK BRATISL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ja-JP"/>
              </w:rPr>
              <w:t>Security services (103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Institutional Erasmus+ coordinator: assoc. prof. Dr. Mojmír Mamojka, Ph.D.,-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he vice rector for science and foreign relations, Academy of the Police Force,Sklabinská 1  835 17 Bratislava; Tel.: +421 9610 57 002; E-mail: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lang w:val="lt-LT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mojmir.mamojka@min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98BA5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color w:val="498BA5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, BA Lucia Noskovičová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partment of science and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cientific projec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Tel.: +421 9610 57 346;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498BA5"/>
                  <w:sz w:val="24"/>
                  <w:szCs w:val="24"/>
                  <w:u w:val="single"/>
                  <w:lang w:val="lt-LT"/>
                </w:rPr>
                <w:t>lucia.noskovicova@minv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ENIUS UNIVERSITY IN 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culty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Komeńskiego w Bratysła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Zarząd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BRATISL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Administration (06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MUDr. Daniela Ostatnikova, PhD, Šafárikovo námestie 6, P.O.Box. 440, 814 99 Bratislava 1, Slovak Re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Coordinat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r. Viera Bennárová, Faculty of Management CU, Odbojárov 10, P.O.Box 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5 Bratislava, Slova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fr-FR"/>
                </w:rPr>
                <w:t>viera.bennarova@fm.uniba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Office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 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fr-FR"/>
                </w:rPr>
                <w:t>Erika.Cernekova@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://www.fm.uniba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Mateja 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ańskiej Bystrzy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ak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 BANSK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 (01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drea.zvalova@umb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Tel.: +4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4880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Pre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Faculty of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Faculty of Histo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PRESOV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, European studies (31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work and counselling (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ory (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urism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0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unipo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21 51 75 63 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hDr. Ľudmila Adamov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ludmila.adamova@unipo.sk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421 51 7563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vol Jozef Safar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in Kos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 KOSICE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and Philological Sciences (09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nata.timkova@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55234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js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ysoká škola Medzinárodného Podnikania Ism Slovakia V Prešo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Slovaki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K PRESOV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siness and administration (0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and behavioural sciences (0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ktor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1 (0) 51 758 17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erasmus@ismpo.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karabinosova@ismpo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soká škola bezpečnostného manažérstva v Košic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Slovak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 KOSICE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al security (0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ity management (04.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ichaela.mlynarova@vsbm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421557204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vsbm.s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lovenská Technická Univerzita </w:t>
              <w:br/>
              <w:t>v Bratislav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lovak University of Technology</w:t>
              <w:br/>
              <w:t xml:space="preserve"> in Bratisla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K BRATISL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 w:eastAsia="sk-SK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  </w:t>
            </w:r>
            <w:r>
              <w:rPr>
                <w:rStyle w:val="Skypepnhprintcontainer1380649018"/>
                <w:rFonts w:cs="Times New Roman" w:ascii="Times New Roman" w:hAnsi="Times New Roman"/>
                <w:sz w:val="24"/>
                <w:szCs w:val="24"/>
                <w:lang w:val="en-US"/>
              </w:rPr>
              <w:t>+421 917 669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Administrative Conta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g. Petra Krajňákov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national Relations Office, Vazovova 5, 812 43 Bratisl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: +421 917 669 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ttp://www.stuba.sk/english/exchange-students/erasmus-students.html?page_id=5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de-DE"/>
                </w:rPr>
                <w:t>ivan.prelovsky@stuba.s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de-DE"/>
                </w:rPr>
                <w:t>http://www.stuba.sk/english/exchange-students/erasmus-students.html?page_id=572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GB"/>
                </w:rPr>
                <w:t>petra.krajnakova@stuba.sk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r. Ľubica Michalíková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Študijné oddelenie / Study Department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ebná fakulta STU v Bratislave / Faculty of Civil Engineering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ovak University of Technology in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linského 11, 810 05 Bratislava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vf.stuba.sk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1 (2) 59 274 6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lubica.michalikova@stuba.sk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wersytet Pala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łomuń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zech Republ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 OLOMOUC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each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aining and education science (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na.kantorova@upol.cz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+420 585 635 1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šší odborná škola informačních služeb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rStyle w:val="Emphasis"/>
                <w:i w:val="false"/>
                <w:sz w:val="24"/>
                <w:szCs w:val="24"/>
              </w:rPr>
              <w:t>VOŠIS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Czech Republi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 PRAHA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uner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20 241 080 3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sks.cz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slamova@sks.c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machytka@sks.cz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kooperacijos kolegija</w:t>
            </w:r>
          </w:p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K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T VILNIUS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git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ckevičiūtė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or of International Relations and 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Konstitucijos av. 11, LT - 09308 Vilnius</w:t>
              <w:br/>
              <w:t>Lithuania</w:t>
            </w:r>
          </w:p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erasmus@vkk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370 5 27228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GB"/>
                </w:rPr>
                <w:t>www.vk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etuvos Verslo Kolegi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T KLAIPED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ilva.blazulioniene@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463143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ltvk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lniaus Kolegija/University of Applied Scien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Lithu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T VILNIUS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ounting and Taxation (3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.ignataviciute@ekf.viko.l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70 5 2191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viko.l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Ljublja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culty of Electrica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Lubl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lov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ŁOW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I LJUBLJ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Engineering (071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icity and energ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713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714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ICTs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ostjan Murove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E-mail: </w:t>
            </w:r>
            <w:hyperlink r:id="rId38">
              <w:r>
                <w:rPr>
                  <w:rStyle w:val="InternetLink"/>
                  <w:b/>
                  <w:sz w:val="24"/>
                  <w:szCs w:val="24"/>
                  <w:lang w:val="en-GB"/>
                </w:rPr>
                <w:t>bostjan.murovec@fe.uni-lj.si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.: +386 1 4768 2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wersytet Orad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Rom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ORADE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m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5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CT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ment (04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retarial and office work (04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buran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 259 408 181</w:t>
            </w:r>
          </w:p>
          <w:p>
            <w:pPr>
              <w:pStyle w:val="HTMLwstpniesformatowany"/>
              <w:jc w:val="center"/>
              <w:rPr/>
            </w:pPr>
            <w:hyperlink r:id="rId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romocea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ri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 </w:t>
            </w:r>
            <w:hyperlink r:id="rId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lp@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b/>
                  <w:sz w:val="24"/>
                  <w:szCs w:val="24"/>
                </w:rPr>
                <w:t>www.uoradea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atea de Vest din Timişoara/West University of Timis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Rom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TIMISO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05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– others (0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ana.ivan@e-uvt.ro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245592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vt.ro/e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fan cel 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ty of Suce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Rom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MU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 SUCEV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04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acher education (0111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sv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0 230 216 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sv.ro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rospataki Református Teológiai Akadémia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unga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ĘG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HU SAROSPA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ligion (Theology) (2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science (14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48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tirek.h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6 47 3129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http://srta.hu/mai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srta@tirek.hu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soko učilište Algebra - visoka škola za primijenjeno računarstvo (University college Algebra – university college for applied computer engineering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pl-PL"/>
              </w:rPr>
              <w:t>(Croat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 ZAGREB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ICTs) (0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racunarstvo.h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8512222183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www.racunarstvo.hr/en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versity of Rij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HORW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 RIJEK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ša Šašinka, Institutional Erasmus Coordinator, International Relations Office, University of Rije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g braće Mažuranića 10, 51000 Rijeka, Croatia, Tel: 00385 (51) 584 840, </w:t>
            </w:r>
            <w:hyperlink r:id="rId52">
              <w:r>
                <w:rPr>
                  <w:rStyle w:val="InternetLink"/>
                  <w:sz w:val="24"/>
                  <w:szCs w:val="24"/>
                  <w:lang w:val="en-GB"/>
                </w:rPr>
                <w:t>international@uniri.hr</w:t>
              </w:r>
            </w:hyperlink>
            <w:r>
              <w:rPr>
                <w:rStyle w:val="InternetLink"/>
                <w:sz w:val="24"/>
                <w:szCs w:val="24"/>
                <w:lang w:val="en-GB"/>
              </w:rPr>
              <w:t xml:space="preserve">; </w:t>
            </w:r>
            <w:hyperlink r:id="rId53">
              <w:r>
                <w:rPr>
                  <w:rStyle w:val="InternetLink"/>
                  <w:sz w:val="24"/>
                  <w:szCs w:val="24"/>
                  <w:lang w:val="en-GB"/>
                </w:rPr>
                <w:t>www.uniri.hr</w:t>
              </w:r>
            </w:hyperlink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 of Health Studies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v. prof. dr. sc. Štefica Dvornik, dipl. ing.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asmus coordinator</w:t>
            </w:r>
          </w:p>
          <w:p>
            <w:pPr>
              <w:pStyle w:val="Normal"/>
              <w:spacing w:lineRule="auto" w:line="288" w:before="0" w:after="0"/>
              <w:ind w:right="175" w:hanging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-mail: </w:t>
            </w:r>
            <w:hyperlink r:id="rId54">
              <w:r>
                <w:rPr>
                  <w:rStyle w:val="InternetLink"/>
                  <w:color w:val="00A2FF"/>
                  <w:sz w:val="24"/>
                  <w:szCs w:val="24"/>
                  <w:shd w:fill="FAFAFA" w:val="clear"/>
                  <w:lang w:val="it-IT"/>
                </w:rPr>
                <w:t>stefica.dvornik@uniri.hr</w:t>
              </w:r>
            </w:hyperlink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one: +385 (0)91 1651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Head of Department for Laboratory and Radiological Diagnost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Faculty of Health Studies University of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ktora Cara Emina 5, 51000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: +385-51-554-947; +385-91-1651-2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Secretariat Department: +385-51-554-9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Clinical Department of Laboratory Diagnostic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Clinical Hospital Centre Rije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Tome Strižića 3, 51000 Rijeka, Croat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l: +385-51-407-2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E COLLEGE OF ACCOUNTING AND FINANCE (Grāmatvedības un finašu koledž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Latv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V RIGA 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Texto9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IJA PETLA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 LOMONOSOVA STR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 1003 – RIGA, Latvi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one: +371-371006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x: +3717100219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iktorija.petlak@bsa.edu.lv</w:t>
              </w:r>
            </w:hyperlink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hyperlink r:id="rId56">
              <w:r>
                <w:rPr>
                  <w:rStyle w:val="InternetLink"/>
                  <w:b/>
                  <w:sz w:val="24"/>
                  <w:szCs w:val="24"/>
                  <w:lang w:val="fr-FR"/>
                </w:rPr>
                <w:t>www.koledza.lv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Baltic International Academ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  <w:t>Baltijas starptautiskĀ akadē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ŁO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 RIGA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e, banking and insuran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4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 and Philological Sciences (02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studies (political science and civic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03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cial work and counsell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09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and Communication Technologies (ICTs) (06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Baltic International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hyperlink r:id="rId57">
              <w:r>
                <w:rPr>
                  <w:rStyle w:val="InternetLink"/>
                  <w:b/>
                  <w:color w:val="000000"/>
                  <w:sz w:val="24"/>
                  <w:szCs w:val="24"/>
                  <w:lang w:val="es-ES_tradnl"/>
                </w:rPr>
                <w:t>www.bsa.edu.lv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ktorija Petlak, </w:t>
              <w:br/>
              <w:t xml:space="preserve">Interinstitutional Mobility Center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RASMUS programme coordinator</w:t>
              <w:br/>
              <w:t>4 Lomonosova str., Riga, Latvia, LV 1003</w:t>
              <w:br/>
              <w:t>00 371 67100603</w:t>
              <w:br/>
            </w:r>
            <w:hyperlink r:id="rId58">
              <w:r>
                <w:rPr>
                  <w:rStyle w:val="InternetLink"/>
                  <w:color w:val="000000"/>
                  <w:sz w:val="24"/>
                  <w:szCs w:val="24"/>
                  <w:lang w:val="fr-FR"/>
                </w:rPr>
                <w:t>viktorija.petlak@bsa.edu.lv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Hochschule für Techn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ttg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Germ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 STUTTGA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arbara.Kreis@hft-stuttgart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b/>
                  <w:color w:val="0070C0"/>
                  <w:sz w:val="24"/>
                  <w:szCs w:val="24"/>
                  <w:lang w:val="en-US"/>
                </w:rPr>
                <w:t>http://www.hft-stuttgart.de/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chnische Universität Chemn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Germa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M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 CHEMNIT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s (0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liver.sachs@iuz.tu-chemnitz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937153137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. Cyril and St. Methodius University of Veliko Turno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g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Ł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G VELIKO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06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acher training and education science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ssoc. Prof.  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Dimitar Yordanov Dimitrov, 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h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rasmus Institutional Coordinator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63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d.dimitrov@uni-vt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de-DE"/>
              </w:rPr>
              <w:t>Departmental coordinator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Mariana Petrova, Ph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6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m_p@abv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59 886 842129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NSTITUTO POLITECNIC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O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 of Education of Port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 PORTO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Diana Kruma Ferrei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pl-PL"/>
                </w:rPr>
                <w:t>gri@ese.ipp.pt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51 225 073 4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e dos Aç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Portug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 ACORES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urism, catering, hotel management (3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ri@uac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5129665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www.gri.uac.p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scola Superior de Tecnologias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scola Superior de Educacao de F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Portug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UG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 FAF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 FAFE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05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al Education (14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nagement (04.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Administrativ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iesfafe.p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351 253 509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b/>
                  <w:sz w:val="24"/>
                  <w:szCs w:val="24"/>
                  <w:lang w:val="es-ES_tradnl"/>
                </w:rPr>
                <w:t>http://www.iesfafe.pt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à degli</w:t>
              <w:br/>
              <w:t>Studi di Messina</w:t>
              <w:br/>
              <w:t>(Ital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MESSIN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ursing, Midwifery, Physiotherapy (723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nim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9 090 67685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www.unime.i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à degli Studi 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 T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(Ital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ło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TRENTO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elcome@unitn.it</w:t>
              </w:r>
            </w:hyperlink>
          </w:p>
          <w:p>
            <w:pPr>
              <w:pStyle w:val="HTMLwstpniesformatowany"/>
              <w:jc w:val="center"/>
              <w:rPr/>
            </w:pPr>
            <w:hyperlink r:id="rId7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bility-ssh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mobilities)</w:t>
            </w:r>
          </w:p>
          <w:p>
            <w:pPr>
              <w:pStyle w:val="HTMLwstpniesformatowany"/>
              <w:jc w:val="center"/>
              <w:rPr/>
            </w:pPr>
            <w:hyperlink r:id="rId7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national@unitn.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agreeme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at Autònoma de Barcelona (UAB)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 BARCELO 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rasmus@uab.cat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 93 581 1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ab.cat/english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iversitat de 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Spa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VIC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oreign langu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agreements@uvic.ca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938816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  <w:lang w:val="de-DE"/>
              </w:rPr>
              <w:t>www.uvic.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de-D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DADE DA CORUÑ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University of a Coru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(Spa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LACORU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0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onics and automation (07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ical and related sciences (0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0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nguages (0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na López Pampín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77">
              <w:r>
                <w:rPr>
                  <w:rStyle w:val="InternetLink"/>
                  <w:b/>
                  <w:sz w:val="24"/>
                  <w:szCs w:val="24"/>
                </w:rPr>
                <w:t>iro@udc.es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: +34 881 011956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Ovi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OVIEDO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blanco@uniovi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985104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i/>
                <w:i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uniovi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.es</w:t>
              </w:r>
            </w:hyperlink>
            <w:r>
              <w:rPr>
                <w:rStyle w:val="HTMLcytat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University of Extremadu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(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 BADAJOZ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, banking and insurance (04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raya Morales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tricia Milanés Mont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ubdircentceyerint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 </w:t>
              <w:br/>
              <w:t xml:space="preserve">   </w:t>
            </w:r>
            <w:hyperlink r:id="rId8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plus@unex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 </w:t>
              <w:br/>
              <w:t xml:space="preserve"> </w:t>
            </w:r>
            <w:hyperlink r:id="rId8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smeraldafc@unex.es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49242893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de Mu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studies – Literature and lingu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coming@um.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48688843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m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versidad Politecnica de Cartag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Spa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ISZP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MURCIA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lint@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upct.e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ngsto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.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lka Bry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 KINGSTO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vironmental Science (Geography Hazards &amp; Disaster Management, Sustainability) (05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a.carbonell@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br/>
            </w:r>
            <w:hyperlink r:id="rId88">
              <w:r>
                <w:rPr>
                  <w:rStyle w:val="InternetLink"/>
                  <w:b/>
                  <w:lang w:val="en-US"/>
                </w:rPr>
                <w:t>Rachel.Williams@kingston.ac.uk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44 (0)20 8417 3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kingston.ac.uk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zenas du Montcel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Fr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an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 ST-ETIE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others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teroffice@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3349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hyperlink r:id="rId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tezenas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ophie.reviron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University of B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(Switzerland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ZWAJC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CH BER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medical Engineering (09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martina.carolus@int.unibe.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l.: +41 31 631 34 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ibe.ch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NBUL ESENYURT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ISTANBU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ciology and cultural studies (3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95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minozbas@esenyurt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90533 764 3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hyperlink r:id="rId96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www.esenyurt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Istabnul Aydin University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R ISTANBU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lish Philology (02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(04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Engineering (07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language teacher training (02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 language and literature (023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97">
              <w:r>
                <w:rPr>
                  <w:rStyle w:val="InternetLink"/>
                  <w:b/>
                  <w:sz w:val="24"/>
                  <w:szCs w:val="24"/>
                  <w:lang w:val="en-US" w:eastAsia="pl-PL"/>
                </w:rPr>
                <w:t>erasmus@aydin.edu.tr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0090 212 4441428-128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http://ebs.aydin.edu.t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zmir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 IZMIR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oreign Languages (0230)</w:t>
              <w:br/>
              <w:t>Business and administration (04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rketing (0414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avel, Tourism and Leisure (1015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nd Communication Technologies (ICTs) (0610)</w:t>
            </w:r>
          </w:p>
          <w:p>
            <w:pPr>
              <w:pStyle w:val="Normal"/>
              <w:spacing w:lineRule="auto" w:line="240"/>
              <w:ind w:right="-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gineering, manufacturing and construction (078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ilding and civil engineer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(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glar.celti@izmir.edu.tr</w:t>
              </w:r>
            </w:hyperlink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 232 246 49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he Usak University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USAK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ducation (0110)</w:t>
              <w:br/>
              <w:t>Foreign Languages (023)</w:t>
              <w:br/>
              <w:t>Marketing (0414)</w:t>
              <w:br/>
              <w:t>Travel, Tourism and Leisure (101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Assista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rof. Dr. ZUHAL ÖNEZ ÇETİ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b/>
                  <w:color w:val="000000"/>
                  <w:sz w:val="24"/>
                  <w:szCs w:val="24"/>
                  <w:lang w:val="en-GB"/>
                </w:rPr>
                <w:t>erasmus@usak.edu.tr</w:t>
              </w:r>
            </w:hyperlink>
            <w:r>
              <w:rPr>
                <w:rStyle w:val="InternetLink"/>
                <w:b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Tel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0276 221 21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fyon Kocatepe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ulty of Engineering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urke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FYO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 Engineering (07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tinozgul@ak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 +90272444030311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karya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SAKARYA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sit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ectronics and automation (5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odesy, Cartography, Remote Sensing (07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 and biochemistry (4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ciology and cultural studies (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urnalism and information (others) (3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education (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, Midwifery, Physiotherapy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sakarya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 264 295 50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ebs.sakarya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nan Menderes Üniver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urk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 AYDIN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onomics (3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rsing and Caring (7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, tourism and leisure (8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rasmus@adu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: +90 256 2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0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adu.edu.tr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32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EHMET AKIF ERSOY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Turke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CJ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BURDUR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dagogical science (0111) </w:t>
              <w:br/>
              <w:t>Teacher education (011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05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Assistant Gül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sz w:val="24"/>
                  <w:szCs w:val="24"/>
                  <w:lang w:val="en-US"/>
                </w:rPr>
                <w:t>gkalay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Education Faculty Deparment of Early Childhood Educ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&amp;Fax:+9024821340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siness and administration (04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Erasmus Coordinato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. Prof. Dr. DURSUN KÖSE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108">
              <w:r>
                <w:rPr>
                  <w:rStyle w:val="InternetLink"/>
                  <w:sz w:val="24"/>
                  <w:szCs w:val="24"/>
                  <w:lang w:val="en-GB"/>
                </w:rPr>
                <w:t>iro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Mehmet Akif Ersoy Universi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nternational Relations Off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İstiklal Yerleşkes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Rektörlük Binas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  <w:t>15030 Burdur Türki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hone&amp;Fax:+902482131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mental Contac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r Tuncer DALG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sz w:val="24"/>
                  <w:szCs w:val="24"/>
                  <w:lang w:val="en-US"/>
                </w:rPr>
                <w:t>tuncerdalgar@mehmetakif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Vocational School of Technological Sc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&amp;Fax:+902482134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lang w:val="en-US"/>
                </w:rPr>
                <w:t>http://ects.mehmetakif.edu.tr/tr/index.php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UNZ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R TUNCELI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nstitutional 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soc. Prof. Dr. Ülkü ÖZB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l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ax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90 428 213 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E-mail : </w:t>
            </w:r>
            <w:hyperlink r:id="rId111">
              <w:r>
                <w:rPr>
                  <w:rStyle w:val="InternetLink"/>
                  <w:sz w:val="24"/>
                  <w:szCs w:val="24"/>
                  <w:lang w:val="fr-FR"/>
                </w:rPr>
                <w:t>ulkuozbey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HTMLwstpniesformatowany"/>
              <w:jc w:val="center"/>
              <w:rPr>
                <w:sz w:val="24"/>
                <w:szCs w:val="24"/>
                <w:lang w:val="fr-FR"/>
              </w:rPr>
            </w:pPr>
            <w:hyperlink r:id="rId112">
              <w:r>
                <w:rPr>
                  <w:rStyle w:val="InternetLink"/>
                  <w:sz w:val="24"/>
                  <w:szCs w:val="24"/>
                  <w:lang w:val="fr-FR"/>
                </w:rPr>
                <w:t>http://www.munzur.edu.tr</w:t>
              </w:r>
            </w:hyperlink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val="en-US"/>
                </w:rPr>
                <w:t>erasmus@munzur.edu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ros Universi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Turke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R MERSIN0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and Administration (04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onomics (031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uter Science (06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ivil Engineering (073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and Electronic Engineering (07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rsing (09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 and Accounting (041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nagement and  Administration (041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nstitutional Erasmus Coordinator, International Relations Office&amp;Director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chool of Medical Science 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Toros Universi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ist.Prof.Ahu Besim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ynak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114">
              <w:r>
                <w:rPr>
                  <w:rStyle w:val="InternetLink"/>
                  <w:sz w:val="24"/>
                  <w:szCs w:val="24"/>
                  <w:lang w:val="en-GB"/>
                </w:rPr>
                <w:t>ahu.kaynak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tr-TR" w:eastAsia="tr-T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tr-TR" w:eastAsia="tr-TR"/>
              </w:rPr>
              <w:t xml:space="preserve"> </w:t>
            </w:r>
            <w:hyperlink r:id="rId115">
              <w:r>
                <w:rPr>
                  <w:rStyle w:val="InternetLink"/>
                  <w:b/>
                  <w:bCs/>
                  <w:sz w:val="24"/>
                  <w:szCs w:val="24"/>
                  <w:lang w:val="tr-TR" w:eastAsia="tr-TR"/>
                </w:rPr>
                <w:t>https://www.toros.edu.tr/sayfas/uluslararasiofi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 w:eastAsia="tr-T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tr-TR" w:eastAsia="tr-TR"/>
              </w:rPr>
              <w:t xml:space="preserve">Toros University, Erasmus&amp;International Relations Office Assistant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  <w:t>Nursen Wakamats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oros Üniversitesi Bahçelievler Kampüsü, 1857 Sokak, No 12, PK:33140,Yenişehir,Mersin,Turkey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sz w:val="24"/>
                  <w:szCs w:val="24"/>
                  <w:lang w:val="en-US" w:eastAsia="tr-TR"/>
                </w:rPr>
                <w:t>nursen.wakamatsu@toros.edu.tr</w:t>
              </w:r>
            </w:hyperlink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117">
              <w:r>
                <w:rPr>
                  <w:rStyle w:val="InternetLink"/>
                  <w:sz w:val="24"/>
                  <w:szCs w:val="24"/>
                  <w:lang w:val="de-DE"/>
                </w:rPr>
                <w:t>erkan.tunc@toros.edu.t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tr-TR" w:eastAsia="tr-TR"/>
              </w:rPr>
            </w:pPr>
            <w:hyperlink r:id="rId118" w:tgtFrame="_blank">
              <w:r>
                <w:rPr>
                  <w:rStyle w:val="InternetLink"/>
                  <w:sz w:val="24"/>
                  <w:szCs w:val="24"/>
                  <w:lang w:val="de-DE"/>
                </w:rPr>
                <w:t>http://www.toros.edu.tr/go.to/EN/index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GSM :+90 507 970 38 9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r-TR" w:eastAsia="tr-TR"/>
              </w:rPr>
              <w:t>Pho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r-TR" w:eastAsia="tr-T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+90 324 325 33 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wersytet Bankowości Narodowego Banku Ukrainy </w:t>
              <w:br/>
              <w:t>w Kij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 930047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Business studies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counting and taxation (34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yna Malinina,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International Department Banking University tel.: +38 (044) 463 69 45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. tel.: +38 (095) 275 1924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z_ubs@ukr.ne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, Andriivska Str. Kyiv, 04070, Ukrain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hyperlink r:id="rId120">
              <w:r>
                <w:rPr>
                  <w:rStyle w:val="InternetLink"/>
                  <w:b/>
                  <w:color w:val="000000"/>
                  <w:sz w:val="24"/>
                  <w:szCs w:val="24"/>
                  <w:lang w:val="tr-TR" w:eastAsia="tr-TR"/>
                </w:rPr>
                <w:t>www.ubs.edu.u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pl-PL"/>
              </w:rPr>
              <w:t>Andriivska Str., 1, Kyiv, Ukraine, 040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ing University - Ky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C 930047059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usiness stud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ccounting and tax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www.ubs.edu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mz_ubs@ukr.net</w:t>
              </w:r>
            </w:hyperlink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ional Erasmus+ Coordinator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. Anastasia Podik 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0444636945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Andriivska str., Kyiv, 04070</w:t>
            </w:r>
          </w:p>
          <w:p>
            <w:pPr>
              <w:pStyle w:val="Standar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ne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on Kuznets Kharkiv National University of Economics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kra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HARK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nance, banking, insurance, management (04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Prof. Iryna ZOLOTARYO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E-mail: </w:t>
            </w:r>
            <w:hyperlink r:id="rId12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izolotaryova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tel.: +380(67) 7596158                   +380(99) 72181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netsk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Ukra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RA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5842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keting and advertising (3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 and administration (3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tical science and civics (3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 science (4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eign languages (22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donnu.edu.ua/en-us/Pages/Home.aspx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en-US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eastAsia="Calibri"/>
      <w:sz w:val="22"/>
      <w:szCs w:val="21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1380649018">
    <w:name w:val="skype_pnh_print_container_13806490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.filip@vsemvs.sk" TargetMode="External"/><Relationship Id="rId5" Type="http://schemas.openxmlformats.org/officeDocument/2006/relationships/hyperlink" Target="mailto:marian.kovac@vsemvs.sk" TargetMode="External"/><Relationship Id="rId6" Type="http://schemas.openxmlformats.org/officeDocument/2006/relationships/hyperlink" Target="http://www.vsemvs.sk/" TargetMode="External"/><Relationship Id="rId7" Type="http://schemas.openxmlformats.org/officeDocument/2006/relationships/hyperlink" Target="mailto:mojmir.mamojka@minv.sk" TargetMode="External"/><Relationship Id="rId8" Type="http://schemas.openxmlformats.org/officeDocument/2006/relationships/hyperlink" Target="mailto:lucia.noskovicova@minv.sk" TargetMode="External"/><Relationship Id="rId9" Type="http://schemas.openxmlformats.org/officeDocument/2006/relationships/hyperlink" Target="mailto:viera.bennarova@fm.uniba.sk" TargetMode="External"/><Relationship Id="rId10" Type="http://schemas.openxmlformats.org/officeDocument/2006/relationships/hyperlink" Target="mailto:Erika.Cernekova@fm.uniba.sk" TargetMode="External"/><Relationship Id="rId11" Type="http://schemas.openxmlformats.org/officeDocument/2006/relationships/hyperlink" Target="http://www.fm.uniba.sk/" TargetMode="External"/><Relationship Id="rId12" Type="http://schemas.openxmlformats.org/officeDocument/2006/relationships/hyperlink" Target="mailto:andrea.zvalova@umb.sk" TargetMode="External"/><Relationship Id="rId13" Type="http://schemas.openxmlformats.org/officeDocument/2006/relationships/hyperlink" Target="mailto:erasmus@unipo.sk" TargetMode="External"/><Relationship Id="rId14" Type="http://schemas.openxmlformats.org/officeDocument/2006/relationships/hyperlink" Target="http://poczta.pwste.edu.pl/old/src/compose.php?send_to=ludmila.adamova@unipo.sk" TargetMode="External"/><Relationship Id="rId15" Type="http://schemas.openxmlformats.org/officeDocument/2006/relationships/hyperlink" Target="mailto:renata.timkova@upjs.sk" TargetMode="External"/><Relationship Id="rId16" Type="http://schemas.openxmlformats.org/officeDocument/2006/relationships/hyperlink" Target="http://www.upjs.sk/" TargetMode="External"/><Relationship Id="rId17" Type="http://schemas.openxmlformats.org/officeDocument/2006/relationships/hyperlink" Target="mailto:rektor@ismpo.sk" TargetMode="External"/><Relationship Id="rId18" Type="http://schemas.openxmlformats.org/officeDocument/2006/relationships/hyperlink" Target="http://www.ismpo.sk/" TargetMode="External"/><Relationship Id="rId19" Type="http://schemas.openxmlformats.org/officeDocument/2006/relationships/hyperlink" Target="mailto:erasmus@ismpo.sk" TargetMode="External"/><Relationship Id="rId20" Type="http://schemas.openxmlformats.org/officeDocument/2006/relationships/hyperlink" Target="mailto:karabinosova@ismpo.sk" TargetMode="External"/><Relationship Id="rId21" Type="http://schemas.openxmlformats.org/officeDocument/2006/relationships/hyperlink" Target="mailto:michaela.mlynarova@vsbm.sk" TargetMode="External"/><Relationship Id="rId22" Type="http://schemas.openxmlformats.org/officeDocument/2006/relationships/hyperlink" Target="http://www.vsbm.sk/" TargetMode="External"/><Relationship Id="rId23" Type="http://schemas.openxmlformats.org/officeDocument/2006/relationships/hyperlink" Target="mailto:ivan.prelovsky@stuba.sk" TargetMode="External"/><Relationship Id="rId24" Type="http://schemas.openxmlformats.org/officeDocument/2006/relationships/hyperlink" Target="http://www.stuba.sk/english/exchange-students/erasmus-students.html?page_id=5720" TargetMode="External"/><Relationship Id="rId25" Type="http://schemas.openxmlformats.org/officeDocument/2006/relationships/hyperlink" Target="mailto:petra.krajnakova@stuba.sk" TargetMode="External"/><Relationship Id="rId26" Type="http://schemas.openxmlformats.org/officeDocument/2006/relationships/hyperlink" Target="mailto:lubica.michalikova@stuba.sk" TargetMode="External"/><Relationship Id="rId27" Type="http://schemas.openxmlformats.org/officeDocument/2006/relationships/hyperlink" Target="http://poczta.pwste.edu.pl/old/src/compose.php?send_to=jana.kantorova@upol.cz" TargetMode="External"/><Relationship Id="rId28" Type="http://schemas.openxmlformats.org/officeDocument/2006/relationships/hyperlink" Target="mailto:brunerova@sks.cz" TargetMode="External"/><Relationship Id="rId29" Type="http://schemas.openxmlformats.org/officeDocument/2006/relationships/hyperlink" Target="http://www.sks.cz/" TargetMode="External"/><Relationship Id="rId30" Type="http://schemas.openxmlformats.org/officeDocument/2006/relationships/hyperlink" Target="mailto:slamova@sks.cz" TargetMode="External"/><Relationship Id="rId31" Type="http://schemas.openxmlformats.org/officeDocument/2006/relationships/hyperlink" Target="mailto:machytka@sks.cz" TargetMode="External"/><Relationship Id="rId32" Type="http://schemas.openxmlformats.org/officeDocument/2006/relationships/hyperlink" Target="mailto:erasmus@vkk.lt" TargetMode="External"/><Relationship Id="rId33" Type="http://schemas.openxmlformats.org/officeDocument/2006/relationships/hyperlink" Target="http://www.vkk.lt/" TargetMode="External"/><Relationship Id="rId34" Type="http://schemas.openxmlformats.org/officeDocument/2006/relationships/hyperlink" Target="mailto:silva.blazulioniene@ltvk.lt" TargetMode="External"/><Relationship Id="rId35" Type="http://schemas.openxmlformats.org/officeDocument/2006/relationships/hyperlink" Target="http://www.ltvk.lt/" TargetMode="External"/><Relationship Id="rId36" Type="http://schemas.openxmlformats.org/officeDocument/2006/relationships/hyperlink" Target="mailto:d.ignataviciute@ekf.viko.lt" TargetMode="External"/><Relationship Id="rId37" Type="http://schemas.openxmlformats.org/officeDocument/2006/relationships/hyperlink" Target="http://viko.lt/" TargetMode="External"/><Relationship Id="rId38" Type="http://schemas.openxmlformats.org/officeDocument/2006/relationships/hyperlink" Target="mailto:bostjan.murovec@fe.uni-lj.si" TargetMode="External"/><Relationship Id="rId39" Type="http://schemas.openxmlformats.org/officeDocument/2006/relationships/hyperlink" Target="mailto:cburan@uoradea.ro" TargetMode="External"/><Relationship Id="rId40" Type="http://schemas.openxmlformats.org/officeDocument/2006/relationships/hyperlink" Target="http://poczta.pwste.edu.pl/old/src/compose.php?send_to=jromocea@uoradea.ro" TargetMode="External"/><Relationship Id="rId41" Type="http://schemas.openxmlformats.org/officeDocument/2006/relationships/hyperlink" Target="mailto:dri@uoradea.ro" TargetMode="External"/><Relationship Id="rId42" Type="http://schemas.openxmlformats.org/officeDocument/2006/relationships/hyperlink" Target="mailto:llp@uoradea.ro" TargetMode="External"/><Relationship Id="rId43" Type="http://schemas.openxmlformats.org/officeDocument/2006/relationships/hyperlink" Target="http://www.uoradea.ro/" TargetMode="External"/><Relationship Id="rId44" Type="http://schemas.openxmlformats.org/officeDocument/2006/relationships/hyperlink" Target="mailto:oana.ivan@e-uvt.ro" TargetMode="External"/><Relationship Id="rId45" Type="http://schemas.openxmlformats.org/officeDocument/2006/relationships/hyperlink" Target="http://www.uvt.ro/en" TargetMode="External"/><Relationship Id="rId46" Type="http://schemas.openxmlformats.org/officeDocument/2006/relationships/hyperlink" Target="mailto:relint@usv.ro" TargetMode="External"/><Relationship Id="rId47" Type="http://schemas.openxmlformats.org/officeDocument/2006/relationships/hyperlink" Target="http://www.usv.ro/" TargetMode="External"/><Relationship Id="rId48" Type="http://schemas.openxmlformats.org/officeDocument/2006/relationships/hyperlink" Target="mailto:erasmus@tirek.hu" TargetMode="External"/><Relationship Id="rId49" Type="http://schemas.openxmlformats.org/officeDocument/2006/relationships/hyperlink" Target="http://srta.hu/main" TargetMode="External"/><Relationship Id="rId50" Type="http://schemas.openxmlformats.org/officeDocument/2006/relationships/hyperlink" Target="mailto:srta@tirek.hu" TargetMode="External"/><Relationship Id="rId51" Type="http://schemas.openxmlformats.org/officeDocument/2006/relationships/hyperlink" Target="mailto:erasmus@racunarstvo.hr" TargetMode="External"/><Relationship Id="rId52" Type="http://schemas.openxmlformats.org/officeDocument/2006/relationships/hyperlink" Target="mailto:international@uniri.hr" TargetMode="External"/><Relationship Id="rId53" Type="http://schemas.openxmlformats.org/officeDocument/2006/relationships/hyperlink" Target="http://www.uniri.hr/" TargetMode="External"/><Relationship Id="rId54" Type="http://schemas.openxmlformats.org/officeDocument/2006/relationships/hyperlink" Target="mailto:stefica.dvornik@uniri.hr" TargetMode="External"/><Relationship Id="rId55" Type="http://schemas.openxmlformats.org/officeDocument/2006/relationships/hyperlink" Target="mailto:viktorija.petlak@bsa.edu.lv" TargetMode="External"/><Relationship Id="rId56" Type="http://schemas.openxmlformats.org/officeDocument/2006/relationships/hyperlink" Target="http://www.koledza.lv/" TargetMode="External"/><Relationship Id="rId57" Type="http://schemas.openxmlformats.org/officeDocument/2006/relationships/hyperlink" Target="http://www.bsa.edu.lv/" TargetMode="External"/><Relationship Id="rId58" Type="http://schemas.openxmlformats.org/officeDocument/2006/relationships/hyperlink" Target="mailto:viktorija.petlak@bsa.edu.lv" TargetMode="External"/><Relationship Id="rId59" Type="http://schemas.openxmlformats.org/officeDocument/2006/relationships/hyperlink" Target="mailto:Barbara.Kreis@hft-stuttgart.de" TargetMode="External"/><Relationship Id="rId60" Type="http://schemas.openxmlformats.org/officeDocument/2006/relationships/hyperlink" Target="http://www.hft-stuttgart.de/" TargetMode="External"/><Relationship Id="rId61" Type="http://schemas.openxmlformats.org/officeDocument/2006/relationships/hyperlink" Target="mailto:oliver.sachs@iuz.tu-chemnitz.de" TargetMode="External"/><Relationship Id="rId62" Type="http://schemas.openxmlformats.org/officeDocument/2006/relationships/hyperlink" Target="http://www.uni-vt.bg/2/?c=userinfo&amp;userid=613" TargetMode="External"/><Relationship Id="rId63" Type="http://schemas.openxmlformats.org/officeDocument/2006/relationships/hyperlink" Target="mailto:d.dimitrov@uni-vt.bg" TargetMode="External"/><Relationship Id="rId64" Type="http://schemas.openxmlformats.org/officeDocument/2006/relationships/hyperlink" Target="mailto:mm_p@abv.bg" TargetMode="External"/><Relationship Id="rId65" Type="http://schemas.openxmlformats.org/officeDocument/2006/relationships/hyperlink" Target="http://poczta.pwste.edu.pl/old/src/compose.php?send_to=gri@ese.ipp.pt" TargetMode="External"/><Relationship Id="rId66" Type="http://schemas.openxmlformats.org/officeDocument/2006/relationships/hyperlink" Target="mailto:gri@uac.pt" TargetMode="External"/><Relationship Id="rId67" Type="http://schemas.openxmlformats.org/officeDocument/2006/relationships/hyperlink" Target="mailto:international@iesfafe.pt" TargetMode="External"/><Relationship Id="rId68" Type="http://schemas.openxmlformats.org/officeDocument/2006/relationships/hyperlink" Target="http://www.iesfafe.pt/" TargetMode="External"/><Relationship Id="rId69" Type="http://schemas.openxmlformats.org/officeDocument/2006/relationships/hyperlink" Target="mailto:relint@unime.it" TargetMode="External"/><Relationship Id="rId70" Type="http://schemas.openxmlformats.org/officeDocument/2006/relationships/hyperlink" Target="http://www.unime.it/" TargetMode="External"/><Relationship Id="rId71" Type="http://schemas.openxmlformats.org/officeDocument/2006/relationships/hyperlink" Target="mailto:welcome@unitn.it" TargetMode="External"/><Relationship Id="rId72" Type="http://schemas.openxmlformats.org/officeDocument/2006/relationships/hyperlink" Target="http://poczta.pwste.edu.pl/old/src/compose.php?send_to=mobility-ssh@unitn.it" TargetMode="External"/><Relationship Id="rId73" Type="http://schemas.openxmlformats.org/officeDocument/2006/relationships/hyperlink" Target="http://poczta.pwste.edu.pl/old/src/compose.php?send_to=international@unitn.it" TargetMode="External"/><Relationship Id="rId74" Type="http://schemas.openxmlformats.org/officeDocument/2006/relationships/hyperlink" Target="mailto:erasmus@uab.cat" TargetMode="External"/><Relationship Id="rId75" Type="http://schemas.openxmlformats.org/officeDocument/2006/relationships/hyperlink" Target="http://www.uab.cat/english" TargetMode="External"/><Relationship Id="rId76" Type="http://schemas.openxmlformats.org/officeDocument/2006/relationships/hyperlink" Target="mailto:agreements@uvic.cat" TargetMode="External"/><Relationship Id="rId77" Type="http://schemas.openxmlformats.org/officeDocument/2006/relationships/hyperlink" Target="http://poczta.pwste.edu.pl/old/src/compose.php?send_to=iro@udc.es" TargetMode="External"/><Relationship Id="rId78" Type="http://schemas.openxmlformats.org/officeDocument/2006/relationships/hyperlink" Target="mailto:mblanco@uniovi.es" TargetMode="External"/><Relationship Id="rId79" Type="http://schemas.openxmlformats.org/officeDocument/2006/relationships/hyperlink" Target="http://www.uniovi.es/" TargetMode="External"/><Relationship Id="rId80" Type="http://schemas.openxmlformats.org/officeDocument/2006/relationships/hyperlink" Target="mailto:subdircentceyerint@unex.es" TargetMode="External"/><Relationship Id="rId81" Type="http://schemas.openxmlformats.org/officeDocument/2006/relationships/hyperlink" Target="mailto:erasmusplus@unex.es" TargetMode="External"/><Relationship Id="rId82" Type="http://schemas.openxmlformats.org/officeDocument/2006/relationships/hyperlink" Target="mailto:esmeraldafc@unex.es" TargetMode="External"/><Relationship Id="rId83" Type="http://schemas.openxmlformats.org/officeDocument/2006/relationships/hyperlink" Target="mailto:incoming@um.es" TargetMode="External"/><Relationship Id="rId84" Type="http://schemas.openxmlformats.org/officeDocument/2006/relationships/hyperlink" Target="http://www.um.es/" TargetMode="External"/><Relationship Id="rId85" Type="http://schemas.openxmlformats.org/officeDocument/2006/relationships/hyperlink" Target="mailto:relint@upct.es" TargetMode="External"/><Relationship Id="rId86" Type="http://schemas.openxmlformats.org/officeDocument/2006/relationships/hyperlink" Target="http://www.upct.es/" TargetMode="External"/><Relationship Id="rId87" Type="http://schemas.openxmlformats.org/officeDocument/2006/relationships/hyperlink" Target="mailto:ja.carbonell@kingston.ac.uk" TargetMode="External"/><Relationship Id="rId88" Type="http://schemas.openxmlformats.org/officeDocument/2006/relationships/hyperlink" Target="mailto:Rachel.Williams@kingston.ac.uk" TargetMode="External"/><Relationship Id="rId89" Type="http://schemas.openxmlformats.org/officeDocument/2006/relationships/hyperlink" Target="http://www.kingston.ac.uk/" TargetMode="External"/><Relationship Id="rId90" Type="http://schemas.openxmlformats.org/officeDocument/2006/relationships/hyperlink" Target="mailto:interoffice@tezenas.org" TargetMode="External"/><Relationship Id="rId91" Type="http://schemas.openxmlformats.org/officeDocument/2006/relationships/hyperlink" Target="http://www.tezenas.org/" TargetMode="External"/><Relationship Id="rId92" Type="http://schemas.openxmlformats.org/officeDocument/2006/relationships/hyperlink" Target="mailto:sophie.reviron@gmail.com" TargetMode="External"/><Relationship Id="rId93" Type="http://schemas.openxmlformats.org/officeDocument/2006/relationships/hyperlink" Target="mailto:martina.carolus@int.unibe.ch" TargetMode="External"/><Relationship Id="rId94" Type="http://schemas.openxmlformats.org/officeDocument/2006/relationships/hyperlink" Target="http://www.unibe.ch/" TargetMode="External"/><Relationship Id="rId95" Type="http://schemas.openxmlformats.org/officeDocument/2006/relationships/hyperlink" Target="mailto:eminozbas@esenyurt.edu.tr" TargetMode="External"/><Relationship Id="rId96" Type="http://schemas.openxmlformats.org/officeDocument/2006/relationships/hyperlink" Target="http://www.esenyurt.edu.tr/" TargetMode="External"/><Relationship Id="rId97" Type="http://schemas.openxmlformats.org/officeDocument/2006/relationships/hyperlink" Target="mailto:erasmus@aydin.edu.tr" TargetMode="External"/><Relationship Id="rId98" Type="http://schemas.openxmlformats.org/officeDocument/2006/relationships/hyperlink" Target="http://poczta.pwste.edu.pl/old/src/compose.php?send_to=caglar.celti@izmir.edu.tr" TargetMode="External"/><Relationship Id="rId99" Type="http://schemas.openxmlformats.org/officeDocument/2006/relationships/hyperlink" Target="mailto:erasmus@usak.edu.tr" TargetMode="External"/><Relationship Id="rId100" Type="http://schemas.openxmlformats.org/officeDocument/2006/relationships/hyperlink" Target="mailto:metinozgul@aku.edu.tr" TargetMode="External"/><Relationship Id="rId101" Type="http://schemas.openxmlformats.org/officeDocument/2006/relationships/hyperlink" Target="mailto:erasmus@sakarya.edu.tr" TargetMode="External"/><Relationship Id="rId102" Type="http://schemas.openxmlformats.org/officeDocument/2006/relationships/hyperlink" Target="http://www.ebs.sakarya.edu.tr/" TargetMode="External"/><Relationship Id="rId103" Type="http://schemas.openxmlformats.org/officeDocument/2006/relationships/hyperlink" Target="mailto:erasmus@adu.edu.tr" TargetMode="External"/><Relationship Id="rId104" Type="http://schemas.openxmlformats.org/officeDocument/2006/relationships/hyperlink" Target="http://www.adu.edu.tr/" TargetMode="External"/><Relationship Id="rId105" Type="http://schemas.openxmlformats.org/officeDocument/2006/relationships/hyperlink" Target="mailto:iro@mehmetakif.edu.tr" TargetMode="External"/><Relationship Id="rId106" Type="http://schemas.openxmlformats.org/officeDocument/2006/relationships/hyperlink" Target="mailto:gkalay@mehmetakif.edu.tr" TargetMode="External"/><Relationship Id="rId107" Type="http://schemas.openxmlformats.org/officeDocument/2006/relationships/hyperlink" Target="http://ects.mehmetakif.edu.tr/tr/index.php" TargetMode="External"/><Relationship Id="rId108" Type="http://schemas.openxmlformats.org/officeDocument/2006/relationships/hyperlink" Target="mailto:iro@mehmetakif.edu.tr" TargetMode="External"/><Relationship Id="rId109" Type="http://schemas.openxmlformats.org/officeDocument/2006/relationships/hyperlink" Target="mailto:tuncerdalgar@mehmetakif.edu.tr" TargetMode="External"/><Relationship Id="rId110" Type="http://schemas.openxmlformats.org/officeDocument/2006/relationships/hyperlink" Target="http://ects.mehmetakif.edu.tr/tr/index.php" TargetMode="External"/><Relationship Id="rId111" Type="http://schemas.openxmlformats.org/officeDocument/2006/relationships/hyperlink" Target="mailto:ulkuozbey@yahoo.com" TargetMode="External"/><Relationship Id="rId112" Type="http://schemas.openxmlformats.org/officeDocument/2006/relationships/hyperlink" Target="http://www.munzur.edu.tr/" TargetMode="External"/><Relationship Id="rId113" Type="http://schemas.openxmlformats.org/officeDocument/2006/relationships/hyperlink" Target="mailto:erasmus@munzur.edu.tr" TargetMode="External"/><Relationship Id="rId114" Type="http://schemas.openxmlformats.org/officeDocument/2006/relationships/hyperlink" Target="mailto:ahu.kaynak@toros.edu.tr" TargetMode="External"/><Relationship Id="rId115" Type="http://schemas.openxmlformats.org/officeDocument/2006/relationships/hyperlink" Target="https://www.toros.edu.tr/sayfas/uluslararasiofi" TargetMode="External"/><Relationship Id="rId116" Type="http://schemas.openxmlformats.org/officeDocument/2006/relationships/hyperlink" Target="mailto:nursen.wakamatsu@toros.edu.tr" TargetMode="External"/><Relationship Id="rId117" Type="http://schemas.openxmlformats.org/officeDocument/2006/relationships/hyperlink" Target="http://poczta.pwste.edu.pl/old/src/compose.php?send_to=erkan.tunc@toros.edu.tr" TargetMode="External"/><Relationship Id="rId118" Type="http://schemas.openxmlformats.org/officeDocument/2006/relationships/hyperlink" Target="http://www.toros.edu.tr/go.to/EN/index" TargetMode="External"/><Relationship Id="rId119" Type="http://schemas.openxmlformats.org/officeDocument/2006/relationships/hyperlink" Target="http://poczta.pwste.edu.pl/old/src/compose.php?send_to=mz_ubs@ukr.net" TargetMode="External"/><Relationship Id="rId120" Type="http://schemas.openxmlformats.org/officeDocument/2006/relationships/hyperlink" Target="http://www.ubs.edu.ua/" TargetMode="External"/><Relationship Id="rId121" Type="http://schemas.openxmlformats.org/officeDocument/2006/relationships/hyperlink" Target="http://www.ubs.edu.ua/" TargetMode="External"/><Relationship Id="rId122" Type="http://schemas.openxmlformats.org/officeDocument/2006/relationships/hyperlink" Target="mailto:mz_ubs@ukr.net" TargetMode="External"/><Relationship Id="rId123" Type="http://schemas.openxmlformats.org/officeDocument/2006/relationships/hyperlink" Target="mailto:izolotaryova@gmail.com" TargetMode="External"/><Relationship Id="rId124" Type="http://schemas.openxmlformats.org/officeDocument/2006/relationships/hyperlink" Target="http://www.donnu.edu.ua/en-us/Pages/Home.aspx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6:00Z</dcterms:created>
  <dc:creator>User</dc:creator>
  <dc:description/>
  <cp:keywords/>
  <dc:language>en-US</dc:language>
  <cp:lastModifiedBy>"Magda" "Bojarska"</cp:lastModifiedBy>
  <dcterms:modified xsi:type="dcterms:W3CDTF">2016-12-20T07:09:00Z</dcterms:modified>
  <cp:revision>35</cp:revision>
  <dc:subject/>
  <dc:title>Tabela nr 1</dc:title>
</cp:coreProperties>
</file>