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OFESORA NADZWYCZAJ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BUDOWNICTWO-SPECJALNOŚĆ KONSTRUKCJE DREWNIA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głaszam konkurs na stanowisko profesora nadzwyczajnego w wymiarze pełnego etatu w Państwowej Wyższej Szkole Techniczno-Ekonomicznej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nkursu mogą przystąpić osoby, które spełniają warunki określone w ustawie Prawo        o szkolnictwie wyższym z dnia 27 lipca 2005 r. </w:t>
      </w:r>
      <w:r>
        <w:rPr>
          <w:rFonts w:cs="Times New Roman" w:ascii="Times New Roman" w:hAnsi="Times New Roman"/>
        </w:rPr>
        <w:t>(t.j. Dz.U. z 2016 r. poz. 184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magania kwalifikacyjne: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siadanie przynajmniej stopnia naukowego doktora hab. nauk technicznych            w dyscyplinie budownictwo o specjalności obejmującej: Konstrukcje drewniane, 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aktualny dorobek naukowy (z ostatnich 5 lat)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doświadczenie zawodowe (z ostatnich 10 lat)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osiągnięcia dydaktyczne,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posiadanie stażu pracy na stanowisku nauczyciela akademickiego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liczenie do minimum kadrowego studiów I stopnia kierunku Budownictwo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. Wykaz wymaganych dokument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y dyplomów: mgr, dr, dr hab., prof.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iągnięć naukowych, dydaktycznych i organizacyjnych,</w:t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świadczenie, że </w:t>
      </w:r>
      <w:r>
        <w:rPr>
          <w:rFonts w:cs="Times New Roman" w:ascii="Times New Roman" w:hAnsi="Times New Roman"/>
          <w:sz w:val="24"/>
          <w:szCs w:val="24"/>
        </w:rPr>
        <w:t>Państwowa Wyższa Szkoła Techniczno-Ekonomiczna im. ks. Bronisława Markiewicza w Jarosławiu będzie podstawowym miejscem pracy w przypadku wygrania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Miejsce i termin składania dokumentów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sobiście w siedzibie Państwowej Wyższej Szkoły Techniczno-Ekonomicznej       im. ks. Bronisława Markiewicza w Jarosławiu, ul. Czarnieckiego 16, 37-500 Jarosław – sekretariat Instytutu Inżynierii Technicznej z dopisk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KURS – PROFESOR NADZWYCZAJNY (BUDOWNICTWO-SPECJALNOŚĆ KONSTRUKCJE DREWNIANE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listownie na adres: Państwowa Wyższa Szkoła Techniczno-Ekonomiczna               im. ks. Bronisława Markiewicza w Jarosławiu, ul. Czarnieckiego 16, 37-500 Jarosław z dopisk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KURS – PROFESOR NADZWYCZAJNY (BUDOWNICTWO-SPECJALNOŚĆ KONSTRUKCJE DREWNIANE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it@pwste.edu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.05.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poniedziałe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Szczegółowych informacji udziela: doc. dr Agnieszka Sobala-Gwosdz lub Sekretariat Instytutu Inżynierii Technicznej, tel. 016 624-46-51; 016 624-46-57. 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Informujemy, że skontaktujemy się tylko z wybranymi osobami. </w:t>
      </w:r>
      <w:r>
        <w:rPr>
          <w:rFonts w:cs="Times New Roman" w:ascii="Times New Roman" w:hAnsi="Times New Roman"/>
          <w:sz w:val="24"/>
          <w:szCs w:val="24"/>
        </w:rPr>
        <w:t>Uczelnia zastrzega sobie, że jednym z kryteriów rozstrzygających konkurs jest prezentacja wykładu (koncepcji ćwiczeń) w celu weryfikacji umiejętności dydaktyczn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lnia zastrzega sobie możliwość unieważnienia postępowania konkursowego na każdym etapie bez podania przyczyny.</w:t>
      </w:r>
      <w:r>
        <w:rPr>
          <w:rFonts w:eastAsia="Times New Roman" w:cs="Times New Roman" w:ascii="Times New Roman" w:hAnsi="Times New Roman"/>
          <w:lang w:eastAsia="pl-PL"/>
        </w:rPr>
        <w:t xml:space="preserve"> Rozstrzygnięcie konkursu nie jest równoznaczne  z nawiązaniem stosunku pracy  z PWSTE   w Jarosławiu. Ostateczną decyzję podejmuje J.M. 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plikację prosimy opatrzyć dopiskiem „Wyrażam zgodę na przetwarzanie moich danych osobowych zawartych w mojej ofercie pracy dla potrzeb niezbędnych do realizacji procesu rekrutacji (zgodnie z ustawą o Ochronie Danych Osobowych z dnia 29.08.1997 r.,  </w:t>
      </w:r>
      <w:r>
        <w:rPr>
          <w:rFonts w:eastAsia="Times New Roman" w:cs="Times New Roman" w:ascii="Times New Roman" w:hAnsi="Times New Roman"/>
          <w:lang w:eastAsia="pl-PL"/>
        </w:rPr>
        <w:t>t.j. Dz.U. z 2015 r. poz. 2135 z późn.zm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rosław, dnia 11.04.2017 r.                                     Dyrektor Instytutu Inżynierii Technicznej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t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7:00Z</dcterms:created>
  <dc:creator>Andrzej Sebastianka</dc:creator>
  <dc:description/>
  <dc:language>en-US</dc:language>
  <cp:lastModifiedBy>Andrzej Sebastianka</cp:lastModifiedBy>
  <dcterms:modified xsi:type="dcterms:W3CDTF">2017-04-10T12:03:00Z</dcterms:modified>
  <cp:revision>1</cp:revision>
  <dc:subject/>
  <dc:title/>
</cp:coreProperties>
</file>