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ynajmniej stopnia naukowego doktora nauk technicznych                    w dyscyplinie budownictwo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(z ostatnich 5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świadczenie zawodowe (z ostatnich 10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 lub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1.04.2017 r.                                     Dyrektor Instytutu Inżynierii Technicz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Andrzej Sebastianka</dc:creator>
  <dc:description/>
  <dc:language>en-US</dc:language>
  <cp:lastModifiedBy>Andrzej Sebastianka</cp:lastModifiedBy>
  <dcterms:modified xsi:type="dcterms:W3CDTF">2017-04-11T06:29:00Z</dcterms:modified>
  <cp:revision>2</cp:revision>
  <dc:subject/>
  <dc:title/>
</cp:coreProperties>
</file>