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32780" cy="8851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30"/>
          <w:lang w:eastAsia="pl-PL"/>
        </w:rPr>
        <w:t xml:space="preserve">Załącznik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Projekt pt.: Program praktyk zawodowych w Państwowych Wyższych Szkołach Zawodowych jest projektem pozakonkursowym o charakterze koncepcyjnym, realizowanym z PO WER – Oś III Szkolnictwo Wyższe dla gospodarki i rozwoj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Projekt ma na celu wypracowanie jednolitego systemu prowadzenia sześciomiesięcznych praktyk zawodowych, który, po odpowiednich regulacjach prawnych, może być wprowadzony jako rozwiązanie systemowe dla wyższych szkół zawodowych na pierwszy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stopniu studiów na kierunkach o profilu praktyczny. Wypracowanie jednolitego systemu sześciomiesięcznych praktyk zawodowych możliwe jest tylko w ścisłej współpracy </w:t>
        <w:br/>
        <w:t xml:space="preserve">z pracodawcami oraz władzami regionalnymi i samorządowym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Wypracowanie w ramach Projektu wzorcowego systemu praktyk zawodowych we wszystkich polskich publicznych uczelniach zawodowych doprowadzi do wzmocnienia kompetencji zawodowych absolwentów tych szkół wyższych, dostosowanych do lokalnych rynków pracy w rejonach działania uczel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Okres realizacji projektu: od: 2015-10-01 do: 2018-09-30. Planuje się, że Projekt swoim zasięgiem obejmie 7 000 studentów, którzy w ramach działań uczelni wspartych z EFS, podniosą swoje kompetencje zawodowe i tym samym uzyskają szanse na uzyska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zatrudnienia w wyuczonym zawodzie na lokalnych rynkach pra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Projekt daje możliwość ściślejszego powiązania studiów ze środowiskiem pracy. Dzięki temu studenci będą lepiej przygotowywani do wejścia na rynek pracy, uczelnie zaś poszerzą współpracę z przedsiębiorstwami nie tylko w wymiarze badawczym, ale również dydaktycznym. Tym samym pracodawcom łatwiej będzie dotrzeć do studentów</w:t>
      </w:r>
      <w:r>
        <w:rPr>
          <w:rFonts w:eastAsia="Times New Roman" w:cs="Arial" w:ascii="Arial" w:hAnsi="Arial"/>
          <w:sz w:val="24"/>
          <w:szCs w:val="3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z ofertami praktyk i wpływać na kształt studiów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3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2355" w:leader="none"/>
        </w:tabs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3765" cy="1057910"/>
          <wp:effectExtent l="0" t="0" r="0" b="0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6681" r="-5" b="3636"/>
                  <a:stretch>
                    <a:fillRect/>
                  </a:stretch>
                </pic:blipFill>
                <pic:spPr bwMode="auto">
                  <a:xfrm>
                    <a:off x="0" y="0"/>
                    <a:ext cx="5993765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02:00Z</dcterms:created>
  <dc:creator>piotrm</dc:creator>
  <dc:description/>
  <cp:keywords/>
  <dc:language>en-US</dc:language>
  <cp:lastModifiedBy>piotrm</cp:lastModifiedBy>
  <dcterms:modified xsi:type="dcterms:W3CDTF">2017-01-12T08:32:00Z</dcterms:modified>
  <cp:revision>5</cp:revision>
  <dc:subject/>
  <dc:title/>
</cp:coreProperties>
</file>