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RUKTORA (BUDOWNIC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instruktora w wymiarze pełnego etatu  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studiów wyższych magisterskich na kierunku architektura i urbanistyka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uprawnień budowlanych w specjalności architektonicznej do projektowania bez ograniczeń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y dyplomów: mgr inż.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INSTRUKTOR (BUDOWNICTWO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INSTRUKTOR (BUDOWNICTW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06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czwar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 Sekretariat Instytutu Inżynierii Technicznej, tel. 016 624-46-51;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  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           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26.05.2017 r.                                     Dyrektor Instytutu Inżynierii Technicz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0:00Z</dcterms:created>
  <dc:creator>Andrzej Sebastianka</dc:creator>
  <dc:description/>
  <dc:language>en-US</dc:language>
  <cp:lastModifiedBy>Andrzej Sebastianka</cp:lastModifiedBy>
  <dcterms:modified xsi:type="dcterms:W3CDTF">2017-05-26T06:16:00Z</dcterms:modified>
  <cp:revision>1</cp:revision>
  <dc:subject/>
  <dc:title/>
</cp:coreProperties>
</file>