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RUKTORA- MGR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PIELĘGNIARS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instruktora w wymiarze pełnego etatu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osiadanie tytułu zawodowego magistra pielęgniarstwa oraz prawa wykonywania zawodu pielęgniarki/pielęgniarza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co najmniej 5-letnie doświadczenie zawodowe nabyte w lecznictwie stacjonarnym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co najmniej 3-letnie doświadczenie dydaktyczne w szkolnictwie wyższym, w tym  w prowadzeniu zajęć laboratoryjnych i zajęć praktycznych z zakresu podstaw pielęgniarstwa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dorobku naukowego z zakresu pielęgniarstwa,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udokumentowany udział w konferencjach lub sympozjach naukowych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udział w kursach i warsztatów podnoszących kwalifikacje zawodow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u potwierdzającego uzyskanie tytułu magistra pielęgniarstw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prawie wykonywania zawodu pielęgniar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 i dydakty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rzebytych szkoleń i kursów zawod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przebieg pracy zawodowej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Ochrony Zdrowia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KURS – INSTRUKTOR – MGR PIELĘGNIARSTWA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Instytut Ochrony Zdrowia, Państwowa Wyższa Szkoła Techniczno-Ekonomiczna im. ks. Bronisława Markiewicza w Jarosławiu,                  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KURS – INSTRUKTOR – MGR PIELĘGNIARSTWA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iel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łoże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06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Ochrony Zdrowia, tel. 016 624-46-03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             z PWSTE   w Jarosławiu. Ostateczną decyzję podejmuje J.M. Rektor. Uczelnia zastrzega sobie,          że jednym z kryteriów rozstrzygających konkurs jest prezentacja wykładu (koncepcji ćwiczeń) w celu weryfikacji umiejętności dydaktycz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7.06.2017 r.                                     Dyrektor Instytutu Ochrony Zdrowi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8:00Z</dcterms:created>
  <dc:creator>Andrzej Sebastianka</dc:creator>
  <dc:description/>
  <dc:language>en-US</dc:language>
  <cp:lastModifiedBy>Andrzej Sebastianka</cp:lastModifiedBy>
  <dcterms:modified xsi:type="dcterms:W3CDTF">2017-06-07T11:10:00Z</dcterms:modified>
  <cp:revision>1</cp:revision>
  <dc:subject/>
  <dc:title/>
</cp:coreProperties>
</file>