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BUDOWNICTW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stopnia naukowego doktora nauk technicznych w dyscyplinie budownictwo, specjalność Konstrukcje sprężone i prefabrykowane,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aktualny dorobek naukowy,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osiągnięcia dydaktyczne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stażu pracy na stanowisku nauczyciela akademickiego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dstawowe miejsce pracy PWSTE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zaliczenie do minimum kadrowego studiów I stopnia kierunku Budownictw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urriculum Vita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 (lub zaświadczenie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BUDOWNICTWO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Państwowa Wyższa Szkoła Techniczno-Ekonomiczna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BUDOWNICTW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07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doc. dr Agnieszka Sobala-Gwosdz, tel.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26.06.2017 r.                                     Dyrektor Instytutu Inżynierii Technicz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0:00Z</dcterms:created>
  <dc:creator>Andrzej Sebastianka</dc:creator>
  <dc:description/>
  <dc:language>en-US</dc:language>
  <cp:lastModifiedBy>Andrzej Sebastianka</cp:lastModifiedBy>
  <dcterms:modified xsi:type="dcterms:W3CDTF">2017-06-26T06:54:00Z</dcterms:modified>
  <cp:revision>2</cp:revision>
  <dc:subject/>
  <dc:title/>
</cp:coreProperties>
</file>