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GEODEZJA I KARTOGRAFIA – GOSPODARKA NIERUCHOMOŚCI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stopnia naukowego doktora nauk technicznych w dyscyplinie geodezja      i kartografia o specjalności obejmującej gospodarkę nieruchomościami i kataster nieruchomości, 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aktualny dorobek naukowy i praktyczny udokumentowany publikacjami w zakresie geodezji rolnej, gospodarki nieruchomościami oraz katastru nieruchomości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stażu pracy na stanowisku nauczyciela akademickiego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osiągnięcia dydaktyczne i organizacyjne w uczelni wyższej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zaliczenie do minimum kadrowego studiów I i II stopnia kierunku Geodezja             i kartografi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e kopie dyplomów magisterskiego i dyplomu do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dorobku naukowego i praktycz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doświadcz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udział w zagranicznym stażu naukowy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GEODEZJA I KARTOGRAFIA, GOSPODARKA NIERUCHOMOŚCIAM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Państwowa Wyższa Szkoła Techniczno-Ekonomiczna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GEODEZJA                   I KARTOGRAFIA, GOSPODARKA NIERUCHOMOŚCIAM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3.07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dr inż. Marek Banaś, tel.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          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19.06.2017 r.                                     Dyrektor Instytutu Inżynierii Techni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5:00Z</dcterms:created>
  <dc:creator>Andrzej Sebastianka</dc:creator>
  <dc:description/>
  <dc:language>en-US</dc:language>
  <cp:lastModifiedBy>Andrzej Sebastianka</cp:lastModifiedBy>
  <dcterms:modified xsi:type="dcterms:W3CDTF">2017-06-19T11:21:00Z</dcterms:modified>
  <cp:revision>1</cp:revision>
  <dc:subject/>
  <dc:title/>
</cp:coreProperties>
</file>