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GEODEZJA I KARTOGRAFIA – KATASTER NIERUCHOMOŚC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łaszam konkurs na stanowisko starszego wykładowcy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mogą przystąpić osoby, które spełniają warunki określone w ustawie Prawo        o szkolnictwie wyższym z dnia 27 lipca 2005 r. </w:t>
      </w:r>
      <w:r>
        <w:rPr>
          <w:rFonts w:cs="Times New Roman" w:ascii="Times New Roman" w:hAnsi="Times New Roman"/>
        </w:rPr>
        <w:t>(t.j. Dz.U. z 2016 r. poz. 18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iadanie stopnia naukowego doktora nauk technicznych w dyscyplinie geodezja      i kartografia o specjalności obejmującej kataster nieruchomości oraz geodezyjne urządzenia rolne, 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aktualny dorobek naukowy i praktyczny udokumentowany publikacjami w zakresie geodezji rolnej i katastru nieruchomości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posiadanie stażu pracy na stanowisku nauczyciela akademickiego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osiągnięcia dydaktyczne i organizacyjne w uczelni wyższej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zaliczenie do minimum kadrowego studiów I i II stopnia kierunku Geodezja             i kartografia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wiadczone kopie dyplomów magisterskiego i dyplomu do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dorobku naukowego i praktyczn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doświadczenie zawodow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udział w zagranicznym stażu naukowym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o kandydacie od samodzielnego pracownika naukowego w dziedzinie uprawianej przez kandydata,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obiście w siedzibie Państwowej Wyższej Szkoły Techniczno-Ekonomicznej       im. ks. Bronisława Markiewicza w Jarosławiu, ul. Czarnieckiego 16, 37-500 Jarosław – sekretariat Instytutu Inżynierii Technicznej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– STARSZY WYKŁADOWCA (GEODEZJA I KARTOGRAFIA _ KATASTER NIERUCHOMOŚCI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listownie na adres: Państwowa Wyższa Szkoła Techniczno-Ekonomiczna               im. ks. Bronisława Markiewicza w Jarosławiu, ul. Czarnieckiego 16, 37-500 Jarosław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– STARSZY WYKŁADOWCA (GEODEZJA I KARTOGRAFIA _ KATASTER NIERUCHOMOŚCI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3.07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oniedział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zczegółowych informacji udziela: dr inż. Marek Banaś, tel. 016 624-46-57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ujemy,           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zastrzega sobie możliwość unieważnienia postępowania konkursowego na każdym etapie bez podania przyczyny.</w:t>
      </w:r>
      <w:r>
        <w:rPr>
          <w:rFonts w:eastAsia="Times New Roman" w:cs="Times New Roman" w:ascii="Times New Roman" w:hAnsi="Times New Roman"/>
          <w:lang w:eastAsia="pl-PL"/>
        </w:rPr>
        <w:t xml:space="preserve"> Rozstrzygnięcie konkursu nie jest równoznaczne  z nawiązaniem stosunku pracy  z PWSTE   w Jarosławiu. Ostateczną decyzję podejmuje J.M.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ę prosimy opatrzyć dopiskiem „Wyrażam zgodę na przetwarzanie moich danych osobowych zawartych w mojej ofercie pracy dla potrzeb niezbędnych do realizacji procesu rekrutacji (zgodnie z ustawą o Ochronie Danych Osobowych z dnia 29.08.1997 r.,  </w:t>
      </w:r>
      <w:r>
        <w:rPr>
          <w:rFonts w:eastAsia="Times New Roman" w:cs="Times New Roman" w:ascii="Times New Roman" w:hAnsi="Times New Roman"/>
          <w:lang w:eastAsia="pl-PL"/>
        </w:rPr>
        <w:t>t.j. Dz.U. z 2015 r. poz. 2135 z późn.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19.06.2017 r.                                     Dyrektor Instytutu Inżynierii Technicznej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1:00Z</dcterms:created>
  <dc:creator>Andrzej Sebastianka</dc:creator>
  <dc:description/>
  <dc:language>en-US</dc:language>
  <cp:lastModifiedBy>Andrzej Sebastianka</cp:lastModifiedBy>
  <dcterms:modified xsi:type="dcterms:W3CDTF">2017-06-19T11:15:00Z</dcterms:modified>
  <cp:revision>1</cp:revision>
  <dc:subject/>
  <dc:title/>
</cp:coreProperties>
</file>