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a wizytu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profesora wizytującego (bezpieczeństwo wewnętrzne) w Instytucie Ekonomii i Zarządzania, organizowanego przez Państwową Wyższą Szkołę Techniczno-Ekonomiczna                      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2:00Z</dcterms:created>
  <dc:creator>Andrzej Sebastianka</dc:creator>
  <dc:description/>
  <dc:language>en-US</dc:language>
  <cp:lastModifiedBy>Andrzej Sebastianka</cp:lastModifiedBy>
  <dcterms:modified xsi:type="dcterms:W3CDTF">2017-07-26T07:03:00Z</dcterms:modified>
  <cp:revision>1</cp:revision>
  <dc:subject/>
  <dc:title/>
</cp:coreProperties>
</file>