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imię i nazwisk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adres zamieszk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eklaracja przystąpienia do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anowisko starszego wykładow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w Państwowej Wyższej Szkole Techniczno-Ekonomicznej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a niżej podpisany/a deklaruję chęć przystąpienia do konkursu na stanowisko starszego wykładowcy (bezpieczeństwo wewnętrzne) w Instytucie Ekonomii i Zarządzania, organizowanego przez Państwową Wyższą Szkołę Techniczno-Ekonomiczna                       im. ks. Bronisława Markiewicza w Jarosławi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Jednocześnie oświadczam, że warunki przystąpienia do konkursu są mi zn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 xml:space="preserve">    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data i własnoręczny podpis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7:21:00Z</dcterms:created>
  <dc:creator>Andrzej Sebastianka</dc:creator>
  <dc:description/>
  <dc:language>en-US</dc:language>
  <cp:lastModifiedBy>Andrzej Sebastianka</cp:lastModifiedBy>
  <dcterms:modified xsi:type="dcterms:W3CDTF">2017-07-26T07:22:00Z</dcterms:modified>
  <cp:revision>1</cp:revision>
  <dc:subject/>
  <dc:title/>
</cp:coreProperties>
</file>