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ab/>
        <w:t xml:space="preserve">     ……………………., dnia…….. 20...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pieczęć szkoły wyższe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an/P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.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.…………………………………..</w:t>
        <w:tab/>
        <w:tab/>
        <w:tab/>
        <w:tab/>
        <w:tab/>
        <w:tab/>
        <w:tab/>
        <w:tab/>
        <w:t>……….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szę …………………………………………………… o ocenę załączonej pracy 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… studenta 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gzamin dyplomowy przewiduje się w dniu 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 Instytu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cena pracy dyplom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mat pracy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albumu ……………………… Imię i nazwisko promotora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stytut ………………………………………………………………………………………….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>1. Czy treść pracy odpowiada tematowi określonemu w tytule 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Ocena układu pracy, struktury podziału treści, kolejności rozdziałów, kompletność tez itp. 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Merytoryczna ocena pracy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Inne uwagi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Czy i w jakim zakresie praca stanowi nowe ujęcie problemu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 Charakterystyka doboru i wykorzystania źródeł 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 Ocena formalnej strony pracy (poprawność języka, opanowanie techniki pisania pracy, spis rzeczy, odsyłacze)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Sposób wykorzystania pracy (publikacja, udostępnianie instytucjom, materiał źródłowy) 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Pracę oceniam jako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      </w:t>
      </w:r>
      <w:r>
        <w:rPr>
          <w:sz w:val="18"/>
          <w:szCs w:val="18"/>
        </w:rPr>
        <w:t>(data)</w:t>
        <w:tab/>
        <w:tab/>
        <w:tab/>
        <w:tab/>
        <w:tab/>
        <w:tab/>
        <w:tab/>
        <w:tab/>
        <w:t xml:space="preserve"> (podpis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6:00Z</dcterms:created>
  <dc:creator>Sekretariat</dc:creator>
  <dc:description/>
  <cp:keywords/>
  <dc:language>en-US</dc:language>
  <cp:lastModifiedBy>machajj</cp:lastModifiedBy>
  <dcterms:modified xsi:type="dcterms:W3CDTF">2017-02-20T11:56:00Z</dcterms:modified>
  <cp:revision>2</cp:revision>
  <dc:subject/>
  <dc:title>……………………………</dc:title>
</cp:coreProperties>
</file>