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profesora nadzwyczajnego w wymiarze pełnego etatu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stopnia naukowego co najmniej doktora habilitowanego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w dyscyplinie pedagogik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pedagogiczne i doświadczenie w prowadzeniu zajęć dydaktycznych ze studentami z zakresu pedagogiki ogólnej i historii pedagogik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mowaniu i recenzowaniu prac dyplom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, dr hab., (ew. profesor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Humanistycznego z dopiskiem KONKURS – PROFESOR NADZWYCZAJNY (PEDAGOGIK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PROFESOR NADZWYCZAJNY (PEDAGOGIK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Humanistycznego,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6.07.2017 r.                                     Dyrektor Instytutu Humanis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Andrzej Sebastianka</dc:creator>
  <dc:description/>
  <dc:language>en-US</dc:language>
  <cp:lastModifiedBy>Andrzej Sebastianka</cp:lastModifiedBy>
  <dcterms:modified xsi:type="dcterms:W3CDTF">2017-07-06T06:14:00Z</dcterms:modified>
  <cp:revision>1</cp:revision>
  <dc:subject/>
  <dc:title/>
</cp:coreProperties>
</file>