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łaszam konkurs na stanowisko starszego wykładowcy w wymiarze pełnego etatu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kursu mogą przystąpić osoby, które spełniają warunki określone w ustawie Prawo        o szkolnictwie wyższym z dnia 27 lipca 2005 r. </w:t>
      </w:r>
      <w:r>
        <w:rPr>
          <w:rFonts w:cs="Times New Roman" w:ascii="Times New Roman" w:hAnsi="Times New Roman"/>
        </w:rPr>
        <w:t>(t.j. Dz.U. z 2016 r. poz. 184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iadanie stopnia naukowego doktora nauk humanistycznych w zakresie historii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świadczenie praktyczne nabyte w służbach mundurowych (Wojsko, Policja, Służba Graniczna itp.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robek naukowy po uzyskaniu stopnia naukowego z zakresu bezpieczeństwa wewnętrznego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iągnięcia dydaktyczne (doświadczenie w prowadzeniu zajęć dydaktycznych z następujących przedmiotów: Kontrola ruchu granicznego, Bezpieczeństwa społeczności lokalnych i kształtowanie bezpiecznych przestrzeni, Bezpieczeństwo infrastruktury krytycznej), promotorstwo prac dyplomowyc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żliwość zaliczenia do minimum kadrowego studiów I stopnia kierunku Bezpieczeństwo wewnętrzne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 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y dyplomów: mgr, dr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: naukowych, dydaktycznych i organizacyjn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51" w:hanging="1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obiście w siedzibie Państwowej Wyższej Szkoły Techniczno-Ekonomicznej       im. ks. Bronisława Markiewicza w Jarosławiu, ul. Czarnieckiego 16, 37-500 Jarosław – sekretariat Instytutu Ekonomii i Zarządzania z dopiskiem KONKURS – STARSZY WYKŁADOWCA (BEZPIECZEŃSTWO WEWNĘTRZNE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istownie na adres: Państwowa Wyższa Szkoła Techniczno-Ekonomiczna               im. ks. Bronisława Markiewicza w Jarosławiu, ul. Czarnieckiego 16, 37-500 Jarosław z dopiskiem KONKURS – STARSZY WYKŁADOWCA (BEZPIECZEŃSTWO WEWNĘTRZNE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im@pwste.edu.pl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8.09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iąt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Szczegółowych informacji udziela: Sekretariat Instytutu Ekonomii i Zarządzania, tel. 016 624-46-48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nformujemy,                  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>Uczelnia zastrzega sobie, że jednym                   z kryteriów rozstrzygających konkurs jest prezentacja wykładu (koncepcji ćwiczeń) w celu weryfikacji umiejętności dydaktycz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zastrzega sobie możliwość unieważnienia postępowania konkursowego na każdym etapie bez podania przyczyny.</w:t>
      </w:r>
      <w:r>
        <w:rPr>
          <w:rFonts w:eastAsia="Times New Roman" w:cs="Times New Roman" w:ascii="Times New Roman" w:hAnsi="Times New Roman"/>
          <w:lang w:eastAsia="pl-PL"/>
        </w:rPr>
        <w:t xml:space="preserve"> Rozstrzygnięcie konkursu nie jest równoznaczne  z nawiązaniem stosunku pracy  z PWSTE   w Jarosławiu. Ostateczną decyzję podejmuje J.M. Rek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likację prosimy opatrzyć dopiskiem „Wyrażam zgodę na przetwarzanie moich danych osobowych zawartych w mojej ofercie pracy dla potrzeb niezbędnych do realizacji procesu rekrutacji (zgodnie z ustawą o Ochronie Danych Osobowych z dnia 29.08.1997 r.,  </w:t>
      </w:r>
      <w:r>
        <w:rPr>
          <w:rFonts w:eastAsia="Times New Roman" w:cs="Times New Roman" w:ascii="Times New Roman" w:hAnsi="Times New Roman"/>
          <w:lang w:eastAsia="pl-PL"/>
        </w:rPr>
        <w:t>t.j. Dz.U.     z 2015 r. poz. 2135 z późn.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, dnia 26.07.2017 r.                                    Dyrektor Instytutu Ekonomii i Zarządzania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4:00Z</dcterms:created>
  <dc:creator>Andrzej Sebastianka</dc:creator>
  <dc:description/>
  <cp:keywords/>
  <dc:language>en-US</dc:language>
  <cp:lastModifiedBy>Andrzej Sebastianka</cp:lastModifiedBy>
  <dcterms:modified xsi:type="dcterms:W3CDTF">2017-07-26T08:22:00Z</dcterms:modified>
  <cp:revision>2</cp:revision>
  <dc:subject/>
  <dc:title/>
</cp:coreProperties>
</file>