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stopnia naukowego doktora nauk ekonomicznych z zakresu ekonomii specjalność naukowa: inwestycje i nieruchomości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robek naukowy po uzyskaniu stopnia naukowego z zakresu inwestycji, finansów przedsiębiorstw, nieruchomości i wykorzystania opcji rzeczow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prowadzeniu zajęć dydaktycznych z następujących przedmiotów: systemy informatyczne w rachunkowości, symulacje biznesowe, system controlingu przedsiębiorstwa, efektywność inwestycji rzeczowych i inne z zakresu finansów i rachunkowośc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liwość zaliczenia do minimum kadrowego studiów I stopnia kierunku Finanse i Rachunkowość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nimum 5-letni staż pracy jako nauczyciel akademick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: naukowych, dydaktycznych i organizacyj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iście w siedzibie Państwowej Wyższej Szkoły Techniczno-Ekonomicznej       im. ks. Bronisława Markiewicza w Jarosławiu, ul. Czarnieckiego 16, 37-500 Jarosław – sekretariat Instytutu Ekonomii i Zarządzania z dopiskiem KONKURS – STARSZY WYKŁADOWCA (FINANSE I RACHUNKOWOŚĆ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istownie na adres: Państwowa Wyższa Szkoła Techniczno-Ekonomiczna               im. ks. Bronisława Markiewicza w Jarosławiu, ul. Czarnieckiego 16, 37-500 Jarosław z dopiskiem KONKURS – STARSZY WYKŁADOWCA (FINANSE                            I RACHUNKOWOŚĆ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im@pwste.edu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8.09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iąt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Sekretariat Instytutu Ekonomii i Zarządzania, tel. 016 624-46-48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                 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                 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    z 2015 r. poz. 2135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26.07.2017 r.                                    Dyrektor Instytutu Ekonomii i Zarządzani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3:00Z</dcterms:created>
  <dc:creator>Andrzej Sebastianka</dc:creator>
  <dc:description/>
  <cp:keywords/>
  <dc:language>en-US</dc:language>
  <cp:lastModifiedBy>Andrzej Sebastianka</cp:lastModifiedBy>
  <dcterms:modified xsi:type="dcterms:W3CDTF">2017-07-26T08:22:00Z</dcterms:modified>
  <cp:revision>2</cp:revision>
  <dc:subject/>
  <dc:title/>
</cp:coreProperties>
</file>