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iadanie stopnia naukowego doktora nauk z zakresu pedagogik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robek naukowy oraz doświadczenie zawodowe z zakresu pedagogika specjaln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prowadzeniu zajęć dydaktycznych ze studentami, w tym szczególnie z przedmiotów: Pedagogika specjalna, Metodyka pracy z osobami niepełnosprawnymi, Wsparcie rodziny z niepełnosprawnym dzieckiem, Wsparcie edukacyjne uczniów ze specjalnymi potrzebami edukacyjnym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świadczenie w nadzorowaniu praktyk studenckich na kierunku Pedagogik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żliwość zaliczenia do minimum kadrowego studiów I i II stopnia kierunku Pedagogika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mgr, dr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: naukowych, dydaktycznych i organizacyjnych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sobiście w siedzibie Państwowej Wyższej Szkoły Techniczno-Ekonomicznej       im. ks. Bronisława Markiewicza w Jarosławiu, ul. Czarnieckiego 16, 37-500 Jarosław – sekretariat Instytutu Humanistycznego z dopiskiem KONKURS – STARSZY WYKŁADOWCA (PEDAGOGIKA SPECJALN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istownie na adres: Państwowa Wyższa Szkoła Techniczno-Ekonomiczna               im. ks. Bronisława Markiewicza w Jarosławiu, ul. Czarnieckiego 16, 37-500 Jarosław z dopiskiem KONKURS – STARSZY WYKŁADOWCA (PEDAGOGIKA SPECJALN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7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środ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Sekretariat Instytutu Humanistycznego, tel. 016 624-96-38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                 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                 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   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06.07.2017 r.                                     Dyrektor Instytutu Humanis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1:00Z</dcterms:created>
  <dc:creator>Andrzej Sebastianka</dc:creator>
  <dc:description/>
  <dc:language>en-US</dc:language>
  <cp:lastModifiedBy>Andrzej Sebastianka</cp:lastModifiedBy>
  <dcterms:modified xsi:type="dcterms:W3CDTF">2017-07-06T06:37:00Z</dcterms:modified>
  <cp:revision>1</cp:revision>
  <dc:subject/>
  <dc:title/>
</cp:coreProperties>
</file>