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e stopnia naukowego doktora nauk humanistycznych z zakresu pedagogik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świadczenie w prowadzeniu zajęć dydaktycznych ze studentami, w tym szczególnie z przedmiotów: Pedagogika przedszkolna i wczesnoszkolna, Metodyka edukacji polonistycznej, Metodyka wyrównywania różnic rozwojowych i edukacyjnych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ełnieniu funkcji Opiekuna Koła Naukoweg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robek naukowy oraz doświadczenie zawodowe z zakresie pedagogiki wczesnoszkol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i II stopnia kierunku Pedagogika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y dyplomów: mgr, dr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: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Państwowej Wyższej Szkoły Techniczno-Ekonomicznej       im. ks. Bronisława Markiewicza w Jarosławiu, ul. Czarnieckiego 16, 37-500 Jarosław – sekretariat Instytutu Humanistycznego z dopiskiem KONKURS – STARSZY WYKŁADOWCA (PEDAGOGIKA WCZESNOSZKOLNA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stownie na adres: Państwowa Wyższa Szkoła Techniczno-Ekonomiczna               im. ks. Bronisława Markiewicza w Jarosławiu, ul. Czarnieckiego 16, 37-500 Jarosław z dopiskiem KONKURS – STARSZY WYKŁADOWCA (PEDAGOGIKA WCZESNOSZKOLN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7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Humanistycznego, tel. 016 624-96-3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                 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   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06.07.2017 r.                                     Dyrektor Instytutu Humanistyczn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4:00Z</dcterms:created>
  <dc:creator>Andrzej Sebastianka</dc:creator>
  <dc:description/>
  <dc:language>en-US</dc:language>
  <cp:lastModifiedBy>Andrzej Sebastianka</cp:lastModifiedBy>
  <dcterms:modified xsi:type="dcterms:W3CDTF">2017-07-06T08:08:00Z</dcterms:modified>
  <cp:revision>1</cp:revision>
  <dc:subject/>
  <dc:title/>
</cp:coreProperties>
</file>