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TARSZEGO WYKŁADO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ństwowej Wyższej Szkoły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Ogłaszam konkurs na stanowisko starszego wykładowcy w wymiarze pełnego etatu     w Państwowej Wyższej Szkole Techniczno-Ekonomicznej im. ks. Bronisława Markiewicza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konkursu mogą przystąpić osoby, które spełniają warunki określone w ustawie Prawo        o szkolnictwie wyższym z dnia 27 lipca 2005 r. </w:t>
      </w:r>
      <w:r>
        <w:rPr>
          <w:rFonts w:cs="Times New Roman" w:ascii="Times New Roman" w:hAnsi="Times New Roman"/>
        </w:rPr>
        <w:t>(t.j. Dz.U. z 2016 r. poz. 184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magania kwalifikacyjne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siadanie stopnia naukowego doktora nauk z zakresu pedagogiki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doświadczenie w prowadzeniu zajęć dydaktycznych ze studentami, w tym szczególnie z przedmiotów: profilaktyka pedagogiczna, metodyka pracy opiekuńczo-wychowawczej z osobami w grupach podwyższonego ryzyka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robek naukowy oraz doświadczenie zawodowe z zakresie profilaktyki uzależnień oraz promocji zdrowia z młodzieżą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świadczenie w prowadzeniu warsztatów z nauczycielami szkół podstawowych ii gimnazjalnych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świadczenie w pełnieniu funkcji Opiekuna Koła Naukowego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ożliwość zaliczenia do minimum kadrowego studiów I i II stopnia kierunku Pedagogika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. Wykaz wymaganych dokumentów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klaracja przystąpienia do konkurs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skierowane do Rektor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isy dyplomów: mgr, dr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V i kwestionariusz osobowy dla osoby ubiegającej się o zatrudnieni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niekaralnośc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iągnięć: naukowych, dydaktycznych i organizacyjnych,</w:t>
      </w:r>
    </w:p>
    <w:p>
      <w:pPr>
        <w:pStyle w:val="Akapitzlist"/>
        <w:tabs>
          <w:tab w:val="clear" w:pos="708"/>
          <w:tab w:val="left" w:pos="234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świadczenie, że </w:t>
      </w:r>
      <w:r>
        <w:rPr>
          <w:rFonts w:cs="Times New Roman" w:ascii="Times New Roman" w:hAnsi="Times New Roman"/>
          <w:sz w:val="24"/>
          <w:szCs w:val="24"/>
        </w:rPr>
        <w:t>Państwowa Wyższa Szkoła Techniczno-Ekonomiczna im. ks. Bronisława Markiewicza w Jarosławiu będzie podstawowym miejscem pracy w przypadku wygrania konkurs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Miejsce i termin składania dokumentów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sobiście w siedzibie Państwowej Wyższej Szkoły Techniczno-Ekonomicznej       im. ks. Bronisława Markiewicza w Jarosławiu, ul. Czarnieckiego 16, 37-500 Jarosław – sekretariat Instytutu Humanistycznego z dopiskiem KONKURS – STARSZY WYKŁADOWCA (PSYCHOPROFILAKTYKA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listownie na adres: Państwowa Wyższa Szkoła Techniczno-Ekonomiczna               im. ks. Bronisława Markiewicza w Jarosławiu, ul. Czarnieckiego 16, 37-500 Jarosław z dopiskiem KONKURS – STARSZY WYKŁADOWCA (PSYCHOPROFILAKTYKA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E-mailem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l-PL"/>
          </w:rPr>
          <w:t>barbara.czuba@pwste.edu.pl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dokumentów upływa z dni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6.07.201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środ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Szczegółowych informacji udziela: Sekretariat Instytutu Humanistycznego, tel. 016 624-96-38. Wzory wymaganych dokumentów można pobrać ze strony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pwste.edu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Informujemy,                   że skontaktujemy się tylko z wybranymi osobami. </w:t>
      </w:r>
      <w:r>
        <w:rPr>
          <w:rFonts w:cs="Times New Roman" w:ascii="Times New Roman" w:hAnsi="Times New Roman"/>
          <w:sz w:val="24"/>
          <w:szCs w:val="24"/>
        </w:rPr>
        <w:t>Uczelnia zastrzega sobie, że jednym                   z kryteriów rozstrzygających konkurs jest prezentacja wykładu (koncepcji ćwiczeń) w celu weryfikacji umiejętności dydaktycznych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elnia zastrzega sobie możliwość unieważnienia postępowania konkursowego na każdym etapie bez podania przyczyny.</w:t>
      </w:r>
      <w:r>
        <w:rPr>
          <w:rFonts w:eastAsia="Times New Roman" w:cs="Times New Roman" w:ascii="Times New Roman" w:hAnsi="Times New Roman"/>
          <w:lang w:eastAsia="pl-PL"/>
        </w:rPr>
        <w:t xml:space="preserve"> Rozstrzygnięcie konkursu nie jest równoznaczne  z nawiązaniem stosunku pracy  z PWSTE   w Jarosławiu. Ostateczną decyzję podejmuje J.M. Rekto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plikację prosimy opatrzyć dopiskiem „Wyrażam zgodę na przetwarzanie moich danych osobowych zawartych w mojej ofercie pracy dla potrzeb niezbędnych do realizacji procesu rekrutacji (zgodnie z ustawą o Ochronie Danych Osobowych z dnia 29.08.1997 r.,  </w:t>
      </w:r>
      <w:r>
        <w:rPr>
          <w:rFonts w:eastAsia="Times New Roman" w:cs="Times New Roman" w:ascii="Times New Roman" w:hAnsi="Times New Roman"/>
          <w:lang w:eastAsia="pl-PL"/>
        </w:rPr>
        <w:t>t.j. Dz.U.     z 2015 r. poz. 2135 z późn.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rosław, dnia 06.07.2017 r.                                     Dyrektor Instytutu Humanistycznego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czuba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57:00Z</dcterms:created>
  <dc:creator>Andrzej Sebastianka</dc:creator>
  <dc:description/>
  <dc:language>en-US</dc:language>
  <cp:lastModifiedBy>Andrzej Sebastianka</cp:lastModifiedBy>
  <dcterms:modified xsi:type="dcterms:W3CDTF">2017-07-06T08:02:00Z</dcterms:modified>
  <cp:revision>1</cp:revision>
  <dc:subject/>
  <dc:title/>
</cp:coreProperties>
</file>