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INSTYTUT INŻYNIERII TECHNICZNEJ</w:t>
      </w:r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Warunki przystąpienia do obrony pracy dyplomowej na kierunku elektronika i telekomunikacja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obowiązują od r. ak. 2017/2018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I. Warunki przystąpienia do egzaminu dyplomowego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FF0000"/>
        </w:rPr>
      </w:pPr>
      <w:r>
        <w:rPr>
          <w:b w:val="false"/>
        </w:rPr>
        <w:t>Warunki dopuszczania do egzaminu dyplomowego:</w:t>
      </w:r>
    </w:p>
    <w:p>
      <w:pPr>
        <w:pStyle w:val="Normal"/>
        <w:numPr>
          <w:ilvl w:val="0"/>
          <w:numId w:val="7"/>
        </w:numPr>
        <w:autoSpaceDE w:val="false"/>
        <w:ind w:left="1020" w:hanging="340"/>
        <w:jc w:val="both"/>
        <w:rPr/>
      </w:pPr>
      <w:r>
        <w:rPr/>
        <w:t>złożenie wszystkich egzaminów przewidzianych planem studiów;</w:t>
      </w:r>
    </w:p>
    <w:p>
      <w:pPr>
        <w:pStyle w:val="Normal"/>
        <w:numPr>
          <w:ilvl w:val="0"/>
          <w:numId w:val="7"/>
        </w:numPr>
        <w:autoSpaceDE w:val="false"/>
        <w:ind w:left="1020" w:hanging="340"/>
        <w:jc w:val="both"/>
        <w:rPr/>
      </w:pPr>
      <w:r>
        <w:rPr/>
        <w:t xml:space="preserve">uzyskanie zaliczenia z wszystkich przedmiotów/modułów i praktyk zawodowych przewidzianych w programie studiów oraz uzyskanie wymaganej liczby punktów ECTS określone planem studiów; </w:t>
      </w:r>
    </w:p>
    <w:p>
      <w:pPr>
        <w:pStyle w:val="Normal"/>
        <w:numPr>
          <w:ilvl w:val="0"/>
          <w:numId w:val="7"/>
        </w:numPr>
        <w:autoSpaceDE w:val="false"/>
        <w:ind w:left="1020" w:hanging="340"/>
        <w:jc w:val="both"/>
        <w:rPr/>
      </w:pPr>
      <w:r>
        <w:rPr/>
        <w:t xml:space="preserve">uzyskanie oceny, co najmniej „dostateczny” z pracy dyplomowej;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020" w:hanging="340"/>
        <w:jc w:val="both"/>
        <w:rPr/>
      </w:pPr>
      <w:r>
        <w:rPr/>
        <w:t>złożenie wymaganych dokumentów i wniesienie obowiązujących opłat określonych odrębnych przepisach.</w:t>
      </w:r>
    </w:p>
    <w:p>
      <w:pPr>
        <w:pStyle w:val="Tekstpodstawowy2"/>
        <w:numPr>
          <w:ilvl w:val="0"/>
          <w:numId w:val="8"/>
        </w:numPr>
        <w:rPr/>
      </w:pPr>
      <w:r>
        <w:rPr/>
        <w:t>Student przed obroną zobowiązany jest złożyć w Centrum Obsługi Studenta:</w:t>
      </w:r>
    </w:p>
    <w:p>
      <w:pPr>
        <w:pStyle w:val="Normal"/>
        <w:numPr>
          <w:ilvl w:val="0"/>
          <w:numId w:val="3"/>
        </w:numPr>
        <w:ind w:left="1037" w:hanging="357"/>
        <w:jc w:val="both"/>
        <w:rPr/>
      </w:pPr>
      <w:r>
        <w:rPr/>
        <w:t xml:space="preserve">Pracę dyplomową (lub jej część) student wykonuje osobiście i samodzielnie, co potwierdza oświadczeniem </w:t>
      </w:r>
      <w:r>
        <w:rPr>
          <w:color w:val="000000"/>
        </w:rPr>
        <w:t xml:space="preserve">(patrz wzór oświadczenia), </w:t>
      </w:r>
      <w:r>
        <w:rPr/>
        <w:t xml:space="preserve">zamieszczonym na odwrocie strony tytułowej (§38 pkt.17 Regulaminu Studiów); </w:t>
      </w:r>
    </w:p>
    <w:p>
      <w:pPr>
        <w:pStyle w:val="Normal"/>
        <w:numPr>
          <w:ilvl w:val="0"/>
          <w:numId w:val="3"/>
        </w:numPr>
        <w:ind w:left="1037" w:hanging="357"/>
        <w:jc w:val="both"/>
        <w:rPr/>
      </w:pPr>
      <w:r>
        <w:rPr/>
        <w:t>Praca dyplomowa może być pracą zespołową, pod warunkiem, że udział każdego z jej wykonawców jest szczegółowo określony i może być oceniony z punktu widzenia warunku ukończenia studiów (§38 pkt.7 Regulaminu Studiów) (przy pracy zespołowej, w spisie treści należy wyszczególnić autorskie rozdziały);</w:t>
      </w:r>
    </w:p>
    <w:p>
      <w:pPr>
        <w:pStyle w:val="Normal"/>
        <w:numPr>
          <w:ilvl w:val="0"/>
          <w:numId w:val="3"/>
        </w:numPr>
        <w:ind w:left="1037" w:hanging="357"/>
        <w:jc w:val="both"/>
        <w:rPr/>
      </w:pPr>
      <w:r>
        <w:rPr/>
        <w:t>indeks z wpisami z semestru VII oraz zaliczonymi praktykami;</w:t>
      </w:r>
    </w:p>
    <w:p>
      <w:pPr>
        <w:pStyle w:val="Normal"/>
        <w:numPr>
          <w:ilvl w:val="0"/>
          <w:numId w:val="3"/>
        </w:numPr>
        <w:ind w:left="1037" w:hanging="357"/>
        <w:jc w:val="both"/>
        <w:rPr/>
      </w:pPr>
      <w:r>
        <w:rPr/>
        <w:t xml:space="preserve">4 zdjęcia w formacie dyplomowym 45 x 65 mm (w przypadku dyplomu </w:t>
        <w:br/>
        <w:t xml:space="preserve">w języku obcym należy dodatkowo złożyć wniosek, 1 zdjęcie w formacie dyplomowym oraz dowód wpłaty na </w:t>
      </w:r>
      <w:r>
        <w:rPr>
          <w:color w:val="000000"/>
        </w:rPr>
        <w:t>kwotę 40 zł);</w:t>
      </w:r>
    </w:p>
    <w:p>
      <w:pPr>
        <w:pStyle w:val="Normal"/>
        <w:numPr>
          <w:ilvl w:val="0"/>
          <w:numId w:val="3"/>
        </w:numPr>
        <w:ind w:left="1037" w:hanging="357"/>
        <w:jc w:val="both"/>
        <w:rPr>
          <w:color w:val="000000"/>
        </w:rPr>
      </w:pPr>
      <w:r>
        <w:rPr>
          <w:color w:val="000000"/>
        </w:rPr>
        <w:t>dowód wpłaty za dyplom na kwotę 60 zł;</w:t>
      </w:r>
    </w:p>
    <w:p>
      <w:pPr>
        <w:pStyle w:val="Normal"/>
        <w:numPr>
          <w:ilvl w:val="0"/>
          <w:numId w:val="3"/>
        </w:numPr>
        <w:spacing w:before="0" w:after="120"/>
        <w:ind w:left="1037" w:hanging="357"/>
        <w:jc w:val="both"/>
        <w:rPr>
          <w:color w:val="000000"/>
        </w:rPr>
      </w:pPr>
      <w:r>
        <w:rPr>
          <w:color w:val="000000"/>
        </w:rPr>
        <w:t>kartę obiegow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udent jest zobowiązany do złożenia pracy dyplomowej w Centrum Obsługi Studentów nie później niż (§39 Regulaminu Studiów): </w:t>
      </w:r>
    </w:p>
    <w:p>
      <w:pPr>
        <w:pStyle w:val="Normal"/>
        <w:numPr>
          <w:ilvl w:val="2"/>
          <w:numId w:val="12"/>
        </w:numPr>
        <w:ind w:left="1037" w:hanging="357"/>
        <w:jc w:val="both"/>
        <w:rPr/>
      </w:pPr>
      <w:r>
        <w:rPr/>
        <w:t xml:space="preserve">do końca lutego – w przypadku studiów kończących się semestrem zimowym, </w:t>
      </w:r>
    </w:p>
    <w:p>
      <w:pPr>
        <w:pStyle w:val="Normal"/>
        <w:numPr>
          <w:ilvl w:val="2"/>
          <w:numId w:val="12"/>
        </w:numPr>
        <w:spacing w:before="0" w:after="120"/>
        <w:ind w:left="1037" w:hanging="357"/>
        <w:jc w:val="both"/>
        <w:rPr/>
      </w:pPr>
      <w:r>
        <w:rPr/>
        <w:t xml:space="preserve">do końca czerwca - w przypadku studiów kończących się semestrem letnim. </w:t>
      </w:r>
    </w:p>
    <w:p>
      <w:pPr>
        <w:pStyle w:val="Normal"/>
        <w:numPr>
          <w:ilvl w:val="0"/>
          <w:numId w:val="9"/>
        </w:numPr>
        <w:ind w:left="1037" w:hanging="357"/>
        <w:jc w:val="both"/>
        <w:rPr/>
      </w:pPr>
      <w:r>
        <w:rPr/>
        <w:t xml:space="preserve">Na uzasadniony wniosek studenta Dyrektor Instytutu może przedłużyć termin zaliczenia modułu pracy dyplomowej” oraz zaliczenia semestru nie później niż: </w:t>
      </w:r>
    </w:p>
    <w:p>
      <w:pPr>
        <w:pStyle w:val="Normal"/>
        <w:numPr>
          <w:ilvl w:val="0"/>
          <w:numId w:val="5"/>
        </w:numPr>
        <w:ind w:left="1037" w:hanging="357"/>
        <w:rPr/>
      </w:pPr>
      <w:r>
        <w:rPr/>
        <w:t xml:space="preserve">do 15 maja – w przypadku studiów kończących się semestrem zimowym, </w:t>
      </w:r>
    </w:p>
    <w:p>
      <w:pPr>
        <w:pStyle w:val="Normal"/>
        <w:numPr>
          <w:ilvl w:val="0"/>
          <w:numId w:val="5"/>
        </w:numPr>
        <w:spacing w:before="0" w:after="120"/>
        <w:ind w:left="1037" w:hanging="357"/>
        <w:rPr/>
      </w:pPr>
      <w:r>
        <w:rPr/>
        <w:t xml:space="preserve">do 15 września – w przypadku studiów kończących się semestrem letnim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/>
          <w:b/>
        </w:rPr>
      </w:pPr>
      <w:r>
        <w:rPr/>
        <w:t xml:space="preserve">Pracę dyplomową należy złożyć w Centrum Obsługi Studenta (1 egzemplarz) wraz z pisemną akceptacją promotora nie później niż 14 dni przed egzaminem dyplomowym. Praca drukowana jest dwustronnie, klejona, czcionka 10 oraz oprawioną w miękką oprawę. Dodatkowo do pracy dołączona jest wersja elektroniczna pracy na płycie CD-R w WORD (załączniki w PDF) z opisem jak na rys. 1 </w:t>
      </w:r>
      <w:r>
        <w:rPr>
          <w:b/>
        </w:rPr>
        <w:t>oraz</w:t>
      </w:r>
      <w:r>
        <w:rPr/>
        <w:t xml:space="preserve"> </w:t>
      </w:r>
      <w:r>
        <w:rPr>
          <w:b/>
        </w:rPr>
        <w:t>raport antyplagiatowy pracy dyplomowej, wykonany i podpisany przez promotor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Student, który nie złożył pracy dyplomowej w terminie </w:t>
      </w:r>
      <w:r>
        <w:rPr>
          <w:color w:val="000000"/>
        </w:rPr>
        <w:t>określonym w pkt. 3</w:t>
      </w:r>
      <w:r>
        <w:rPr>
          <w:color w:val="FF0000"/>
        </w:rPr>
        <w:t xml:space="preserve"> </w:t>
      </w:r>
      <w:r>
        <w:rPr/>
        <w:t xml:space="preserve"> i nie otrzymał zgody Dyrektora Instytutu na przedłużenie terminu zaliczenia modułu pracy dyplomowej, zostaje skreślony z listy studentów z powodu niezłożenia pracy dyplomowej. 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Student, który nie złożył pracy dyplomowej w terminie lub nie otrzymał zgody Dyrektora Instytutu na przedłużenie terminu jej złożenia, może ubiegać się o powtarzanie przedmiotu/ modułu lub semestr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Osoba skreślona z listy studentów z powodu niezłożenia pracy dyplomowej ma prawo wznowić studia, zgodnie z przepisami §37 Regulaminu Studiów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W przypadku wznowienia studiów za zgodą promotora może być kontynuowany temat pracy podjęty przed skreśleniem z listy studentów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Jeżeli student nie zaliczył seminarium dyplomowego na ostatnim semestrze studiów, Dyrektor Instytutu może wydać decyzję na powtarzanie tylko tego przedmiotu bez uzupełnienia różnic programowych.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moja praca pt. ……………………………………………………………………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Jest mojego autorstwa i nie narusza praw autorskich w rozumieniu ustawy z dnia 4 lutego 1994 r. o prawie autorskim i prawach pokrewnych (Dz.U. z 2016 r. poz. 666) oraz dóbr osobistych chronionych prawem.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Nie zawiera danych i informacji, które uzyskałem/łam w sposób niedozwolony.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Nie była podstawą nadania dyplomu uczelni wyższej lub tytułu zawodowego ani mnie, ani innej osobie.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Jest związana z zaliczeniem studiów w Państwowej Wyższej Szkole Techniczno-Ekonomicznej w Jarosław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albumu 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pis studenta  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4"/>
      </w:tblGrid>
      <w:tr>
        <w:trPr>
          <w:trHeight w:val="312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zwisko i imię: 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r albumu: 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daty skrajne studiów; tj. początek i zakończenie studiów) np. 2013-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mat pracy: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romotor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Rys.1. Wzór opisu wersji elektronicznej pracy dyplomowej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jc w:val="both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I. Sposób prowadzenia egzaminu dyplomowego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00"/>
        <w:ind w:left="357" w:hanging="357"/>
        <w:jc w:val="both"/>
        <w:rPr/>
      </w:pPr>
      <w:r>
        <w:rPr/>
        <w:t>Egzamin dyplomowy odbywa się przed komisją powołaną przez Dyrektora Instytutu. W składzie: przewodniczący, promotor, recenzent.</w:t>
      </w:r>
    </w:p>
    <w:p>
      <w:pPr>
        <w:pStyle w:val="Normal"/>
        <w:numPr>
          <w:ilvl w:val="0"/>
          <w:numId w:val="11"/>
        </w:numPr>
        <w:autoSpaceDE w:val="false"/>
        <w:spacing w:before="0" w:after="100"/>
        <w:ind w:left="357" w:hanging="357"/>
        <w:jc w:val="both"/>
        <w:rPr/>
      </w:pPr>
      <w:r>
        <w:rPr/>
        <w:t>Komisji przewodniczy dyrektor instytutu, jego zastępca lub nauczyciel akademicki wyznaczony przez dyrektora instytutu spośród nauczycieli akademickich posiadających, co najmniej stopień naukowy doktora.</w:t>
      </w:r>
    </w:p>
    <w:p>
      <w:pPr>
        <w:pStyle w:val="Normal"/>
        <w:numPr>
          <w:ilvl w:val="0"/>
          <w:numId w:val="11"/>
        </w:numPr>
        <w:autoSpaceDE w:val="false"/>
        <w:spacing w:before="0" w:after="100"/>
        <w:ind w:left="357" w:hanging="357"/>
        <w:jc w:val="both"/>
        <w:rPr/>
      </w:pPr>
      <w:r>
        <w:rPr/>
        <w:t xml:space="preserve">Termin egzaminu ustala Dyrektor Instytutu. Egzamin dyplomowy powinien odbyć się </w:t>
        <w:br/>
        <w:t xml:space="preserve">w terminie nieprzekraczającym jednego miesiąca od daty złożenia pracy. </w:t>
      </w:r>
    </w:p>
    <w:p>
      <w:pPr>
        <w:pStyle w:val="Normal"/>
        <w:numPr>
          <w:ilvl w:val="0"/>
          <w:numId w:val="11"/>
        </w:numPr>
        <w:autoSpaceDE w:val="false"/>
        <w:spacing w:before="0" w:after="100"/>
        <w:ind w:left="357" w:hanging="357"/>
        <w:jc w:val="both"/>
        <w:rPr/>
      </w:pPr>
      <w:r>
        <w:rPr/>
        <w:t>W uzasadnionych przypadkach może być stosowana inna forma przeprowadzenia egzaminu dyplomowego, np. praktyczne sprawdzenie umiejętności studenta.</w:t>
      </w:r>
    </w:p>
    <w:p>
      <w:pPr>
        <w:pStyle w:val="Normal"/>
        <w:numPr>
          <w:ilvl w:val="0"/>
          <w:numId w:val="11"/>
        </w:numPr>
        <w:autoSpaceDE w:val="false"/>
        <w:spacing w:before="0" w:after="100"/>
        <w:ind w:left="357" w:hanging="357"/>
        <w:jc w:val="both"/>
        <w:rPr/>
      </w:pPr>
      <w:r>
        <w:rPr/>
        <w:t>Formę i zakres egzaminu dyplomowego ustala Dyrektor Instytutu.</w:t>
      </w:r>
    </w:p>
    <w:p>
      <w:pPr>
        <w:pStyle w:val="Normal"/>
        <w:numPr>
          <w:ilvl w:val="0"/>
          <w:numId w:val="11"/>
        </w:numPr>
        <w:autoSpaceDE w:val="false"/>
        <w:spacing w:before="0" w:after="100"/>
        <w:ind w:left="357" w:hanging="357"/>
        <w:jc w:val="both"/>
        <w:rPr/>
      </w:pPr>
      <w:r>
        <w:rPr/>
        <w:t>Po zakończeniu egzaminu dyplomowego komisja ustala ocenę z egzaminu dyplomow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dstawą obliczenia ostatecznego wyniku studiów są (§44 Regulaminu Studiów):</w:t>
      </w:r>
    </w:p>
    <w:p>
      <w:pPr>
        <w:pStyle w:val="Normal"/>
        <w:numPr>
          <w:ilvl w:val="0"/>
          <w:numId w:val="6"/>
        </w:numPr>
        <w:autoSpaceDE w:val="false"/>
        <w:ind w:left="924" w:hanging="357"/>
        <w:jc w:val="both"/>
        <w:rPr/>
      </w:pPr>
      <w:r>
        <w:rPr/>
        <w:t xml:space="preserve">średnia arytmetyczna ocen ze wszystkich przedmiotów/ modułów przewidzianych w planie studiów kończących się egzaminem oraz przedmiotów w formie wykładów kończących się zaliczeniem z oceną – z uwzględnieniem ocen niedostatecznych – uzyskanych w ciągu całego okresu studiów (łącznie z semestrami powtarzanymi oraz wznowionymi); </w:t>
      </w:r>
    </w:p>
    <w:p>
      <w:pPr>
        <w:pStyle w:val="Normal"/>
        <w:numPr>
          <w:ilvl w:val="0"/>
          <w:numId w:val="6"/>
        </w:numPr>
        <w:autoSpaceDE w:val="false"/>
        <w:ind w:left="924" w:hanging="357"/>
        <w:jc w:val="both"/>
        <w:rPr/>
      </w:pPr>
      <w:r>
        <w:rPr/>
        <w:t>ocena pracy dyplomowej ( średnia ocen recenzenta i promotora);</w:t>
      </w:r>
    </w:p>
    <w:p>
      <w:pPr>
        <w:pStyle w:val="Normal"/>
        <w:numPr>
          <w:ilvl w:val="0"/>
          <w:numId w:val="6"/>
        </w:numPr>
        <w:autoSpaceDE w:val="false"/>
        <w:ind w:left="924" w:hanging="357"/>
        <w:jc w:val="both"/>
        <w:rPr/>
      </w:pPr>
      <w:r>
        <w:rPr/>
        <w:t>średnia ocen z egzaminu dyplomowego i praktycznego;</w:t>
      </w:r>
    </w:p>
    <w:p>
      <w:pPr>
        <w:pStyle w:val="Normal"/>
        <w:autoSpaceDE w:val="false"/>
        <w:spacing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/>
        <w:t xml:space="preserve">Ostateczny wynik studiów stanowi sumę: 0,5 oceny wymienionej </w:t>
      </w:r>
      <w:r>
        <w:rPr>
          <w:color w:val="000000"/>
        </w:rPr>
        <w:t>w pkt. 7 ust. 1)</w:t>
      </w:r>
      <w:r>
        <w:rPr/>
        <w:t xml:space="preserve"> oraz po 0,25 ocen </w:t>
      </w:r>
      <w:r>
        <w:rPr>
          <w:color w:val="000000"/>
        </w:rPr>
        <w:t>wymienionych w ust. 2), 3)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dyplomie ukończenia studiów wyższych wpisuje się ostateczny wynik studiów ustalony </w:t>
      </w:r>
    </w:p>
    <w:p>
      <w:pPr>
        <w:pStyle w:val="Normal"/>
        <w:autoSpaceDE w:val="false"/>
        <w:ind w:left="360" w:hanging="0"/>
        <w:jc w:val="both"/>
        <w:rPr/>
      </w:pPr>
      <w:r>
        <w:rPr/>
        <w:t>§ 44 pkt.5 Regulaminu Studiów zgodnie z zasadą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4,60 - 5,00</w:t>
        <w:tab/>
        <w:tab/>
        <w:t>bardzo dobry</w:t>
        <w:tab/>
        <w:tab/>
        <w:t xml:space="preserve">5,0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4,26 - 4,59</w:t>
        <w:tab/>
        <w:tab/>
        <w:t xml:space="preserve">plus dobry </w:t>
        <w:tab/>
        <w:tab/>
        <w:t xml:space="preserve">4,5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3,76 - 4,25</w:t>
        <w:tab/>
        <w:tab/>
        <w:t>dobry</w:t>
        <w:tab/>
        <w:tab/>
        <w:tab/>
        <w:t xml:space="preserve">4,0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3,26 - 3,75 </w:t>
        <w:tab/>
        <w:tab/>
        <w:t xml:space="preserve">plus dostateczny </w:t>
        <w:tab/>
        <w:t xml:space="preserve">3,5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3,00 - 3,25</w:t>
        <w:tab/>
        <w:tab/>
        <w:t xml:space="preserve">dostateczny </w:t>
        <w:tab/>
        <w:tab/>
        <w:t xml:space="preserve">3,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7" w:hanging="0"/>
        <w:jc w:val="both"/>
        <w:rPr>
          <w:bCs/>
          <w:iCs/>
          <w:color w:val="FF0000"/>
        </w:rPr>
      </w:pPr>
      <w:r>
        <w:rPr/>
        <w:t xml:space="preserve">Wyrównywanie do pełnej oceny dotyczy tylko wpisu do dyplomu; we wszystkich innych zaświadczeniach określa się ostateczny wynik studiów, obliczany jak </w:t>
      </w:r>
      <w:r>
        <w:rPr>
          <w:color w:val="000000"/>
        </w:rPr>
        <w:t>w pkt 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III. Warunki powtarzania egzaminu dyplomowego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 xml:space="preserve">( </w:t>
      </w:r>
      <w:r>
        <w:rPr>
          <w:sz w:val="26"/>
          <w:szCs w:val="26"/>
        </w:rPr>
        <w:t>§</w:t>
      </w:r>
      <w:r>
        <w:rPr>
          <w:rFonts w:cs="Monotype Corsiva" w:ascii="Monotype Corsiva" w:hAnsi="Monotype Corsiva"/>
          <w:b/>
          <w:sz w:val="26"/>
          <w:szCs w:val="26"/>
        </w:rPr>
        <w:t>43 Regulaminu Studiów)</w:t>
      </w:r>
      <w:r>
        <w:rPr>
          <w:rFonts w:cs="Monotype Corsiva" w:ascii="Monotype Corsiva" w:hAnsi="Monotype Corsiva"/>
          <w:b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/>
      </w:pPr>
      <w:r>
        <w:rPr>
          <w:bCs/>
        </w:rPr>
        <w:t>W przypadku uzyskania z egzaminu dyplomowego oceny niedostatecznej lub nieprzystąpienia do tego egzaminu w ustalonym terminie z przyczyn usprawiedliwionych, Dyrektor Instytutu wyznacza drugi termin egzaminu, jako ostateczny, nie wcześniej niż 14 dni licząc od poprzednio wyznaczonego terminu egzaminu dyplom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bCs/>
        </w:rPr>
      </w:pPr>
      <w:r>
        <w:rPr>
          <w:bCs/>
        </w:rPr>
        <w:t>Egzamin dyplomowy powinien się odbyć nie później niż do dnia 15 października danego roku akademic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bCs/>
        </w:rPr>
      </w:pPr>
      <w:r>
        <w:rPr>
          <w:bCs/>
        </w:rPr>
        <w:t>W przypadku, gdy w drugim terminie student nie przystąpi do egzaminu dyplomowego lub uzyska z niego ocenę niedostateczną, zostaje skreślony z listy stude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bCs/>
        </w:rPr>
        <w:t>Jeśli student przystępował do egzaminu dwukrotnie, to wynik, uwzględniony przy obliczaniu ostatecznego wyniku studiów, jest średnią arytmetyczną wyników obu egzaminów. Średnią liczy się z zaokrągleniem do części setnych.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8"/>
      <w:numFmt w:val="decimal"/>
      <w:lvlText w:val="%2.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onotype Corsiva" w:hAnsi="Monotype Corsiva" w:cs="Monotype Corsiva"/>
      <w:sz w:val="40"/>
      <w:szCs w:val="4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pis1">
    <w:name w:val="podpis1"/>
    <w:qFormat/>
    <w:rPr>
      <w:color w:val="FF8400"/>
    </w:rPr>
  </w:style>
  <w:style w:type="character" w:styleId="Naglowek1">
    <w:name w:val="naglowek1"/>
    <w:qFormat/>
    <w:rPr>
      <w:rFonts w:ascii="Verdana" w:hAnsi="Verdana" w:cs="Verdana"/>
      <w:b/>
      <w:bCs/>
      <w:color w:val="667AB5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2:00Z</dcterms:created>
  <dc:creator>sekretariat</dc:creator>
  <dc:description/>
  <cp:keywords/>
  <dc:language>en-US</dc:language>
  <cp:lastModifiedBy>iwonakg</cp:lastModifiedBy>
  <cp:lastPrinted>2017-05-10T10:43:00Z</cp:lastPrinted>
  <dcterms:modified xsi:type="dcterms:W3CDTF">2017-06-20T07:54:00Z</dcterms:modified>
  <cp:revision>3</cp:revision>
  <dc:subject/>
  <dc:title>Obowiązki studenta IV roku związane z obroną pracy dyplomowej</dc:title>
</cp:coreProperties>
</file>