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m konkurs na stano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fesora nadzwycza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miarze pełnego etatu    </w:t>
        <w:br/>
        <w:t>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6 r. poz. 1842 z późn.zm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stopnia naukowego doktora habilitowanego w zakresie językoznawstwa – język angielsk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robek naukowy w zakresie językoznawstwa historycznego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ygotowanie pedagogiczne i doświadczenie w prowadzeniu zajęć dydaktycznych ze studentam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mowaniu i recenzowaniu prac licencjacki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stopnia kierunku Filologia w specjalności Filologia angielsk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, dr hab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obiście w siedzibie Państwowej Wyższej Szkoły Techniczno-Ekonomicznej    im. ks. Bronisława Markiewicza w Jarosławiu, ul. Pruchnicka 2, 37-500 Jarosław – sekretariat Instytutu Humanistycznego KONKURS – PROFESOR NADZWYCZAJNY (FILOLOGIA ANGIELSKA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ownie na adres: Państwowa Wyższa Szkoła Techniczno-Ekonomiczna               im. ks. Bronisława Markiewicza w Jarosławiu, ul. Czarnieckiego 16, 37-500 Jarosław z dopiskiem KONKURS – PROFESOR NADZWYCZAJNY (FILOLOGIA ANGIELSKA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-mailem na adres: barbara.czub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pwste.edu.pl</w:t>
        </w:r>
      </w:hyperlink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sz w:val="24"/>
          <w:szCs w:val="24"/>
        </w:rPr>
        <w:t>17.08.2017 r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Humanistycznego, tel. 016 624-96-38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wymaganych dokumentów można pobrać ze strony www.pwste.edu.pl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skontaktujemy się tylko z wybranymi osobam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zastrzega sobie możliwość unieważnienia postępowania konkursowego na każdym etapie bez podania przyczyn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6 r. poz. 922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, dnia 1 sierpnia 2017 r.                                   Dyrektor Instytutu Humanistyczneg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zak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6:00Z</dcterms:created>
  <dc:creator>Andrzej Sebastianka</dc:creator>
  <dc:description/>
  <cp:keywords/>
  <dc:language>en-US</dc:language>
  <cp:lastModifiedBy>Marcin Dubel</cp:lastModifiedBy>
  <dcterms:modified xsi:type="dcterms:W3CDTF">2017-08-01T06:02:00Z</dcterms:modified>
  <cp:revision>7</cp:revision>
  <dc:subject/>
  <dc:title/>
</cp:coreProperties>
</file>