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KONKURSU NA STANOWISKO</w:t>
        <w:br/>
        <w:t>INSTRUKTORA (GEODEZJA I KARTOGRAFIA)</w:t>
        <w:br/>
        <w:t>w Państwowej Wyższej Szkole Techniczno-Ekonomicznej</w:t>
        <w:br/>
        <w:t xml:space="preserve">im. ks. Bronisława Markiewicza w Jarosławiu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aszam konkurs na stanowisk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struktor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niepełnym wymiarze czasu pracy                 w Państwowej Wyższej Szkole Techniczno-Ekonomicznej im. ks. Bronisława Markiewicza w Jarosławiu.</w:t>
        <w:br/>
        <w:t>Do konkursu mogą przystąpić osoby, które spełniają warunki określone w ustawie Prawo           o szkolnictwie wyższym z dnia 27 lipca 2005 r. (t.j Dz.U. z 2016 r., poz. 1842).</w:t>
        <w:br/>
        <w:t>1. Wymagania kwalifikacyjn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nie studiów wyższych magisterskich 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ierunku geodezja i kartograf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specjalność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eodezja inżynieryjno-przemysłow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e doświadczenia dydaktycznego w pracy jako nauczyciel akademicki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e doświadczenia zawodowego umożliwiającego zaliczenie do minimum kadrowego kierunku geodezja i kartografia (profil praktyczny)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Wykaz wymaganych dokument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klaracja przystąpienia do konkursu oraz deklaracja pracy na pierwszym etaci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anie skierowane do Rektor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V + kwestionariusz osobowy dla osoby ubiegającej się o zatrudnie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isy dyplomów: mgr in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o niekaralnośc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osiągnięć dydaktycznych, organizacyjnych oraz ewentualnie naukowych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09" w:hanging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inia o kandydacie od samodzielnego pracownika naukowego w dziedzinie uprawianej przez kandydata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Miejsce i termin składania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sobiście w siedzibie Państwowej Wyższej Szkole Techniczno-Ekonomicznej im. ks. Bronisława Markiewicza w Jarosławiu, ul. Czarnieckiego 16 37-500 Jarosław - sekretariat Instytutu Inżynierii Technicznej z dopiskiem KONKURS - INSTRUKTOR (GEODEZJA I KARTOGRAFIA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istownie na adres: Państwowa Wyższa Szkoła Techniczno-Ekonomiczna im. ks. Bronisława Markiewicza w Jarosławiu, ul. Czarnieckiego 16 37-500 Jarosław - sekretariat Instytutu Inżynierii Technicznej z dopiskiem KONKURS - INSTRUKTOR (GEODEZJA I KARTOGRAFIA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-mailem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iit@pwste.edu.p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rmin składania dokumentów upływa z dniem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22.09.2017 r. (piątek)</w:t>
      </w:r>
    </w:p>
    <w:p>
      <w:pPr>
        <w:pStyle w:val="Normal"/>
        <w:spacing w:lineRule="auto" w:line="240" w:before="0" w:after="120"/>
        <w:ind w:left="7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czegółowych informacji udziela: sekretariat IIT, tel. 16 624 46 51; 16 624 46 57</w:t>
      </w:r>
    </w:p>
    <w:p>
      <w:pPr>
        <w:pStyle w:val="Standard"/>
        <w:jc w:val="both"/>
        <w:rPr/>
      </w:pPr>
      <w:r>
        <w:rPr>
          <w:rFonts w:eastAsia="Times New Roman"/>
          <w:color w:val="000000"/>
          <w:lang w:eastAsia="pl-PL"/>
        </w:rPr>
        <w:t>Wzory wymaganych dokumentów można pobrać ze strony www.pwste.edu.pl</w:t>
        <w:br/>
      </w:r>
      <w:r>
        <w:rPr>
          <w:rFonts w:eastAsia="Times New Roman"/>
          <w:sz w:val="23"/>
          <w:szCs w:val="23"/>
          <w:lang w:eastAsia="pl-PL"/>
        </w:rPr>
        <w:t>Informujemy, że skontaktujemy się tylko z wybranymi osobami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3"/>
          <w:szCs w:val="23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3"/>
          <w:szCs w:val="23"/>
          <w:lang w:eastAsia="zh-CN" w:bidi="hi-IN"/>
        </w:rPr>
        <w:t>Uczelnia zastrzega sobie, że jednym z kryteriów rozstrzygających konkurs jest prezentacja wykładu (koncepcji ćwiczeń) w celu weryfikacji umiejętności dydaktycznych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3"/>
          <w:szCs w:val="23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pl-PL" w:bidi="hi-IN"/>
        </w:rPr>
        <w:t>Uczelnia zastrzega sobie możliwość unieważnienia postępowania konkursowego na każdym etapie bez podania przyczyny. Rozstrzygnięcie konkursu nie jest równoznaczne  z nawiązaniem stosunku pracy z PWSTE w Jarosławiu. Ostateczną decyzję podejmuje J.M. Rektor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3"/>
          <w:szCs w:val="23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3"/>
          <w:szCs w:val="23"/>
          <w:lang w:eastAsia="pl-PL" w:bidi="hi-IN"/>
        </w:rPr>
        <w:t>Aplikację prosimy opatrzyć dopiskiem „Wyrażam zgodę na przetwarzanie moich danych osobowych zawartych w mojej ofercie pracy dla potrzeb niezbędnych do realizacji procesu rekrutacji (zgodnie z ustawą o Ochronie Danych Osobowych z dnia 29.08.1997 r., Dz.U. z 2015 r. poz. 2135 z późn.zm.).</w:t>
      </w:r>
    </w:p>
    <w:p>
      <w:pPr>
        <w:pStyle w:val="Normal"/>
        <w:spacing w:lineRule="auto" w:line="240" w:before="0" w:after="120"/>
        <w:ind w:left="7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arosław, dnia 08.09.2017 r.</w:t>
        <w:tab/>
        <w:tab/>
      </w:r>
    </w:p>
    <w:p>
      <w:pPr>
        <w:pStyle w:val="Normal"/>
        <w:spacing w:lineRule="auto" w:line="240" w:before="280" w:after="280"/>
        <w:ind w:left="5664" w:firstLine="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yrektor </w:t>
        <w:br/>
        <w:t>Instytutu Inżynierii Technicznej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t@pwst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04:00Z</dcterms:created>
  <dc:creator>user</dc:creator>
  <dc:description/>
  <dc:language>en-US</dc:language>
  <cp:lastModifiedBy>Andrzej Sebastianka</cp:lastModifiedBy>
  <cp:lastPrinted>2017-09-08T13:43:00Z</cp:lastPrinted>
  <dcterms:modified xsi:type="dcterms:W3CDTF">2017-09-08T12:04:00Z</dcterms:modified>
  <cp:revision>2</cp:revision>
  <dc:subject/>
  <dc:title/>
</cp:coreProperties>
</file>