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– KIERUNEK KOSMETOLOGIA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 xml:space="preserve">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                    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naukowego magistra z zakresu kosmetologii lub nauk o zdrowiu lub </w:t>
        <w:br/>
        <w:t>pedagogiki lub nauk pokre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dydaktyczne w prowadzeniu zajęć z zakresu wizażu i stylizacji, estetyki, kosmetologii upiększając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e i aktualne doświadczenie praktyczne nabyte w gabinetach kosmet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liczenia jako osoby o praktycznym doświadczeniu do minimum kadrowego studiów pierwszego stopnia kierunku Kosmetologia – profil praktyczny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                im. ks. Bronisława Markiewicza w Jarosławiu będzie podstawowym miejscem pracy w przypadku wygrania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ożliwości zaliczenia jako osoby o praktycznym doświadczeniu do minimum kadrowego studiów pierwszego stopnia kierunku Kosmetologia – profil praktyczny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                       im. ks. Bronisława Markiewicza w Jarosławiu, ul. Czarnieckiego 16, 37-500 Jarosław – Sekretariat Instytutu Ochrony Zdrowia z dopiskiem KONKURS – INSTRUKTOR - KOSMETOLOG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 na adres: Instytut Ochrony Zdrowia, Państwowa Wyższa Szkoła Techniczno-Ekonomiczna         im. ks. Bronisława Markiewicza w Jarosławiu, ul. Czarnieckiego 16, 37-500 Jarosław z dopiskiem KONKURS – INSTRUKTOR - KOSMETOLOG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z nawiązaniem stosunku pracy      z PWSTE w Jarosławiu. Ostateczną decyzję podejmuje J.M. Rektor. Uczelnia zastrzega sobie, że jednym z kryteriów rozstrzygających konkurs jest prezentacja koncepcji ćwiczeń / zajęć praktycznych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    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Andrzej Sebastianka</dc:creator>
  <dc:description/>
  <dc:language>en-US</dc:language>
  <cp:lastModifiedBy>Andrzej Sebastianka</cp:lastModifiedBy>
  <dcterms:modified xsi:type="dcterms:W3CDTF">2017-09-07T07:43:00Z</dcterms:modified>
  <cp:revision>1</cp:revision>
  <dc:subject/>
  <dc:title/>
</cp:coreProperties>
</file>