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INSTRUKTORA  </w:t>
        <w:br/>
        <w:t>– MGR PIELĘGNIARSTWA (KIERUNEK PIELĘGNIARS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m konkurs na stanowis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struktora </w:t>
      </w:r>
      <w:r>
        <w:rPr>
          <w:rFonts w:cs="Times New Roman" w:ascii="Times New Roman" w:hAnsi="Times New Roman"/>
          <w:sz w:val="24"/>
          <w:szCs w:val="24"/>
        </w:rPr>
        <w:t xml:space="preserve">w wymiarze pełnego etatu                             w Państwowej Wyższej Szkole Techniczno-Ekonomicznej im. ks. Bronisława Markiewicza          w Jarosławiu.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  <w:sz w:val="24"/>
          <w:szCs w:val="24"/>
        </w:rPr>
        <w:t>(t.j. Dz.U. z 2016 r. poz. 1842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tytułu zawodowego magistra pielęgniarstwa oraz prawa wykonywania 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10-letnie doświadczenie zawodowe nabyte w lecznictwie stacjonarnym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świadczenie dydaktyczne w szkolnictwie wyższym, w tym w prowadzeniu zajęć laboratoryjnych i zajęć praktycznych z zakresu podstaw pielęgniarstwa,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3-letnie doświadczenie w organizacji kształcenia praktycznego dla studentów kierunku Pielęgniarstw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robku naukowego z zakresu pielęgniarst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y udział w konferencjach lub sympozjach naukowych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dyplomu potwierdzającego uzyskanie tytułu magistra pielęgniars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prawie wykonywania zawodu pielęgniark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iągnięć dydaktycznych i nau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zebytych szkoleń i kursów zawo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rzebieg pracy zawodow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   im. Ks. Bronisława Markiewicza w Jarosławiu będzie podstawowym miejscem pracy                 w przypadku wygrania konkurs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         im. Ks. Bronisława Markiewicza w Jarosławiu, ul. Czarnieckiego 16, 37-500 Jarosław – Sekretariat Instytutu Ochrony Zdrowia z dopiskiem KONKURS INSTRUKTOR – MRG PIELĘGNIARSTWA  - PIELĘGNIARSTWO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ownie na adres: Instytut Ochrony Zdrowia, Państwowa Wyższa Szkoła Techniczno-Ekonomiczna  im. Ks. Bronisława Markiewicza w Jarosławiu,                ul. Czarnieckiego 16, 37-500 Jarosław </w:t>
        <w:br/>
        <w:t xml:space="preserve">z dopiskiem KONKURS INSTRUKTOR – MRG PIELĘGNIARSTWA - PIELĘGNIARSTWO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l@pwste.edu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09.2017 r. (czwartek).</w:t>
      </w:r>
      <w:r>
        <w:rPr>
          <w:rFonts w:cs="Times New Roman" w:ascii="Times New Roman" w:hAnsi="Times New Roman"/>
          <w:sz w:val="24"/>
          <w:szCs w:val="24"/>
        </w:rPr>
        <w:t xml:space="preserve"> Szczegółowych informacji udziela: Sekretariat Instytutu Ochrony Zdrowia, tel. 16 624-46-0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wste.edu.pl</w:t>
        </w:r>
      </w:hyperlink>
      <w:r>
        <w:rPr>
          <w:rFonts w:cs="Times New Roman" w:ascii="Times New Roman" w:hAnsi="Times New Roman"/>
          <w:color w:val="365F9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w Jarosławiu. Ostateczną decyzję podejmuje J.M. Rektor. Uczelnia zastrzega sobie, że jednym z kryteriów rozstrzygających konkurs jest prezentacja wykładu (koncepcji ćwiczeń) w celu weryfikacji umiejętności dydakty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 prosimy opatrzyć dopiskiem „Wyrażam zgodę na przetwarzanie moich danych osobowych zawartych w mojej ofercie pracy dla potrzeb niezbędnych do realizacji procesu rekrutacji (zgodnie </w:t>
        <w:br/>
        <w:t>z ustawą o Ochronie Danych Osobowych z dnia 29.08.1997 r.,  t.j. Dz.U. z 2015 r. poz. 2135 z późn.zm.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, dnia 07.09.2017 r.</w:t>
        <w:tab/>
        <w:tab/>
        <w:tab/>
        <w:t xml:space="preserve">    Dyrektor Instytutu Ochrony Zdrow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Andrzej Sebastianka</dc:creator>
  <dc:description/>
  <dc:language>en-US</dc:language>
  <cp:lastModifiedBy>Andrzej Sebastianka</cp:lastModifiedBy>
  <dcterms:modified xsi:type="dcterms:W3CDTF">2017-09-07T07:40:00Z</dcterms:modified>
  <cp:revision>1</cp:revision>
  <dc:subject/>
  <dc:title/>
</cp:coreProperties>
</file>