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GŁOSZENIE KONKURSU NA STANOWISKO INSTRUKTORA  </w:t>
        <w:br/>
        <w:t>– MGR PIELĘGNIARSTWA (PIELĘGNIARSTWO PSYCHIATRYCZ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Ogłaszam konkurs na stanowisko </w:t>
      </w:r>
      <w:r>
        <w:rPr>
          <w:rFonts w:cs="Times New Roman" w:ascii="Times New Roman" w:hAnsi="Times New Roman"/>
          <w:b/>
          <w:bCs/>
        </w:rPr>
        <w:t xml:space="preserve">instruktora </w:t>
      </w:r>
      <w:r>
        <w:rPr>
          <w:rFonts w:cs="Times New Roman" w:ascii="Times New Roman" w:hAnsi="Times New Roman"/>
        </w:rPr>
        <w:t xml:space="preserve">w wymiarze pełnego etatu w Państwowej Wyższej Szkole Techniczno-Ekonomicznej im. ks. Bronisława Markiewicza w Jarosławi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</w:rPr>
        <w:t>(t.j. Dz.U. z 2016 r., poz. 1842 z późn. zm.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1. 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tytułu zawodowego magistra pielęgniarstwa oraz prawa wykonywania </w:t>
        <w:br/>
        <w:t>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najmniej 15-letnie doświadczenie zawodowe na stanowisku pielęgniarki w oddziałach psychiatryczn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co najmniej 3-letnie doświadczenie dydaktyczne w prowadzeniu zajęć praktycznych w tym z zakresu pielęgniarstwa psychiatrycznego,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udział w kursach i/lub warsztatach podnoszących kwalifikacje zawodow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dyplomu potwierdzającego uzyskanie tytułu magistra pielęgniarst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o prawie wykonywania zawodu pielęgniark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az osiągnięć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az przebytych szkoleń i/lub kursów zawod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przebieg pracy zawod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enie kandydata, że Państwowa Wyższa Szkoła Techniczno-Ekonomiczna im. Ks. Bronisława Markiewicza w Jarosławiu będzie podstawowym miejscem pracy w przypadku wygrania konkurs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dokument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siedzibie Państwowej Wyższej Szkoły Techniczno-Ekonomicznej   im. Ks. Bronisława Markiewicza w Jarosławiu, ul. Czarnieckiego 16, 37-500 Jarosław – Sekretariat Instytutu Ochrony Zdrowia z dopiskiem KONKURS INSTRUKTOR – MRG PIELĘGNIARSTWA  - PIELĘGNIARSTWO PSYCHIATRYCZ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ownie na adres: Instytut Ochrony Zdrowia, Państwowa Wyższa Szkoła Techniczno-Ekonomiczna  </w:t>
        <w:br/>
        <w:t>im. Ks. Bronisława Markiewicza w Jarosławiu, ul. Czarnieckiego 16, 37-500 Jarosław z dopiskiem KONKURS INSTRUKTOR – MRG PIELĘGNIARSTWA - - PIELĘGNIARSTWO PSYCHIATRYCZ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em na adres: piel@pwste.edu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u w:val="single"/>
        </w:rPr>
        <w:t>13.10.2017 r.</w:t>
      </w:r>
      <w:r>
        <w:rPr>
          <w:rFonts w:cs="Times New Roman" w:ascii="Times New Roman" w:hAnsi="Times New Roman"/>
        </w:rPr>
        <w:t xml:space="preserve"> Szczegółowych informacji udziela: Sekretariat Instytutu Ochrony Zdrowia, tel. 16 624-46-0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  <w:r>
        <w:rPr>
          <w:rFonts w:cs="Times New Roman" w:ascii="Times New Roman" w:hAnsi="Times New Roman"/>
        </w:rPr>
        <w:t xml:space="preserve">Informujemy, że skontaktujemy się tylko z wybranymi osobami. Uczelnia zastrzega sobie możliwość unieważnienia postępowania konkursowego na każdym etapie bez podania przyczyny. Rozstrzygnięcie konkursu nie jest równoznaczne  z nawiązaniem stosunku pracy  z PWSTE   </w:t>
        <w:br/>
        <w:t>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 zastrzega sobie, że jednym z kryteriów rozstrzygających konkurs jest prezentacja wykładu (koncepcji ćwiczeń) w celu weryfikacji umiejętności dydakt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plikacje prosimy opatrzyć dopiskiem „Wyrażam zgodę na przetwarzanie moich danych osobowych zawartych w mojej ofercie pracy dla potrzeb niezbędnych do realizacji procesu rekrutacji (zgodnie z ustawą o Ochronie Danych Osobowych z dnia 29.08.1997 r.,  t.j. Dz.U. z 2015 r. poz. 2135 z późn.zm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rFonts w:cs="Times New Roman" w:ascii="Times New Roman" w:hAnsi="Times New Roman"/>
        </w:rPr>
        <w:t>Jarosław, dnia 29.09.2017 r.</w:t>
        <w:tab/>
        <w:tab/>
        <w:tab/>
        <w:t xml:space="preserve">              Dyrektor Instytutu Ochrony Zdrowia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0:00Z</dcterms:created>
  <dc:creator>Andrzej Sebastianka</dc:creator>
  <dc:description/>
  <dc:language>en-US</dc:language>
  <cp:lastModifiedBy>Andrzej Sebastianka</cp:lastModifiedBy>
  <dcterms:modified xsi:type="dcterms:W3CDTF">2017-09-29T08:13:00Z</dcterms:modified>
  <cp:revision>1</cp:revision>
  <dc:subject/>
  <dc:title/>
</cp:coreProperties>
</file>