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m konkurs na stanowisko profesora nadzwyczajnego w wymiarze pełnego etatu    </w:t>
        <w:br/>
        <w:t>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t.j. Dz.U. z 2016 r. poz. 184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e stopnia naukowego co najmniej doktora habilitowaneg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robek naukowy w dyscyplinach: pedagogika rodziny, pedagogika szkolna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prowadzeniu zajęć dydaktycznych ze studentami z zakresu pedagogiki rodziny i pedagogiki szkol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promowaniu i recenzowaniu prac dyplomowych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liwość zaliczenia do minimum kadrowego studiów I i II stopnia kierunku Pedagogik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, dr hab., (ew. profesor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iście lub listownie w siedzibie Państwowej Wyższej Szkoły Techniczno-Ekonomicznej im. ks. Bronisława Markiewicza w Jarosławiu, ul. Czarnieckiego 16, 37-500 Jarosław (Kancelaria, pok. 1) z dopiskiem KONKURS – PROFESOR NADZWYCZAJNY (PEDAGOGIKA 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iście w siedzibie Instytutu Humanistycznego Państwowej Wyższej Szkoły Techniczno-Ekonomicznej im. ks. Bronisława Markiewicza w Jarosławiu,                       ul. Pruchnicka 2 16, 37-500 Jarosław (budynek A), z dopiskiem KONKURS – PROFESOR NADZWYCZAJNY (PEDAGOGIKA 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dokumentów upływa z dniem 21.09.2017 r. (czwartek).  Szczegółowych informacji  udziela: Sekretariat Instytutu Humanistycznego, tel. 016 624-96-3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ory wymaganych dokumentów można pobrać ze strony www.pwste.edu.p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, że skontaktujemy się tylko z wybranymi osobam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ę prosimy opatrzyć dopiskiem „Wyrażam zgodę na przetwarzanie moich danych osobowych zawartych w mojej ofercie pracy dla potrzeb niezbędnych do realizacji procesu rekrutacji (zgodnie z ustawą o Ochronie Danych Osobowych z dnia 29.08.1997 r., t.j. Dz.U. z 2015 r. poz. 2135 z późn.zm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07.09.2017 r.                                          Dyrektor Instytutu Humanistycznego</w:t>
        <w:br/>
        <w:t xml:space="preserve">                                                                                                          dr Barbara Czub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4:00Z</dcterms:created>
  <dc:creator>Andrzej Sebastianka</dc:creator>
  <dc:description/>
  <dc:language>en-US</dc:language>
  <cp:lastModifiedBy>Andrzej Sebastianka</cp:lastModifiedBy>
  <cp:lastPrinted>2017-09-07T11:22:00Z</cp:lastPrinted>
  <dcterms:modified xsi:type="dcterms:W3CDTF">2017-09-07T09:34:00Z</dcterms:modified>
  <cp:revision>2</cp:revision>
  <dc:subject/>
  <dc:title>OGŁOSZENIE KONKURSU NA STANOWISKO</dc:title>
</cp:coreProperties>
</file>