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KONKURSU NA STANOWISKO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FESORA WIZYTUJĄCEGO (INFORMATYK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aństwowej Wyższej Szkole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głaszam konkurs na stanowisko profesora wizytującego w pełnym wymiarze czasu pracy w Państwowej Wyższej Szkole Techniczno-Ekonomicznej im. ks. Bronisława Markiewicza w Jarosławiu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nkursu mogą przystąpić osoby, które spełniają warunki określone w ustawie Prawo           o szkolnictwie wyższym z dnia 27 lipca 2005 r. (t.j Dz.U. z 2016 r., poz. 1842).</w:t>
        <w:br/>
        <w:t>1. Wymagania kwalifikacyjn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90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nie stopnia naukowego doktora habilitowanego nauk technicznych w dyscyplinie informatyka i </w:t>
      </w:r>
      <w:r>
        <w:rPr>
          <w:rFonts w:cs="Times New Roman" w:ascii="Times New Roman" w:hAnsi="Times New Roman"/>
          <w:sz w:val="24"/>
          <w:szCs w:val="24"/>
        </w:rPr>
        <w:t>w zakresie metod numerycznych i sztucznej inteligen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90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obek naukowy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90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iągnięcia dydaktyczne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90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e stażu pracy na stanowisku nauczyciela akademickiego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90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iczenie do minimum kadrowego studiów I stopnia kierunku Informatyk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.Wykaz wymaganych dokument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urriculum Vita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isy dyplomów: mgr, dr, dr hab., prof.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ciorys i kwestionariusz osobowy dla osoby ubiegającej się o zatrudnie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iągnięć naukowych, dydaktycznych i organizacyj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Miejsce i termin składania dokumentów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90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iście w siedzibie Państwowej Wyższej Szkole Techniczno-Ekonomicznej       im. ks. Bronisława Markiewicza w Jarosławiu, ul. Czarnieckiego 16                      37-500 Jarosław – Sekretariat Instytutu Inżynierii Technicznej  z dopiskiem KONKURS – PROFESOR WIZYTUJĄCY (INFORMATYKA)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90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ownie na adres: Państwowa Wyższa Szkoła Techniczno-Ekonomiczna               im. ks. Bronisława Markiewicza w Jarosławiu, ul. Czarnieckiego 16                       37-500 Jarosław Sekretariat Instytutu Inżynierii Technicznej  z dopiskiem KONKURS – PROFESOR WIZYTUJĄCY (INFORMATYKA)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90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em na adres: justyna.stasienko@pwste.edu.p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dokumentów upływa z dniem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22.09.2017 r. (piątek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ch informacji udziela: doc. dr Justyna Stasieńko, tel. 660 509 458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zory wymaganych dokumentów można pobrać ze strony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ttp://www.pwste.edu.p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Mangal"/>
          <w:kern w:val="2"/>
          <w:sz w:val="23"/>
          <w:szCs w:val="23"/>
          <w:lang w:eastAsia="pl-PL" w:bidi="hi-IN"/>
        </w:rPr>
      </w:pPr>
      <w:r>
        <w:rPr>
          <w:rFonts w:eastAsia="Times New Roman" w:cs="Mangal" w:ascii="Times New Roman" w:hAnsi="Times New Roman"/>
          <w:kern w:val="2"/>
          <w:sz w:val="23"/>
          <w:szCs w:val="23"/>
          <w:lang w:eastAsia="pl-PL" w:bidi="hi-IN"/>
        </w:rPr>
        <w:t>Informujemy, że skontaktujemy się tylko z wybranymi osobami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3"/>
          <w:szCs w:val="23"/>
          <w:lang w:eastAsia="zh-CN" w:bidi="hi-IN"/>
        </w:rPr>
        <w:t>Uczelnia zastrzega sobie, że jednym z kryteriów rozstrzygających konkurs jest prezentacja wykładu (koncepcji ćwiczeń) w celu weryfikacji umiejętności dydaktycznych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3"/>
          <w:szCs w:val="23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pl-PL" w:bidi="hi-IN"/>
        </w:rPr>
        <w:t>Uczelnia zastrzega sobie możliwość unieważnienia postępowania konkursowego na każdym etapie bez podania przyczyny. Rozstrzygnięcie konkursu nie jest równoznaczne  z nawiązaniem stosunku pracy z PWSTE w Jarosławiu. Ostateczną decyzję podejmuje J.M. Rektor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3"/>
          <w:szCs w:val="23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pl-PL" w:bidi="hi-IN"/>
        </w:rPr>
        <w:t>Aplikację prosimy opatrzyć dopiskiem „Wyrażam zgodę na przetwarzanie moich danych osobowych zawartych w mojej ofercie pracy dla potrzeb niezbędnych do realizacji procesu rekrutacji (zgodnie z ustawą o Ochronie Danych Osobowych z dnia 29.08.1997 r., Dz.U. z 2015 r. poz. 2135 z późn.zm.).</w:t>
      </w:r>
    </w:p>
    <w:p>
      <w:pPr>
        <w:pStyle w:val="Normal"/>
        <w:spacing w:lineRule="auto" w:line="240" w:before="0" w:after="120"/>
        <w:ind w:left="7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rosław, dnia 08.09.2017 r.</w:t>
        <w:tab/>
        <w:tab/>
      </w:r>
    </w:p>
    <w:p>
      <w:pPr>
        <w:pStyle w:val="Normal"/>
        <w:spacing w:lineRule="auto" w:line="240" w:before="280" w:after="280"/>
        <w:ind w:left="5664" w:firstLine="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yrektor </w:t>
        <w:br/>
        <w:t>Instytutu Inżynierii Technicznej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08:00Z</dcterms:created>
  <dc:creator>Andrzej Sebastianka</dc:creator>
  <dc:description/>
  <dc:language>en-US</dc:language>
  <cp:lastModifiedBy>Andrzej Sebastianka</cp:lastModifiedBy>
  <cp:lastPrinted>2017-09-08T13:43:00Z</cp:lastPrinted>
  <dcterms:modified xsi:type="dcterms:W3CDTF">2017-09-08T12:08:00Z</dcterms:modified>
  <cp:revision>2</cp:revision>
  <dc:subject/>
  <dc:title/>
</cp:coreProperties>
</file>