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KONKURSU NA STANOWISKO SPECJALISTY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ADMINISTRACYJNEGO W  DZIALE ADMINISTRACYJNO-GOSPODARCZYM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/>
      </w:pPr>
      <w:r>
        <w:rPr/>
        <w:t>Ogłaszam konkurs na stanowisko specjalisty administracyjnego w Dziale Administracyjno-Gospodarczym w pełnym wymiarze czasu pracy w Państwowej Wyższej Szkole Techniczno-Ekonomicznej im. ks. Bronisława Markiewicza w Jarosławiu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ab/>
        <w:t>Wymagania kwalifikacyjne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wykształcenie wyższe: prawnicze, ekonomiczne lub administracyjne oraz ukończone kursy lub studia podyplomowe z zakresu zamówień publicznych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praktyczna znajomość ustawy z dnia 29 stycznia 2004 r. Prawo Zamówień Publicznych             z dnia 29 stycznia 2004r z późn. zmianami oraz przepisów wykonawczych wydanych na jej podstawie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co najmniej dwuletnie doświadczenie zawodowe w przygotowaniu, organizowaniu                     i przeprowadzaniu pod względem formalno-prawnym postępowań w sprawie zamówień publicznych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/>
      </w:pPr>
      <w:r>
        <w:rPr/>
        <w:t>umiejętność przygotowywania specyfikacji istotnych warunków zamówienia,</w:t>
      </w:r>
    </w:p>
    <w:p>
      <w:pPr>
        <w:pStyle w:val="Textbody1"/>
        <w:tabs>
          <w:tab w:val="clear" w:pos="709"/>
          <w:tab w:val="left" w:pos="707" w:leader="none"/>
        </w:tabs>
        <w:spacing w:before="0" w:after="0"/>
        <w:ind w:firstLine="567"/>
        <w:rPr/>
      </w:pPr>
      <w:r>
        <w:rPr/>
      </w:r>
    </w:p>
    <w:p>
      <w:pPr>
        <w:pStyle w:val="Textbody1"/>
        <w:spacing w:before="0" w:after="0"/>
        <w:ind w:firstLine="56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ajważniejsze  kompetencje zawodowe: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poszlakowana opinia, odpowiedzialność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ratywność, zaangażowanie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dzielność i dobra organizacja pracy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omunikatywność, asertywność, dyspozycyjność, odporność na sytuacje stresowe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biegła obsługa komputera, w szczególności pakietów biurowych (MS Office),</w:t>
      </w:r>
    </w:p>
    <w:p>
      <w:pPr>
        <w:pStyle w:val="Textbody1"/>
        <w:spacing w:before="0" w:after="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ind w:firstLine="567"/>
        <w:rPr/>
      </w:pPr>
      <w:r>
        <w:rPr>
          <w:rStyle w:val="StrongEmphasis"/>
        </w:rPr>
        <w:t>Zakres zadań na stanowisku: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i przeprowadzanie postępowań w zakresie zamówień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sprawowanie kontroli nad prawidłowym oszacowaniem wartości przedmiotu zamówień            w zakresie zgodności kursu złotego w stosunku do Euro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pracowywanie planu zamówień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owadzenie ewidencji wpłat zabezpieczenia należytego wykonania umowy, dokonanych przez wykonawców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owadzenie procedur przetargowych zgodnie z ustawą o zamówieniach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jmowanie i rejestrowanie składanych przez jednostki i komórki organizacyjne                    w oparciu o plan rzeczowo-finansowy Uczelni, wniosków dotyczących udzielania zamówień publicznych na: dostawy, wykonanie usług i robót budowla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i prowadzenie korespondencji z wykonawcami w trakcie postępowania              o udzielenie zamówienia publicznego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wyjaśnień dotyczących specyfikacji istotnych warunków zamówień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jmowanie i przechowywanie złożonych ofert w postępowaniu o udzielenie zamówienia publicznego do momentu ich otwarcia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branie udziału w pracach komisji przetargowej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cena ofert, przygotowanie protokołów, zleceń i umów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edkładanie projektów umów na realizację zamówienia i przedkładanie ich do podpisania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owadzenie rejestru udzielonych zamówień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cena i realizacja wniosków o udzielenie zamówienia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bsługa systemu EOD w zakresie zamówień publicznych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sprawozdawczości w zakresie zamówień publicznych</w:t>
      </w:r>
    </w:p>
    <w:p>
      <w:pPr>
        <w:pStyle w:val="Textbody1"/>
        <w:spacing w:before="0" w:after="0"/>
        <w:ind w:left="720" w:hanging="0"/>
        <w:jc w:val="both"/>
        <w:rPr/>
      </w:pPr>
      <w:r>
        <w:rPr/>
      </w:r>
    </w:p>
    <w:p>
      <w:pPr>
        <w:pStyle w:val="Textbody1"/>
        <w:spacing w:before="0" w:after="0"/>
        <w:ind w:firstLine="567"/>
        <w:rPr/>
      </w:pPr>
      <w:r>
        <w:rPr>
          <w:rStyle w:val="StrongEmphasis"/>
        </w:rPr>
        <w:t>Wykaz wymaganych dokumentów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/>
        <w:t>deklaracja przystąpienia do konkursu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/>
        <w:t>Curriculum Vita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dpisy dyplomów, kopie umów, zaświadczeń, referencji w które powinny zawierać numeru projektu i numer konkursu - potwierdzające posiadane wymagania kwalifikacyjn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życiorys i kwestionariusz osobowy dla osoby ubiegającej się o zatrudnieni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świadczenie o niekaralności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świadczenie o posiadaniu pełnej zdolności do czynności prawnych o korzystaniu z pełni praw publicznych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świadectwo pracy z poprzednich miejsc pracy.</w:t>
      </w:r>
    </w:p>
    <w:p>
      <w:pPr>
        <w:pStyle w:val="Textbody1"/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ind w:left="709" w:hanging="142"/>
        <w:rPr/>
      </w:pPr>
      <w:r>
        <w:rPr>
          <w:rStyle w:val="StrongEmphasis"/>
        </w:rPr>
        <w:t>Miejsce i termin składania dokumentów:</w:t>
      </w:r>
    </w:p>
    <w:p>
      <w:pPr>
        <w:pStyle w:val="Textbody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sobiście w siedzibie Państwowej Wyższej Szkole Techniczno-Ekonomicznej                          im. ks. Bronisława Markiewicza w Jarosławiu, ul. Czarnieckiego 16 37-500 Jarosław – z dopiskiem: </w:t>
      </w:r>
      <w:r>
        <w:rPr>
          <w:rStyle w:val="Emphasis"/>
        </w:rPr>
        <w:t>KONKURS – specjalista do spraw administracyjnych w Dziale Administracyjno-Gospodarczym,</w:t>
      </w:r>
    </w:p>
    <w:p>
      <w:pPr>
        <w:pStyle w:val="Textbody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listownie na adres: Państwowa Wyższa Szkoła Techniczno-Ekonomiczna im. ks. Bronisława Markiewicza w Jarosławiu, ul. Czarnieckiego 16, 37-500 Jarosław z dopiskiem:  </w:t>
      </w:r>
      <w:r>
        <w:rPr>
          <w:rStyle w:val="Emphasis"/>
        </w:rPr>
        <w:t>KONKURS – specjalista do spraw administracyjnych w Dziale Administracyjno-Gospodarczym.</w:t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Termin złożenia dokumentów będzie zachowany pod warunkiem ich wpływu do Uczelni do dnia 11.09.2017 r. (poniedziałek).</w:t>
      </w:r>
      <w:r>
        <w:rPr>
          <w:rStyle w:val="StrongEmphasis"/>
          <w:b w:val="false"/>
          <w:bCs w:val="false"/>
        </w:rPr>
        <w:t xml:space="preserve"> Szczegółowych informacji udziela Kanclerz, tel. 16-624-46-26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Wzory wymaganych dokumentów można pobrać ze strony </w:t>
      </w:r>
      <w:hyperlink r:id="rId2">
        <w:r>
          <w:rPr>
            <w:rStyle w:val="InternetLink1"/>
            <w:b w:val="false"/>
            <w:bCs w:val="false"/>
          </w:rPr>
          <w:t>www.pwste.edu.pl</w:t>
        </w:r>
      </w:hyperlink>
      <w:r>
        <w:rPr>
          <w:rStyle w:val="StrongEmphasis"/>
          <w:b w:val="false"/>
          <w:bCs w:val="false"/>
        </w:rPr>
        <w:t xml:space="preserve"> 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Rozstrzygnięcie konkursu nie jest równoznaczne z nawiązaniem stosunku pracy z PWSTE              w Jarosławiu. Ostateczną decyzję podejmuje J.M. Rektor PWSTE w Jarosławiu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Aplikacje prosimy opatrzyć dopiskiem „Wyrażam zgodę na przetwarzanie moich danych osobowych zawartych w mojej ofercie pracy dla potrzeb niezbędnych do realizacji procesu rekrutacji (zgodnie z ustawą o Ochronie Danych Osobowych z dnia 29-08-1997 r.,                           tj.  Dz.U.  z 2016 r. poz. 922 z późn. zmianami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Standard"/>
        <w:ind w:left="709" w:hanging="14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3"/>
      <w:szCs w:val="23"/>
    </w:rPr>
  </w:style>
  <w:style w:type="character" w:styleId="WW8Num13z1">
    <w:name w:val="WW8Num13z1"/>
    <w:qFormat/>
    <w:rPr>
      <w:rFonts w:ascii="Symbol" w:hAnsi="Symbol" w:eastAsia="Times New Roman" w:cs="OpenSymbol;Arial Unicode MS"/>
      <w:color w:val="00000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9:00Z</dcterms:created>
  <dc:creator>User</dc:creator>
  <dc:description/>
  <dc:language>en-US</dc:language>
  <cp:lastModifiedBy>Andrzej Sebastianka</cp:lastModifiedBy>
  <cp:lastPrinted>2017-08-31T11:46:00Z</cp:lastPrinted>
  <dcterms:modified xsi:type="dcterms:W3CDTF">2017-08-31T10:19:00Z</dcterms:modified>
  <cp:revision>2</cp:revision>
  <dc:subject/>
  <dc:title/>
</cp:coreProperties>
</file>