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STARSZEGO WYKŁADOWCY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KIERUNEK PIELĘGNIARSTWO - ANESTEZJOLOGIA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 xml:space="preserve">zawodu pielęgniarki/pielęgniarz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0-letnie doświadczenie zawodowe na stanowisku pielęgniarki w oddziale anestezjologii i intensywnej terap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świadczenia dydaktycznego w szkolnictwie wyższym,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y udział w konferencjach naukowych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</w:t>
        <w:br/>
        <w:t>im. ks. Bronisława Markiewicza w Jarosławiu będzie podstawowym miejscem pracy w przypadku wygrania konkursu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im. ks. Bronisława Markiewicza w Jarosławiu, ul. Czarnieckiego 16, 37-500 Jarosław – Sekretariat Instytutu Ochrony Zdrowia z dopiskiem KONKURS – STARSZY WYKŁADOWCA (KIERUNEK PIELĘGNIARSTWO - ANESTEZJOLOG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ownie na adres: Instytut Ochrony Zdrowia, Państwowa Wyższa Szkoła Techniczno-Ekonomiczna         im. ks. Bronisława Markiewicza w Jarosławiu, ul. Czarnieckiego 16, 37-500 Jarosław z dopiskiem KONKURS – STARSZY WYKŁADOWCA (KIERUNEK PIELĘGNIARSTWO </w:t>
        <w:br/>
        <w:t>- ANESTEZJOLOG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9.2017 r. ( środa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8:00Z</dcterms:created>
  <dc:creator>Ewelina Kucab-Górska</dc:creator>
  <dc:description/>
  <dc:language>en-US</dc:language>
  <cp:lastModifiedBy>Andrzej Sebastianka</cp:lastModifiedBy>
  <cp:lastPrinted>2016-09-02T17:14:00Z</cp:lastPrinted>
  <dcterms:modified xsi:type="dcterms:W3CDTF">2017-09-14T05:58:00Z</dcterms:modified>
  <cp:revision>2</cp:revision>
  <dc:subject/>
  <dc:title>OGŁOSZENIE KONKURSU NA STANOWISKO</dc:title>
</cp:coreProperties>
</file>