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ŁOSZENIE KONKURSU NA STANOWISKO STARSZEGO WYKŁADOWCY – DR NAUK MEDYCZNYCH lub DR NAUK O ZDROWIU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KIERUNEK PIELĘGNIARSTWO  I KOSMETOLOGIA)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aństwowej Wyższej Szkole Techniczno-Ekonomicznej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. ks. Bronisława Markiewicza w Jarosławiu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głaszam konkurs na stanowisko </w:t>
      </w:r>
      <w:r>
        <w:rPr>
          <w:rFonts w:cs="Times New Roman" w:ascii="Times New Roman" w:hAnsi="Times New Roman"/>
          <w:b/>
          <w:bCs/>
          <w:sz w:val="24"/>
          <w:szCs w:val="24"/>
        </w:rPr>
        <w:t>starszego wykładowcy</w:t>
      </w:r>
      <w:r>
        <w:rPr>
          <w:rFonts w:cs="Times New Roman" w:ascii="Times New Roman" w:hAnsi="Times New Roman"/>
          <w:sz w:val="24"/>
          <w:szCs w:val="24"/>
        </w:rPr>
        <w:t xml:space="preserve"> w wymiarze pełnego etatu w Państwowej Wyższej Szkole Techniczno-Ekonomicznej im. ks. Bronisława Markiewicza w Jarosławiu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konkursu mogą przystąpić osoby, które spełniają warunki określone w ustawie Prawo o szkolnictwie wyższym z dnia 27 lipca 2005 r. </w:t>
      </w:r>
      <w:r>
        <w:rPr>
          <w:rFonts w:cs="Times New Roman" w:ascii="Times New Roman" w:hAnsi="Times New Roman"/>
          <w:sz w:val="24"/>
          <w:szCs w:val="24"/>
        </w:rPr>
        <w:t>(t.j. Dz.U. z 2016 r. poz. 1842)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Wymagania kwalifikacyjn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stopnia doktora z zakresu nauk medycznych lub nauk o zdrowiu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e tytułu zawodowego magistra pielęgniarstwa oraz prawa wykonywania zawodu pielęgniarki/pielęgniarz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a podyplomowe z zakresu organizacji i zarządzania w służbie zdrowi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stażu pracy na stanowisku nauczyciela akademickiego, w tym w prowadzeniu zajęć z zakresu promocji zdrowia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a znajomość języków obcych (angielski, włoski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w praktykach zagranicznych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świadczenie  we współpracy międzynarodowej w ramach programu Erasmus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żliwość zaliczenia do minimum kadrowego studiów pierwszego stopnia kierunku </w:t>
        <w:br/>
        <w:t>Pielęgniarstwo oraz Kosmetologia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Wykaz wymaganych dokumentów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przystąpienia do konkursu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skierowane do Rektor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y dyplomów: mgr, dr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osobowy dla osoby ubiegającej się o zatrudnieni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niekaralności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iągnięć naukowych, dydaktycznych i organizacyjn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o prawie wykonywania zawodu pielęgniark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przebieg pracy zawodowej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kandydata, że Państwowa Wyższa Szkoła Techniczno-Ekonomiczna  im. ks. Bronisława Markiewicza w Jarosławiu będzie podstawowym miejscem pracy w przypadku wygrania konkurs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możliwości zaliczenia do minimum kadrowego studiów pierwszego stopnia kierunków Pielęgniarstwo oraz Kosmetologia.</w:t>
      </w:r>
    </w:p>
    <w:p>
      <w:pPr>
        <w:pStyle w:val="Normal"/>
        <w:spacing w:lineRule="auto" w:line="240" w:before="0" w:after="0"/>
        <w:ind w:left="66"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Miejsce i termin składania dokumentów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iście w siedzibie Państwowej Wyższej Szkoły Techniczno-Ekonomicznej im. ks. Bronisława Markiewicza w Jarosławiu, ul. Czarnieckiego 16, 37-500 Jarosław – Sekretariat Instytutu Ochrony Zdrowia z dopiskiem KONKURS – STARSZY WYKŁADOWCA DR N. MEDYCZNYCH / DR NAUK O ZDROWIU – PIELĘGNIARSTWO / KOSMETOLOGI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stownie na adres: Instytut Ochrony Zdrowia, Państwowa Wyższa Szkoła Techniczno-Ekonomiczna         im. ks. Bronisława Markiewicza w Jarosławiu, ul. Czarnieckiego 16, 37-500 Jarosław z dopiskiem KONKURS – STARSZY WYKŁADOWCA DR N. MEDYCZNYCH / DR NAUK O ZDROWIU – PIELĘGNIARSTWO / KOSMETOLOGI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em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iel@pwste.edu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Akapitzlist"/>
        <w:spacing w:lineRule="auto" w:line="240" w:before="0" w:after="0"/>
        <w:ind w:left="72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426" w:right="-2" w:hanging="0"/>
        <w:jc w:val="both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łożenia dokumentów będzie zachowany pod warunkiem ich wpływu do Uczelni do dni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1.09.2017 r. (czwartek).</w:t>
      </w:r>
      <w:r>
        <w:rPr>
          <w:rFonts w:cs="Times New Roman" w:ascii="Times New Roman" w:hAnsi="Times New Roman"/>
          <w:sz w:val="24"/>
          <w:szCs w:val="24"/>
        </w:rPr>
        <w:t xml:space="preserve"> Szczegółowych informacji udziela: Sekretariat Instytutu Ochrony Zdrowia, tel. 16 624-46-03. Wzory wymaganych dokumentów można pobrać ze strony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wste.edu.pl</w:t>
        </w:r>
      </w:hyperlink>
      <w:r>
        <w:rPr>
          <w:rFonts w:cs="Times New Roman" w:ascii="Times New Roman" w:hAnsi="Times New Roman"/>
          <w:color w:val="365F91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426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my, że skontaktujemy się tylko z wybranymi osobami. Uczelnia zastrzega sobie możliwość unieważnienia postępowania konkursowego na każdym etapie bez podania przyczyny. Rozstrzygnięcie konkursu nie jest równoznaczne  z nawiązaniem stosunku pracy z PWSTE w Jarosławiu. Ostateczną decyzję podejmuje J.M. Rektor. Uczelnia zastrzega sobie, że jednym z kryteriów rozstrzygających konkurs jest prezentacja wykładu (koncepcji ćwiczeń) w celu weryfikacji umiejętności dydaktycznych. </w:t>
      </w:r>
    </w:p>
    <w:p>
      <w:pPr>
        <w:pStyle w:val="Akapitzlist"/>
        <w:spacing w:lineRule="auto" w:line="240" w:before="0" w:after="0"/>
        <w:ind w:left="426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kacje prosimy opatrzyć dopiskiem „Wyrażam zgodę na przetwarzanie moich danych osobowych zawartych w mojej ofercie pracy dla potrzeb niezbędnych do realizacji procesu rekrutacji (zgodnie z ustawą o Ochronie Danych Osobowych z dnia 29.08.1997 r., t.j. Dz.U. z 2015 r. poz. 2135 z późn.zm.).</w:t>
      </w:r>
    </w:p>
    <w:p>
      <w:pPr>
        <w:pStyle w:val="Normal"/>
        <w:spacing w:lineRule="auto" w:line="240" w:before="0" w:after="0"/>
        <w:ind w:left="426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426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-2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Jarosław, dnia 07.09.2017 r.</w:t>
        <w:tab/>
        <w:tab/>
        <w:tab/>
        <w:t xml:space="preserve">    Dyrektor Instytutu Ochrony Zdrowia</w:t>
      </w:r>
    </w:p>
    <w:p>
      <w:pPr>
        <w:pStyle w:val="Normal"/>
        <w:spacing w:lineRule="auto" w:line="240" w:before="0" w:after="0"/>
        <w:ind w:left="426" w:right="-2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6" w:right="-2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l@pwste.edu.pl" TargetMode="External"/><Relationship Id="rId3" Type="http://schemas.openxmlformats.org/officeDocument/2006/relationships/hyperlink" Target="http://www.pwste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32:00Z</dcterms:created>
  <dc:creator>Andrzej Sebastianka</dc:creator>
  <dc:description/>
  <dc:language>en-US</dc:language>
  <cp:lastModifiedBy>Andrzej Sebastianka</cp:lastModifiedBy>
  <dcterms:modified xsi:type="dcterms:W3CDTF">2017-09-07T07:34:00Z</dcterms:modified>
  <cp:revision>1</cp:revision>
  <dc:subject/>
  <dc:title/>
</cp:coreProperties>
</file>