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STARSZEGO WYKŁADOWCY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 NAUK MEDYCZNYCH lub DR NAUK O ZDROWIU (KIERUNEK PIELĘGNIARSTWO- PSYCHIATRIA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starszego wykładowcy</w:t>
      </w:r>
      <w:r>
        <w:rPr>
          <w:rFonts w:cs="Times New Roman" w:ascii="Times New Roman" w:hAnsi="Times New Roman"/>
          <w:sz w:val="24"/>
          <w:szCs w:val="24"/>
        </w:rPr>
        <w:t xml:space="preserve"> w wymiarze pełnego etatu w Państwowej Wyższej Szkole Techniczno-Ekonomicznej im. ks. Bronisława Markiewicza w Jarosławi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  <w:sz w:val="24"/>
          <w:szCs w:val="24"/>
        </w:rPr>
        <w:t>(t.j. Dz.U. z 2016 r. poz. 1842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 xml:space="preserve">zawodu pielęgniarki/pielęgniarz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opnia naukowego doktora z zakresu nauk medycznych lub nauk </w:t>
        <w:br/>
        <w:t xml:space="preserve">o zdrowi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10-letnie doświadczenie zawodowe na stanowisku pielęgniarki w oddziałach psychiatr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doświadczenia dydaktycznego w szkolnictwie wyższym, w tym </w:t>
        <w:br/>
        <w:t xml:space="preserve">w prowadzeniu zajęć z zakresu pielęgniarstwa psychiatrycznego,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robku naukowego z zakresu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y udział w konferencjach nauk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kumentowany udział w komitetach naukowych konferen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liczenia do minimum kadrowego studiów pierwszego stopnia kierunku </w:t>
        <w:br/>
        <w:t>Pielęgniarstwo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az wymagan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rawie wykonywania zawodu pielęgniar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Państwowa Wyższa Szkoła Techniczno-Ekonomiczna  im. ks. Bronisława Markiewicza w Jarosławiu będzie podstawowym miejscem pracy w przypadku wygrania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możliwość zaliczenia do minimum kadrowego studiów pierwszego stopnia kierunku </w:t>
        <w:br/>
        <w:t>Pielęgniarstwo.</w:t>
      </w:r>
    </w:p>
    <w:p>
      <w:pPr>
        <w:pStyle w:val="Normal"/>
        <w:spacing w:lineRule="auto" w:line="240" w:before="0" w:after="0"/>
        <w:ind w:left="66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iedzibie Państwowej Wyższej Szkoły Techniczno-Ekonomicznej im. ks. Bronisława Markiewicza w Jarosławiu, ul. Czarnieckiego 16, 37-500 Jarosław – Sekretariat Instytutu Ochrony Zdrowia z dopiskiem KONKURS – STARSZY WYKŁADOWCA DR NAUK MEDYCZNYCH /  DR NAUK O ZDROWIU – PIELĘGNIARSTWO (PSYCHIATR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nie na adres: Instytut Ochrony Zdrowia, Państwowa Wyższa Szkoła Techniczno-Ekonomiczna         im. ks. Bronisława Markiewicza w Jarosławiu, ul. Czarnieckiego 16, 37-500 Jarosław z dopiskiem KONKURS – STARSZY WYKŁADOWCA DR NAUK MEDYCZNYCH / DR NAUK O ZDROWIU – PIELĘGNIARSTWO (PSYCHIATR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9.2017 r. (czwartek)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z PWSTE w Jarosławiu. Ostateczną decyzję podejmuje J.M. Rektor. Uczelnia zastrzega sobie, że jednym z kryteriów rozstrzygających konkurs jest prezentacja wykładu (koncepcji ćwiczeń) w celu weryfikacji umiejętności dydaktycznych.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t.j. Dz.U. z 2015 r. poz. 2135 z późn.zm.)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07.09.2017 r.</w:t>
        <w:tab/>
        <w:tab/>
        <w:tab/>
        <w:t xml:space="preserve">    Dyrektor Instytutu Ochrony Zdrowia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6:00Z</dcterms:created>
  <dc:creator>Andrzej Sebastianka</dc:creator>
  <dc:description/>
  <dc:language>en-US</dc:language>
  <cp:lastModifiedBy>Andrzej Sebastianka</cp:lastModifiedBy>
  <dcterms:modified xsi:type="dcterms:W3CDTF">2017-09-07T09:12:00Z</dcterms:modified>
  <cp:revision>1</cp:revision>
  <dc:subject/>
  <dc:title/>
</cp:coreProperties>
</file>