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SZEGO WYKŁADOWCY – DR N. O KULTURZE FIZYCZNEJ (fizjoterapi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naukowego doktora z zakresu nauk o kulturze fizycznej, specjalność fizjoterapia lub pokrew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bek nauk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prak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żu pracy na stanowisku nauczyciela akademicki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liczenia do minimum kadrowego studiów pierwszego stopnia kierunku Kosmetologia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im. ks. Bronisława Markiewicza w Jarosławiu będzie podstawowym miejscem pracy w przypadku wygrania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ożliwości zaliczenia do minimum kadrowego studiów pierwszego stopnia kierunku Kosmetologia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DR N. O KULTURZE FIZYCZNEJ (fizjoterapia) -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STARSZY WYKŁADOWCA DR N. O KULTURZE FIZYCZNEJ (fizjoterapia) -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Andrzej Sebastianka</dc:creator>
  <dc:description/>
  <dc:language>en-US</dc:language>
  <cp:lastModifiedBy>Andrzej Sebastianka</cp:lastModifiedBy>
  <dcterms:modified xsi:type="dcterms:W3CDTF">2017-09-07T07:31:00Z</dcterms:modified>
  <cp:revision>1</cp:revision>
  <dc:subject/>
  <dc:title/>
</cp:coreProperties>
</file>