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TARSZEGO WYKŁADO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aństwowej Wyższej Szkole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łaszam konkurs na stanowisko starszego wykładowcy w pełnym wymiarze czasu pracy w Państwowej Wyższej Szkole Techniczno-Ekonomicznej im. ks. Bronisława Markiewicza w Jaros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nkursu mogą przystąpić osoby, które spełniają warunki określone w ustawie Prawo           o szkolnictwie wyższym z dnia 27 lipca 2005 r. (t.j Dz.U. z 2016 r., poz. 1842).</w:t>
        <w:br/>
        <w:t>1. Wymagania kwalifikacyjn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nie stopnia naukowego doktora nauk technicznych w zakresie elektroniki,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bek naukowy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iągnięcia dydaktyczne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stażu pracy na stanowisku nauczyciela akademickiego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90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liczenie do minimum kadrowego studiów I stopnia na kierunku elektronika </w:t>
        <w:br/>
        <w:t>i telekomunikacj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az wymaganych dokumentów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8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</w:t>
        <w:br/>
        <w:t xml:space="preserve">           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           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urriculum Vitae,</w:t>
        <w:br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y dyplomów: mgr, dr (lub zaświadczenie),</w:t>
        <w:br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westionariusz osobowy dla osoby ubiegającej się o zatrudnienie</w:t>
        <w:br/>
        <w:t xml:space="preserve">           -oświadczenie o niekaralności,</w:t>
        <w:br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 naukowych, dydaktycznych i organizacyjnych,</w:t>
        <w:br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a o kandydacie od samodzielnego pracownika naukowego w dziedzinie       uprawianej przez kandydata,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enie, że </w:t>
      </w:r>
      <w:r>
        <w:rPr>
          <w:rFonts w:cs="Times New Roman" w:ascii="Times New Roman" w:hAnsi="Times New Roman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iejsce i termin składania dokumentów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90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ście w siedzibie Państwowej Wyższej Szkole Techniczno-Ekonomicznej       im. ks. Bronisława Markiewicza w Jarosławiu, ul. Czarnieckiego 16                      37-500 Jarosław – sekretariat Instytutu Inżynierii Technicznej z dopiskiem KONKURS – STARSZY WYKŁADOWCA (ELEKTRONIKA)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90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ownie na adres: Państwowa Wyższa Szkoła Techniczno-Ekonomiczna               im. ks. Bronisława Markiewicza w Jarosławiu, ul. Czarnieckiego 16                       37-500 Jarosław z dopiskiem KONKURS – STARSZY WYKŁADOWCA (ELEKTRONIKA)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em na adres: justyna.stasienko@pwste.edu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12.10.2017 r. (czwart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ch informacji udziela: doc. dr Justyna Stasieńko, tel. 660 509 4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ory wymaganych dokumentów można pobrać ze strony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ttp://www.pwste.edu.p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kern w:val="2"/>
          <w:sz w:val="23"/>
          <w:szCs w:val="23"/>
          <w:lang w:eastAsia="pl-PL" w:bidi="hi-IN"/>
        </w:rPr>
      </w:pPr>
      <w:r>
        <w:rPr>
          <w:rFonts w:eastAsia="Times New Roman" w:cs="Mangal" w:ascii="Times New Roman" w:hAnsi="Times New Roman"/>
          <w:kern w:val="2"/>
          <w:sz w:val="23"/>
          <w:szCs w:val="23"/>
          <w:lang w:eastAsia="pl-PL" w:bidi="hi-IN"/>
        </w:rPr>
        <w:t>Informujemy, że skontaktujemy się tylko z wybranymi osobam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>Uczelnia zastrzega sobie, że jednym z kryteriów rozstrzygających konkurs jest prezentacja wykładu (koncepcji ćwiczeń) w celu weryfikacji umiejętności dydaktycznych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3"/>
          <w:szCs w:val="23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pl-PL" w:bidi="hi-IN"/>
        </w:rPr>
        <w:t>Uczelnia zastrzega sobie możliwość unieważnienia postępowania konkursowego na każdym etapie bez podania przyczyny. Rozstrzygnięcie konkursu nie jest równoznaczne  z nawiązaniem stosunku pracy z PWSTE w Jarosławiu. Ostateczną decyzję podejmuje J.M. Rekto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3"/>
          <w:szCs w:val="23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pl-PL" w:bidi="hi-IN"/>
        </w:rPr>
        <w:t>Aplikację prosimy opatrzyć dopiskiem „Wyrażam zgodę na przetwarzanie moich danych osobowych zawartych w mojej ofercie pracy dla potrzeb niezbędnych do realizacji procesu rekrutacji (zgodnie z ustawą o Ochronie Danych Osobowych z dnia 29.08.1997 r., Dz.U. z 2015 r. poz. 2135 z późn.zm.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rosław, dnia 27.09.2017 r.</w:t>
        <w:tab/>
        <w:tab/>
        <w:t xml:space="preserve">                  Dyrektor Instytutu Inżynierii Technicznej</w:t>
      </w:r>
    </w:p>
    <w:sectPr>
      <w:type w:val="nextPage"/>
      <w:pgSz w:w="11906" w:h="16838"/>
      <w:pgMar w:left="1418" w:right="1418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3:00Z</dcterms:created>
  <dc:creator>Andrzej Sebastianka</dc:creator>
  <dc:description/>
  <dc:language>en-US</dc:language>
  <cp:lastModifiedBy>Andrzej Sebastianka</cp:lastModifiedBy>
  <cp:lastPrinted>2017-09-27T14:43:00Z</cp:lastPrinted>
  <dcterms:modified xsi:type="dcterms:W3CDTF">2017-09-27T12:53:00Z</dcterms:modified>
  <cp:revision>2</cp:revision>
  <dc:subject/>
  <dc:title>OGŁOSZENIE KONKURSU NA STANOWISKO</dc:title>
</cp:coreProperties>
</file>