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przystąpienia do konkurs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</w:rPr>
        <w:t>na STANOWISKO EKSPERTA</w:t>
      </w:r>
    </w:p>
    <w:p>
      <w:pPr>
        <w:pStyle w:val="Normal"/>
        <w:spacing w:lineRule="auto" w:line="360"/>
        <w:jc w:val="center"/>
        <w:rPr/>
      </w:pPr>
      <w:r>
        <w:rPr/>
        <w:t xml:space="preserve">Międzynarodowej Konferencji Naukowej </w:t>
        <w:br/>
        <w:t xml:space="preserve">pt.  </w:t>
      </w:r>
      <w:r>
        <w:rPr>
          <w:b/>
          <w:i/>
        </w:rPr>
        <w:t>Jedność w różnorodności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olsko-słowackiego pogranicza</w:t>
      </w:r>
      <w:r>
        <w:rPr/>
        <w:br/>
        <w:t>w ramach mikroprojektu nr INT/EK/PO/3/I/B/0097 Jedność w różnorodności. Edukacja międzykulturowa na wspólnym obszarze słowacko-polskiego pogranicza.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 deklaruję chęć przystąpienia do konkursu NA STANOWISKO EKSPERTA Międzynarodowej Konferencji Naukowej pt. Jedność w różnorodności. Edukacja międzykulturowa na wspólnym obszarze  polsko-słowackiego pogranicza w ramach mikroprojektu nr INT/EK/PO/3/I/B/0097 Jedność w różnorodności. Edukacja międzykulturowa na wspólnym obszarze słowacko-polskiego pogranicza. organizowanego przez Państwową Wyższą Szkołę Techniczno-Ekonomiczną  im. ks. Bronisława Markiewicza w Jarosławiu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data i własnoręczny podpis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ascii="Calibri" w:hAnsi="Calibri" w:eastAsia="Georgia" w:cs="Calibri"/>
          <w:sz w:val="22"/>
          <w:szCs w:val="22"/>
          <w:lang w:eastAsia="en-US"/>
        </w:rPr>
      </w:pPr>
      <w:r>
        <w:rPr>
          <w:rFonts w:eastAsia="Georgia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1:00Z</dcterms:created>
  <dc:creator>Instytut Pamięci Narodowej</dc:creator>
  <dc:description/>
  <cp:keywords/>
  <dc:language>en-US</dc:language>
  <cp:lastModifiedBy>Izabela Gorlicka</cp:lastModifiedBy>
  <cp:lastPrinted>2017-04-07T09:25:00Z</cp:lastPrinted>
  <dcterms:modified xsi:type="dcterms:W3CDTF">2017-10-24T09:31:00Z</dcterms:modified>
  <cp:revision>2</cp:revision>
  <dc:subject/>
  <dc:title>OŚWIADCZENIE</dc:title>
</cp:coreProperties>
</file>