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en-US" w:eastAsia="en-US"/>
        </w:rPr>
        <w:t xml:space="preserve">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2975" cy="754380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463800" cy="7810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86790" cy="666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79780" cy="923925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Wymogi techniczne dla autorów publikacji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iędzynarodowa Konferencja Naukowa pt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7030A0"/>
          <w:sz w:val="40"/>
          <w:szCs w:val="40"/>
        </w:rPr>
      </w:pPr>
      <w:r>
        <w:rPr>
          <w:rFonts w:cs="Calibri" w:ascii="Calibri" w:hAnsi="Calibri"/>
          <w:color w:val="7030A0"/>
          <w:sz w:val="40"/>
          <w:szCs w:val="40"/>
        </w:rPr>
        <w:t xml:space="preserve">Jedność w różnorodności.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7030A0"/>
          <w:sz w:val="40"/>
          <w:szCs w:val="40"/>
        </w:rPr>
        <w:t xml:space="preserve">Edukacja międzykulturowa na wspólnym obszarze </w:t>
        <w:br/>
        <w:t>polsko-słowackiego pogranicza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7030A0"/>
          <w:sz w:val="32"/>
          <w:szCs w:val="3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Praca powinna zawierać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Objętość – minimum 20 tys. znaków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Imię i nazwisko autora (autorów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Nazwę jednostki, którą autor reprezentuje oraz dane kontaktowe </w:t>
        <w:br/>
        <w:t>(tel., adres e-mail, adres zamieszkania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Tytuł pracy </w:t>
      </w:r>
    </w:p>
    <w:p>
      <w:pPr>
        <w:pStyle w:val="Normal"/>
        <w:numPr>
          <w:ilvl w:val="2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- w języku polskim (16 pkt TNR, pogrubienie)</w:t>
      </w:r>
    </w:p>
    <w:p>
      <w:pPr>
        <w:pStyle w:val="Normal"/>
        <w:numPr>
          <w:ilvl w:val="2"/>
          <w:numId w:val="1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>- w języku angielskim (16 pkt TNR, pogrubienie, kursywa)</w:t>
      </w:r>
    </w:p>
    <w:p>
      <w:pPr>
        <w:pStyle w:val="Normal"/>
        <w:numPr>
          <w:ilvl w:val="2"/>
          <w:numId w:val="1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- streszczenie pracy w j. polskim oraz </w:t>
      </w:r>
      <w:r>
        <w:rPr>
          <w:rFonts w:eastAsia="Calibri" w:cs="Calibri" w:ascii="Calibri" w:hAnsi="Calibri"/>
          <w:sz w:val="26"/>
          <w:szCs w:val="26"/>
          <w:shd w:fill="FFFFFF" w:val="clear"/>
          <w:lang w:eastAsia="en-US"/>
        </w:rPr>
        <w:t>angielskim (do 250 słów,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10 pkt TNR)</w:t>
      </w:r>
    </w:p>
    <w:p>
      <w:pPr>
        <w:pStyle w:val="Normal"/>
        <w:numPr>
          <w:ilvl w:val="2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- słowa kluczowe w j. polskim oraz angielskim (10 pkt TNR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Format pracy B5 wyjustowany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Tekst główny: czcionka 12 pkt TNR, interlinia 1,5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Przypisy typu harwardzkiego (oksfordzkie) – w tekście głównym, </w:t>
        <w:br/>
        <w:t xml:space="preserve">z podaniem w nawiasie kwadratowym nazwiska/nazwisk autora/autorów, roku wydania i ewentualnie stron, np. [Pisarek 2002, </w:t>
        <w:br/>
        <w:t>s. 120], [Bogucka, red. 1989]. W celu podania objaśnienia jakiegoś pojęcia należy zastosować przypis tradycyjny (10 TNR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Tytuły podrozdziałów ‒ czcionka 12 pkt TNR, pogrubione, wyrównane do lewej bądź wyśrodkowane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Tabele, wykresy, rysunki dostosowane do formatu B5 i dokładnie opisane</w:t>
      </w:r>
    </w:p>
    <w:p>
      <w:pPr>
        <w:pStyle w:val="Normal"/>
        <w:numPr>
          <w:ilvl w:val="2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- tabele (numeracja ciągła, np. Tabela 1, tytuł 10 pkt TNR pogrubiony, wyśrodkowany nad tabelą, źródło 10 pkt TNR, wyrównane do lewej, kursywą pod tabelą)</w:t>
      </w:r>
    </w:p>
    <w:p>
      <w:pPr>
        <w:pStyle w:val="Normal"/>
        <w:numPr>
          <w:ilvl w:val="2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- zawartość tabeli: 10 pkt TNR odpowiednio wyrównana w kolumnach</w:t>
      </w:r>
    </w:p>
    <w:p>
      <w:pPr>
        <w:pStyle w:val="Normal"/>
        <w:numPr>
          <w:ilvl w:val="2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- rysunki (numeracja ciągła, np. Rysunek 1, tytuł 10 pkt TNR, pogrubiony, wyśrodkowany pod rysunkiem, źródło 10 TNR, wyrównane do lewej, kursywą pod rysunkiem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Materiał graficzny dobrej jakości – w plikach JPG lub PDF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Opuszczenia w cytatach znaczymy: […]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Cytaty w cytatach zaznaczamy przy użyciu cudzysłowów drugiego stopnia: »…«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Liczebniki piszemy słownie, jeśli można je zapisać jednym słowem, zwłaszcza, gdy dotyczą osób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Po cyfrach arabskich oznaczających liczebniki porządkowe stawiamy kropki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W liczebnikach pięciocyfrowych i wyższych wprowadzamy spacje, np. 25 800, 16 200 565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Okresy 1995−200 łączymy pauzą bez spacji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Numery stron zapisujemy: s. 5, ss. 12−18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Poprawny zapis: lata dziewięćdziesiąte lub lata 90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Preferujemy zapis inicjałów dwóch imion tego samego autora bez odstępów pomiędzy, np. J.J. Rousseau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Skróty w przypadkach zależnych zapisujemy konsekwentnie albo -a, albo kropka, np. dra/dr. (doktora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Stosujemy skróty: tys., mln, mld, jeżeli występują pełne tysiące, np. (45 tys.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Do zapisu nazwisk dwuczłonowych stosujemy dywiz, np. Skłodowska-Curie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Wyrażenia obcojęzyczne w dużym stopniu spolszczone piszemy tekstem prostym, np. par exemple, sensu stricte, inne tego typu zapisujemy kursywą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Tytuły przytaczanych prac (książek itp.) piszemy kursywą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Tytuły gazet „tekst prosty”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Cytowane teksty: „tekst prosty” opatrzone przypisem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Bibliografia</w:t>
      </w:r>
    </w:p>
    <w:p>
      <w:pPr>
        <w:pStyle w:val="Normal"/>
        <w:numPr>
          <w:ilvl w:val="2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- bez numeracji</w:t>
      </w:r>
    </w:p>
    <w:p>
      <w:pPr>
        <w:pStyle w:val="Normal"/>
        <w:numPr>
          <w:ilvl w:val="2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- w układzie alfabetycznym, np.</w:t>
      </w:r>
    </w:p>
    <w:p>
      <w:pPr>
        <w:pStyle w:val="Normal"/>
        <w:numPr>
          <w:ilvl w:val="2"/>
          <w:numId w:val="1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- Dacko M., 2006, </w:t>
      </w:r>
      <w:r>
        <w:rPr>
          <w:rFonts w:eastAsia="Calibri" w:cs="Calibri" w:ascii="Calibri" w:hAnsi="Calibri"/>
          <w:i/>
          <w:sz w:val="26"/>
          <w:szCs w:val="26"/>
          <w:lang w:eastAsia="en-US"/>
        </w:rPr>
        <w:t>Codzienne mówienie o niecodziennym zdarzeniu. Jak Polacy mówili o śmierci Jana Pawła II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[w:] </w:t>
      </w:r>
      <w:r>
        <w:rPr>
          <w:rFonts w:eastAsia="Calibri" w:cs="Calibri" w:ascii="Calibri" w:hAnsi="Calibri"/>
          <w:i/>
          <w:sz w:val="26"/>
          <w:szCs w:val="26"/>
          <w:lang w:eastAsia="en-US"/>
        </w:rPr>
        <w:t>Retoryka codzienności. Zwyczaje językowe współczesnych Polaków</w:t>
      </w:r>
      <w:r>
        <w:rPr>
          <w:rFonts w:eastAsia="Calibri" w:cs="Calibri" w:ascii="Calibri" w:hAnsi="Calibri"/>
          <w:sz w:val="26"/>
          <w:szCs w:val="26"/>
          <w:lang w:eastAsia="en-US"/>
        </w:rPr>
        <w:t>, M. Marcjanik (red.), Wydawnictwo „Trio”, Warszawa.</w:t>
      </w:r>
    </w:p>
    <w:p>
      <w:pPr>
        <w:pStyle w:val="Normal"/>
        <w:numPr>
          <w:ilvl w:val="2"/>
          <w:numId w:val="1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- Dunaj B. (red.), 2003, </w:t>
      </w:r>
      <w:r>
        <w:rPr>
          <w:rFonts w:eastAsia="Calibri" w:cs="Calibri" w:ascii="Calibri" w:hAnsi="Calibri"/>
          <w:i/>
          <w:sz w:val="26"/>
          <w:szCs w:val="26"/>
          <w:lang w:eastAsia="en-US"/>
        </w:rPr>
        <w:t>Popularny słownik języka polskiego</w:t>
      </w:r>
      <w:r>
        <w:rPr>
          <w:rFonts w:eastAsia="Calibri" w:cs="Calibri" w:ascii="Calibri" w:hAnsi="Calibri"/>
          <w:sz w:val="26"/>
          <w:szCs w:val="26"/>
          <w:lang w:eastAsia="en-US"/>
        </w:rPr>
        <w:t>, Warszawa.</w:t>
      </w:r>
    </w:p>
    <w:p>
      <w:pPr>
        <w:pStyle w:val="Normal"/>
        <w:numPr>
          <w:ilvl w:val="2"/>
          <w:numId w:val="1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- Żarnowska A., Szwarc A. (red.), 1992, </w:t>
      </w:r>
      <w:r>
        <w:rPr>
          <w:rFonts w:eastAsia="Calibri" w:cs="Calibri" w:ascii="Calibri" w:hAnsi="Calibri"/>
          <w:i/>
          <w:sz w:val="26"/>
          <w:szCs w:val="26"/>
          <w:lang w:eastAsia="en-US"/>
        </w:rPr>
        <w:t>Kobieta i edukacja na ziemiach polskich XIX i XX w.</w:t>
      </w:r>
      <w:r>
        <w:rPr>
          <w:rFonts w:eastAsia="Calibri" w:cs="Calibri" w:ascii="Calibri" w:hAnsi="Calibri"/>
          <w:sz w:val="26"/>
          <w:szCs w:val="26"/>
          <w:lang w:eastAsia="en-US"/>
        </w:rPr>
        <w:t>, t. 2, cz. 1, Warszaw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Jeżeli nazwisko tego samego autora pojawia się wielokrotnie, to najpierw podaje się jego prace autorskie, współautorskie, następnie pod redakcją oraz współredakcją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Prace tego samego autora wydane w różnym czasie podawane są </w:t>
        <w:br/>
        <w:t>w kolejności ich druku ‒ od najstarszych do najnowszych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wymagana jest wersja elektroniczna oraz papierowa tekstów.</w:t>
      </w:r>
    </w:p>
    <w:p>
      <w:pPr>
        <w:pStyle w:val="Normal"/>
        <w:spacing w:before="0" w:after="0"/>
        <w:ind w:left="1560" w:hanging="36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708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rojekt </w:t>
    </w:r>
    <w:r>
      <w:rPr>
        <w:i/>
        <w:sz w:val="20"/>
        <w:szCs w:val="20"/>
      </w:rPr>
      <w:t xml:space="preserve">Jedność w różnorodności. Edukacja międzykulturowa  na wspólnym obszarze słowacko-polskiego pogranicza </w:t>
    </w:r>
    <w:r>
      <w:rPr>
        <w:sz w:val="20"/>
        <w:szCs w:val="20"/>
      </w:rPr>
      <w:t>współfinansowany ze środków Unii Europejskiej z Europejskiego Funduszu Rozwoju Regionalnego  oraz z budżetu państwa w ramach Program Interreg V-A Polska-Słowacja 2014-2020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9:00Z</dcterms:created>
  <dc:creator>bodek</dc:creator>
  <dc:description/>
  <cp:keywords/>
  <dc:language>en-US</dc:language>
  <cp:lastModifiedBy>Magdalena Lezucha</cp:lastModifiedBy>
  <cp:lastPrinted>2014-12-07T16:55:00Z</cp:lastPrinted>
  <dcterms:modified xsi:type="dcterms:W3CDTF">2017-10-10T06:47:00Z</dcterms:modified>
  <cp:revision>15</cp:revision>
  <dc:subject/>
  <dc:title>KARTA ZGŁOSZENIA UCZESTNICTWA</dc:title>
</cp:coreProperties>
</file>